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еталонни радиоактивни източници за калибриране на </w:t>
      </w:r>
    </w:p>
    <w:p>
      <w:pPr>
        <w:pStyle w:val="TextBody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гама спектрометрична апаратура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/>
        <w:t>Съдържание на офертата: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участник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37, ал.4 от ППЗОП, когато е приложимо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ецификация на стоките за доставка с включени характеристики, описание, производител и страна на произход, стандарти, количество и др., които трябва да бъдат описани в съответствие с изискванията на техническата спецификац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от техническата спецификац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ата стока отговаря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6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 xml:space="preserve">Доставка на еталонни радиоактивни източници за калибриране на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ама спектрометрична апаратура”</w:t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b/>
          <w:bCs/>
          <w:szCs w:val="22"/>
        </w:rPr>
        <w:t>За обособена позиция №…../</w:t>
      </w:r>
      <w:r>
        <w:rPr>
          <w:bCs/>
          <w:szCs w:val="22"/>
        </w:rPr>
        <w:t>наименование/</w:t>
      </w:r>
    </w:p>
    <w:tbl>
      <w:tblPr>
        <w:tblW w:w="10632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7"/>
        <w:gridCol w:w="710"/>
        <w:gridCol w:w="1840"/>
        <w:gridCol w:w="2418"/>
        <w:gridCol w:w="701"/>
        <w:gridCol w:w="1417"/>
        <w:gridCol w:w="1060"/>
        <w:gridCol w:w="2059"/>
      </w:tblGrid>
      <w:tr>
        <w:trPr>
          <w:trHeight w:val="10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lang w:val="en-US"/>
              </w:rPr>
              <w:t>BA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Технически характерис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М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Коли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2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Доставка на еталонни радиоактивни източници за калибриране на гама спектрометрична апаратура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6 (шест) месец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4:00Z</dcterms:created>
  <dc:creator>mistefanova</dc:creator>
  <dc:description/>
  <cp:keywords/>
  <dc:language>en-US</dc:language>
  <cp:lastModifiedBy>ibpalanska</cp:lastModifiedBy>
  <cp:lastPrinted>2018-03-14T15:46:00Z</cp:lastPrinted>
  <dcterms:modified xsi:type="dcterms:W3CDTF">2018-03-14T13:56:00Z</dcterms:modified>
  <cp:revision>24</cp:revision>
  <dc:subject/>
  <dc:title>“АЕЦ Козлодуй” ЕАД, гр</dc:title>
</cp:coreProperties>
</file>