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ХНИЧЕСКА СПЕЦИФИКАЦИ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9" w:leader="none"/>
          <w:tab w:val="left" w:pos="4218" w:leader="none"/>
          <w:tab w:val="left" w:pos="8897" w:leader="none"/>
          <w:tab w:val="left" w:pos="10173" w:leader="none"/>
        </w:tabs>
        <w:spacing w:lineRule="exact" w:line="34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1782"/>
        <w:gridCol w:w="4878"/>
        <w:gridCol w:w="900"/>
        <w:gridCol w:w="18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по BA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 характерис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ярка/ мерна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І.Бои на водна основа (постни бои, латек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адна</w:t>
            </w:r>
            <w:r>
              <w:rPr>
                <w:color w:val="000000"/>
              </w:rPr>
              <w:t xml:space="preserve"> на водна основа, цвят бял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ек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л, разфасовка до 1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ек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л,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адна</w:t>
            </w:r>
            <w:r>
              <w:rPr>
                <w:color w:val="000000"/>
              </w:rPr>
              <w:t xml:space="preserve"> на водна основа, цвят бял - разфасовка до 1.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ОСОБЕНА ПОЗИЦИЯ ІІ.Бои на неводна основа (алкидни, блажни, ацетон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бял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зелен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идна кафяв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ива 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игнално червен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иня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червен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черн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ролит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ребърен</w:t>
            </w:r>
            <w:r>
              <w:rPr>
                <w:color w:val="000000"/>
              </w:rPr>
              <w:t xml:space="preserve">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ива, RAL 7035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бял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жълт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зелен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лимонено-жълт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игнално червен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слонова кост 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червен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на</w:t>
            </w:r>
            <w:r>
              <w:rPr>
                <w:color w:val="000000"/>
              </w:rPr>
              <w:t xml:space="preserve"> черна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ролит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бърен</w:t>
            </w:r>
            <w:r>
              <w:rPr>
                <w:color w:val="000000"/>
              </w:rPr>
              <w:t xml:space="preserve">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ътна маркировка</w:t>
            </w:r>
            <w:r>
              <w:rPr>
                <w:color w:val="000000"/>
              </w:rPr>
              <w:t xml:space="preserve"> цвят бял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</w:t>
            </w:r>
            <w:r>
              <w:rPr>
                <w:color w:val="000000"/>
              </w:rPr>
              <w:t xml:space="preserve"> бял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жна жълта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защитна</w:t>
            </w:r>
            <w:r>
              <w:rPr>
                <w:color w:val="000000"/>
              </w:rPr>
              <w:t xml:space="preserve"> за кабели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защитна</w:t>
            </w:r>
            <w:r>
              <w:rPr>
                <w:color w:val="000000"/>
              </w:rPr>
              <w:t xml:space="preserve"> за дърво и метал -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ІІІ.Грунд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д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ден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д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ен</w:t>
            </w:r>
            <w:r>
              <w:rPr>
                <w:color w:val="000000"/>
              </w:rPr>
              <w:t xml:space="preserve"> състав: водна полимерна дисперсия, отличен контакт между стари и нови основи, водоотблъскващ. Хомогенна течност леко оцветена в розов цвят за да се вижда след нанасяне с валяк или ч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арат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регниращ полимерна емулсия на водна основа, за бетонови подове и циментови замазки в складови помещения, с високо проникващи свойства, заздравяващ повърхността и непозволяващ образуването на прах, цвят бял (прозрачен след изсъхване); за външна и вътрешна употреба, разфасовка 20 кг, готов раз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д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иден</w:t>
            </w:r>
            <w:r>
              <w:rPr>
                <w:color w:val="000000"/>
              </w:rPr>
              <w:t xml:space="preserve"> разфасовка до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д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оксиден</w:t>
            </w:r>
            <w:r>
              <w:rPr>
                <w:color w:val="000000"/>
              </w:rPr>
              <w:t xml:space="preserve"> комплект с втвърдител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д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ен</w:t>
            </w:r>
            <w:r>
              <w:rPr>
                <w:color w:val="000000"/>
              </w:rPr>
              <w:t xml:space="preserve"> бетонконтакт, създава връзката между стари, нестабилни основи и нови мазилки и настилки, като свързваща основа при залепване на фаянсови и теракотни пл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ІV.Автоемайллакове, лакове, безир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к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оксиден</w:t>
            </w:r>
            <w:r>
              <w:rPr>
                <w:color w:val="000000"/>
              </w:rPr>
              <w:t xml:space="preserve"> с втвърдител (комплект), цвят - черен, разфасовка до 2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ълт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айлла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изолационен</w:t>
            </w:r>
            <w:r>
              <w:rPr>
                <w:color w:val="000000"/>
              </w:rPr>
              <w:t xml:space="preserve"> покривен, дъгоустойчив за въздушно сушене, цвят сив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цветен</w:t>
            </w:r>
            <w:r>
              <w:rPr>
                <w:color w:val="000000"/>
              </w:rPr>
              <w:t xml:space="preserve"> за дървени повърхности (яхтен)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л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дърво</w:t>
            </w:r>
            <w:r>
              <w:rPr>
                <w:color w:val="000000"/>
              </w:rPr>
              <w:t xml:space="preserve"> Лазурен - 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ълт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 -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айлла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оустойчив</w:t>
            </w:r>
            <w:r>
              <w:rPr>
                <w:color w:val="000000"/>
              </w:rPr>
              <w:t xml:space="preserve"> сребрист за повърхности от черни метали. Съдържа алуминиеви пигменти, устойчиви на високи температури. За боядисване на двигатели и ауспуси в автомобилостроенето; за комини, котли, бойлери. Топлоустойчивост: max 550°С. Означение "Алутин" или а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al</w:t>
            </w:r>
            <w:r>
              <w:rPr>
                <w:color w:val="000000"/>
              </w:rPr>
              <w:t xml:space="preserve"> кутия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и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фасовка до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ен обикновен - 1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ир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ен</w:t>
            </w:r>
            <w:r>
              <w:rPr>
                <w:color w:val="000000"/>
              </w:rPr>
              <w:t xml:space="preserve"> разфасовка д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V.Спрей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лен, опаковка-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вят бял по RAL 9002; опаковка: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рен, опаковка-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ълт, опаковка-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рвен, опаковка-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- бо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н, опаковка-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VІ.Оцвет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ветит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латекс</w:t>
            </w:r>
            <w:r>
              <w:rPr>
                <w:color w:val="000000"/>
              </w:rPr>
              <w:t xml:space="preserve"> цвят лимонен - 2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ветит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латекс</w:t>
            </w:r>
            <w:r>
              <w:rPr>
                <w:color w:val="000000"/>
              </w:rPr>
              <w:t xml:space="preserve"> цвят син - 2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ветит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латекс цвят зелен - 2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ветит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латекс</w:t>
            </w:r>
            <w:r>
              <w:rPr>
                <w:color w:val="000000"/>
              </w:rPr>
              <w:t xml:space="preserve"> цвят охра - 2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ветите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латекс</w:t>
            </w:r>
            <w:r>
              <w:rPr>
                <w:color w:val="000000"/>
              </w:rPr>
              <w:t xml:space="preserve"> цвят черен - 2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СОБЕНА ПОЗИЦИЯ VІІ.Разредители и почист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дит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зреждане на алкидни и лаково - бояджийски материали/смес от органични разтворители - минерален терпентин, ксилол и добавки - метална опаковка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сели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на опаковка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, опаковка - до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218" w:leader="none"/>
                <w:tab w:val="left" w:pos="8897" w:leader="none"/>
                <w:tab w:val="left" w:pos="10173" w:leader="none"/>
              </w:tabs>
              <w:spacing w:lineRule="exact" w:line="3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дит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боя, за пътна хоризонтална маркировка -опаковка до 2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6:00Z</dcterms:created>
  <dc:creator>spspasova</dc:creator>
  <dc:description/>
  <dc:language>en-US</dc:language>
  <cp:lastModifiedBy>spspasova</cp:lastModifiedBy>
  <dcterms:modified xsi:type="dcterms:W3CDTF">2017-08-01T12:56:00Z</dcterms:modified>
  <cp:revision>2</cp:revision>
  <dc:subject/>
  <dc:title/>
</cp:coreProperties>
</file>