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сигуряване на болнични легла в зоната за неотложни защитни мерки и оказване на медицинска помощ на персонала на "АЕЦ Козлодуй"ЕАД в случай на авария съгласно Националния авариен план, част III-Външен авариен план за АЕЦ "Козлодуй" и Аварийния план на "АЕЦ Козлодуй"ЕАД”</w:t>
      </w:r>
    </w:p>
    <w:p>
      <w:pPr>
        <w:pStyle w:val="TextBody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ото задание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3. Документи по чл.37, ал.4 от ППЗОП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1. Описание на болничните ста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2  Описание на болничното легл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3. Описание на изхранването на пациентите и хигиена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II.</w:t>
      </w:r>
      <w:r>
        <w:rPr>
          <w:rFonts w:cs="Times New Roman" w:ascii="Times New Roman" w:hAnsi="Times New Roman"/>
          <w:lang w:val="bg-BG"/>
        </w:rPr>
        <w:t>4. Декларация за съгласие, съгласно приложен образец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5. Друга информация /ако Участника смята за необходимо да представ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Cs/>
          <w:lang w:val="bg-BG"/>
        </w:rPr>
        <w:t>7</w:t>
      </w:r>
      <w:r>
        <w:rPr>
          <w:rFonts w:cs="Times New Roman" w:ascii="Times New Roman" w:hAnsi="Times New Roman"/>
          <w:bCs/>
        </w:rPr>
        <w:t>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>1.</w:t>
      </w:r>
      <w:r>
        <w:rPr>
          <w:rFonts w:cs="Times New Roman" w:ascii="Times New Roman" w:hAnsi="Times New Roman"/>
          <w:lang w:val="ru-RU"/>
        </w:rPr>
        <w:t xml:space="preserve">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сигуряване на болнични легла в зоната за неотложни защитни мерки и оказване на медицинска помощ на персонала на "АЕЦ Козлодуй"ЕАД в случай на авария съгласно Националния авариен план, част III-Външен авариен план за АЕЦ "Козлодуй" и Аварийния план на "АЕЦ Козлодуй"ЕАД”</w:t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56"/>
        <w:gridCol w:w="1097"/>
        <w:gridCol w:w="1276"/>
        <w:gridCol w:w="1417"/>
        <w:gridCol w:w="2021"/>
      </w:tblGrid>
      <w:tr>
        <w:trPr>
          <w:trHeight w:val="97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 услуг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Количес-тво (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Цена на леглод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за 1 лег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Цена на леглод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за 10 лег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кол.3 х кол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 xml:space="preserve">Обща стойност на договор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за 10 лег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кол.5 х 365 дни</w:t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игуряване на болнични легла в зоната за неотложни защитни мерки</w:t>
            </w:r>
            <w:r>
              <w:rPr>
                <w:rFonts w:cs="Times New Roman" w:ascii="Times New Roman" w:hAnsi="Times New Roman"/>
                <w:lang w:val="bg-BG"/>
              </w:rPr>
              <w:t>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TextBody"/>
        <w:widowControl w:val="false"/>
        <w:ind w:hanging="7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роцедур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сигуряване на болнични легла в зоната за неотложни защитни мерки и оказване на медицинска помощ на персонала на "АЕЦ Козлодуй"ЕАД в случай на авария съгласно Националния авариен план, част III-Външен авариен план за АЕЦ "Козлодуй" и Аварийния план на "АЕЦ Козлодуй"ЕА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за съгласие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 в процедур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сигуряване на болнични легла в зоната за неотложни защитни мерки и оказване на медицинска помощ на персонала на "АЕЦ Козлодуй"ЕАД в случай на авария съгласно Националния авариен план, част III-Външен авариен план за АЕЦ "Козлодуй" и Аварийния план на "АЕЦ Козлодуй"ЕАД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b/>
          <w:b/>
          <w:bCs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притежаващ лична карта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(ф.д.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>/</w:t>
        <w:tab/>
        <w:t>г. п</w:t>
      </w:r>
      <w:r>
        <w:rPr>
          <w:rFonts w:cs="Times New Roman" w:ascii="Times New Roman" w:hAnsi="Times New Roman"/>
          <w:szCs w:val="22"/>
          <w:lang w:val="bg-BG"/>
        </w:rPr>
        <w:t>ри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д),  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м съгласен да се извършват проверки на дейностите и параметрите в повереното ми болнично заведение от обема на услугата и гарантираме, че ще осигурим достъп до помещения, съоръжения и документи, използвани за нуждите на обществената поръчка.</w:t>
      </w:r>
    </w:p>
    <w:p>
      <w:pPr>
        <w:pStyle w:val="BodyTextIndent2"/>
        <w:spacing w:lineRule="auto" w:line="360"/>
        <w:ind w:left="0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left="0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mistefanova</dc:creator>
  <dc:description/>
  <cp:keywords/>
  <dc:language>en-US</dc:language>
  <cp:lastModifiedBy>ibpalanska</cp:lastModifiedBy>
  <cp:lastPrinted>2017-05-15T11:23:00Z</cp:lastPrinted>
  <dcterms:modified xsi:type="dcterms:W3CDTF">2017-06-27T08:42:00Z</dcterms:modified>
  <cp:revision>32</cp:revision>
  <dc:subject/>
  <dc:title>“АЕЦ Козлодуй” ЕАД, гр</dc:title>
</cp:coreProperties>
</file>