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ИЛОЖЕНИЕ № 1</w:t>
      </w:r>
    </w:p>
    <w:p>
      <w:pPr>
        <w:pStyle w:val="Normal"/>
        <w:tabs>
          <w:tab w:val="clear" w:pos="720"/>
          <w:tab w:val="left" w:pos="0" w:leader="none"/>
          <w:tab w:val="left" w:pos="721" w:leader="none"/>
        </w:tabs>
        <w:spacing w:before="120" w:after="0"/>
        <w:jc w:val="center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  <w:t xml:space="preserve">Техническа спецификация </w:t>
      </w:r>
    </w:p>
    <w:p>
      <w:pPr>
        <w:pStyle w:val="Normal"/>
        <w:tabs>
          <w:tab w:val="clear" w:pos="720"/>
          <w:tab w:val="left" w:pos="0" w:leader="none"/>
          <w:tab w:val="left" w:pos="721" w:leader="none"/>
        </w:tabs>
        <w:spacing w:before="120" w:after="0"/>
        <w:jc w:val="center"/>
        <w:rPr/>
      </w:pPr>
      <w:r>
        <w:rPr/>
        <w:t>за доставка на канцеларски материали</w:t>
      </w:r>
    </w:p>
    <w:tbl>
      <w:tblPr>
        <w:tblW w:w="155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976"/>
        <w:gridCol w:w="2950"/>
        <w:gridCol w:w="3927"/>
        <w:gridCol w:w="1496"/>
        <w:gridCol w:w="1496"/>
        <w:gridCol w:w="2057"/>
        <w:gridCol w:w="2044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pacing w:before="120" w:after="0"/>
              <w:ind w:left="-392" w:right="-1" w:firstLine="39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pacing w:before="120" w:after="0"/>
              <w:ind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ИД по </w:t>
            </w:r>
            <w:r>
              <w:rPr>
                <w:b/>
                <w:szCs w:val="24"/>
                <w:lang w:val="en-US"/>
              </w:rPr>
              <w:t>BAAN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pacing w:before="120" w:after="0"/>
              <w:ind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pacing w:before="120" w:after="0"/>
              <w:ind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хнически характеристи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pacing w:before="120" w:after="0"/>
              <w:ind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ярка/ мерна единиц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pacing w:before="120" w:after="0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pacing w:before="120" w:after="0"/>
              <w:ind w:right="-1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Стандарт, нормативен документ, каталожен номер и др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pacing w:before="120" w:after="0"/>
              <w:ind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р. изисквания</w:t>
            </w:r>
          </w:p>
        </w:tc>
      </w:tr>
      <w:tr>
        <w:trPr>
          <w:trHeight w:val="593" w:hRule="atLeast"/>
        </w:trPr>
        <w:tc>
          <w:tcPr>
            <w:tcW w:w="15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pacing w:before="120" w:after="0"/>
              <w:ind w:right="-1" w:hanging="0"/>
              <w:jc w:val="both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  <w:t>Обособена позиция 1: Кубчета хартиени, стикери и картон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539 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тчета самозалепващи (индекс)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змер 45мм/12мм;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брой=комплект от пет цвята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комплекта по 25 листа за всеки цвя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1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тчета самозалепващи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20мм/50мм;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брой=комплект от четири цвята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комплекта по 50 листа за всеки цвя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00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napToGrid w:val="false"/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napToGrid w:val="false"/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3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Хартия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на кубчета, бяла, 90ммх90мм, 200 лис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rPr/>
            </w:pPr>
            <w:r>
              <w:rPr>
                <w:sz w:val="22"/>
                <w:szCs w:val="22"/>
                <w:lang w:val="bg-BG"/>
              </w:rPr>
              <w:t>б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/>
            </w:pPr>
            <w:r>
              <w:rPr>
                <w:sz w:val="22"/>
                <w:szCs w:val="22"/>
                <w:lang w:val="bg-BG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napToGrid w:val="false"/>
              <w:spacing w:before="120" w:after="0"/>
              <w:ind w:right="-1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napToGrid w:val="false"/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804      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чета самозалепващ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38мм/51мм;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rPr/>
            </w:pPr>
            <w:r>
              <w:rPr>
                <w:sz w:val="22"/>
                <w:szCs w:val="22"/>
              </w:rPr>
              <w:t xml:space="preserve">кочан </w:t>
            </w:r>
            <w:r>
              <w:rPr>
                <w:sz w:val="22"/>
                <w:szCs w:val="22"/>
                <w:lang w:val="ru-RU"/>
              </w:rPr>
              <w:t xml:space="preserve">– 100 </w:t>
            </w:r>
            <w:r>
              <w:rPr>
                <w:sz w:val="22"/>
                <w:szCs w:val="22"/>
              </w:rPr>
              <w:t xml:space="preserve">листа                                                                                        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napToGrid w:val="false"/>
              <w:spacing w:before="120" w:after="0"/>
              <w:ind w:right="-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napToGrid w:val="false"/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тчета  самозалепващи                                           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75мм /75мм;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rPr/>
            </w:pPr>
            <w:r>
              <w:rPr>
                <w:sz w:val="22"/>
                <w:szCs w:val="22"/>
              </w:rPr>
              <w:t xml:space="preserve">кочан </w:t>
            </w: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</w:rPr>
              <w:t xml:space="preserve"> 100 листа                       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napToGrid w:val="false"/>
              <w:spacing w:before="120" w:after="0"/>
              <w:ind w:right="-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napToGrid w:val="false"/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204 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тчета самозалепващи  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75мм/125мм;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rPr/>
            </w:pPr>
            <w:r>
              <w:rPr>
                <w:sz w:val="22"/>
                <w:szCs w:val="22"/>
              </w:rPr>
              <w:t xml:space="preserve">кочан </w:t>
            </w: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</w:rPr>
              <w:t xml:space="preserve"> 100 листа                                                                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napToGrid w:val="false"/>
              <w:spacing w:before="120" w:after="0"/>
              <w:ind w:right="-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napToGrid w:val="false"/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203      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тчета самозалепващи 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50мм/75мм;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rPr/>
            </w:pPr>
            <w:r>
              <w:rPr>
                <w:sz w:val="22"/>
                <w:szCs w:val="22"/>
              </w:rPr>
              <w:t xml:space="preserve">кочан </w:t>
            </w: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</w:rPr>
              <w:t xml:space="preserve"> 100 листа                                                                                                                                                   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napToGrid w:val="false"/>
              <w:spacing w:before="120" w:after="0"/>
              <w:ind w:right="-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napToGrid w:val="false"/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15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ind w:right="-1" w:hanging="0"/>
              <w:rPr/>
            </w:pPr>
            <w:r>
              <w:rPr>
                <w:b/>
                <w:i/>
                <w:szCs w:val="24"/>
                <w:lang w:val="ru-RU"/>
              </w:rPr>
              <w:t xml:space="preserve">Обособена позиция 2: Средства за писане - химикалки, маркери, моливи                                                                                                             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/>
            </w:pPr>
            <w:r>
              <w:rPr>
                <w:sz w:val="22"/>
                <w:szCs w:val="22"/>
                <w:lang w:val="en-US"/>
              </w:rPr>
              <w:t>13796</w:t>
            </w: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ктор лентов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ind w:right="-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ширина на лентата 4,2мм;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ind w:right="-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ължина 6 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napToGrid w:val="false"/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napToGrid w:val="false"/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743      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калка 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 пълнител; еднократна употреба                                                        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/>
            </w:pPr>
            <w:r>
              <w:rPr>
                <w:sz w:val="22"/>
                <w:szCs w:val="22"/>
              </w:rPr>
              <w:t>8 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napToGrid w:val="false"/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napToGrid w:val="false"/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калка 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вен пълнител; еднократна употреба                                               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napToGrid w:val="false"/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napToGrid w:val="false"/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калка 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ind w:right="-1" w:hanging="0"/>
              <w:rPr/>
            </w:pPr>
            <w:r>
              <w:rPr>
                <w:sz w:val="22"/>
                <w:szCs w:val="22"/>
              </w:rPr>
              <w:t xml:space="preserve">черен пълнител; еднократна употреба                                                                                                                                         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napToGrid w:val="false"/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napToGrid w:val="false"/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794      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ер обикновен 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ind w:right="-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жълт; на водна основа; суперфлуоресцентен                                        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napToGrid w:val="false"/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napToGrid w:val="false"/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795      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ер обикновен 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ind w:right="-1" w:hanging="0"/>
              <w:rPr/>
            </w:pPr>
            <w:r>
              <w:rPr>
                <w:sz w:val="22"/>
                <w:szCs w:val="22"/>
                <w:lang w:val="ru-RU"/>
              </w:rPr>
              <w:t xml:space="preserve">зелен; на водна основа; суперфлуоресцентен                                           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napToGrid w:val="false"/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napToGrid w:val="false"/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212      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кер за всички видове повърхност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анентен; водоустойчив                                           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/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napToGrid w:val="false"/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napToGrid w:val="false"/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215      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ер обикновен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ind w:right="-1" w:hanging="0"/>
              <w:rPr/>
            </w:pPr>
            <w:r>
              <w:rPr>
                <w:sz w:val="22"/>
                <w:szCs w:val="22"/>
              </w:rPr>
              <w:t xml:space="preserve">комплект от 4 цвята                                                         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к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napToGrid w:val="false"/>
              <w:spacing w:before="120" w:after="0"/>
              <w:ind w:right="-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napToGrid w:val="false"/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226 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л-маркер 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ind w:right="-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мплект от 4 цвята; перманентен; бързо съхнещ                                                      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к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napToGrid w:val="false"/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napToGrid w:val="false"/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ер индустриален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 писане върху груби; замърсени и ръждясали повърхности; водоустойчив след изсъхване         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380      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Маркер за </w:t>
            </w:r>
            <w:r>
              <w:rPr>
                <w:sz w:val="22"/>
                <w:szCs w:val="22"/>
              </w:rPr>
              <w:t>CD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DVD</w:t>
            </w:r>
            <w:r>
              <w:rPr>
                <w:sz w:val="22"/>
                <w:szCs w:val="22"/>
                <w:lang w:val="ru-RU"/>
              </w:rPr>
              <w:t xml:space="preserve">, фолио и гладки повърхности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градена гума                                               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napToGrid w:val="false"/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napToGrid w:val="false"/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Маркер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ind w:right="-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 бяла дъска с възможност за сухо изтриване от гладка повърхност, изтриване без да оставя след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napToGrid w:val="false"/>
              <w:spacing w:before="120" w:after="0"/>
              <w:ind w:right="-1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napToGrid w:val="false"/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227      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ив                                                                                                    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B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napToGrid w:val="false"/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napToGrid w:val="false"/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омолив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м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фит за перомолив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мм, HB - кут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ожна, 30 с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705      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исалка за надписване на кабелни марки 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ind w:right="-1" w:hanging="0"/>
              <w:rPr/>
            </w:pPr>
            <w:r>
              <w:rPr>
                <w:sz w:val="22"/>
                <w:szCs w:val="22"/>
              </w:rPr>
              <w:t xml:space="preserve">с перманентно (неизтриваемо) мастило                                          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napToGrid w:val="false"/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се представи мостра</w:t>
            </w:r>
          </w:p>
        </w:tc>
      </w:tr>
      <w:tr>
        <w:trPr>
          <w:trHeight w:val="611" w:hRule="atLeast"/>
        </w:trPr>
        <w:tc>
          <w:tcPr>
            <w:tcW w:w="15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/>
            </w:pPr>
            <w:r>
              <w:rPr>
                <w:b/>
                <w:i/>
                <w:szCs w:val="24"/>
                <w:lang w:val="ru-RU"/>
              </w:rPr>
              <w:t xml:space="preserve">Обособена позиция 3: Принадлежности канцеларски - телбод, кламери, линии                                                                                                               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393      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айзер за бюро                                                                                        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ind w:right="-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 минимум 6 клетки (отделения); окомплектован с минимум 6 канцеларски принадлежности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napToGrid w:val="false"/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се представи мостр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ксо 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ind w:right="-1" w:hanging="0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езцветно; ширина 10-20мм; дължина 10м                                                                          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napToGrid w:val="false"/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napToGrid w:val="false"/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70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ксо 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езцветно; ширина 38-50мм; дължина 66м                                                                          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napToGrid w:val="false"/>
              <w:spacing w:before="120" w:after="0"/>
              <w:ind w:right="-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napToGrid w:val="false"/>
              <w:spacing w:before="120" w:after="0"/>
              <w:ind w:right="-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319      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ксо хартиено 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рина 20 - 25мм; дължина 50м                                                                                                  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napToGrid w:val="false"/>
              <w:spacing w:before="120" w:after="0"/>
              <w:ind w:right="-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napToGrid w:val="false"/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761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иксо хартиено 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ирина 50мм; дължина от 40м до 50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773      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ксо двойнозалепващо                                                                                  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рина 10-20мм; дължина 10м                                                                          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napToGrid w:val="false"/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napToGrid w:val="false"/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94      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бод машинка 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ind w:right="-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 стандартни телчета 24/6 и 26/6мм; да захваща 20 листа                                                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napToGrid w:val="false"/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се представи мостр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831      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бод машинка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ind w:right="-1" w:hanging="0"/>
              <w:rPr/>
            </w:pPr>
            <w:r>
              <w:rPr>
                <w:sz w:val="22"/>
                <w:szCs w:val="22"/>
                <w:lang w:val="ru-RU"/>
              </w:rPr>
              <w:t xml:space="preserve">тип клещи; за стандартни телчета 24/6 и 26/6мм; да захваща 20 лис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napToGrid w:val="false"/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се представи мостр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Антителбод машинка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 телчета 24/6мм-26/6мм с безопасен начин на затварян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napToGrid w:val="false"/>
              <w:spacing w:before="120" w:after="0"/>
              <w:ind w:right="-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се представи мостр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45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елчет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за телбод машинка, 23/15мм, стоманени с повишена твърдост, кутия от 1000б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napToGrid w:val="false"/>
              <w:spacing w:before="120" w:after="0"/>
              <w:ind w:right="-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napToGrid w:val="false"/>
              <w:spacing w:before="120" w:after="0"/>
              <w:ind w:right="-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29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Телчет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за телбод машинка 24/6мм-26/6мм, кутия от 1000б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napToGrid w:val="false"/>
              <w:spacing w:before="120" w:after="0"/>
              <w:ind w:right="-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napToGrid w:val="false"/>
              <w:spacing w:before="120" w:after="0"/>
              <w:ind w:right="-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70      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жица канцеларска 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150мм-160мм                                                                             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napToGrid w:val="false"/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се представи мостр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806 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жче канцеларско (макетен нож)                                              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ind w:right="-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 чупещи се върхове; 15см; със заключващ механизъм     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napToGrid w:val="false"/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napToGrid w:val="false"/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73      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илка за моливи                                              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ind w:right="-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тална; тяло за стандартни моливи    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napToGrid w:val="false"/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napToGrid w:val="false"/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72      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рала пластмасова за подвързване                                                            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10мм; за папки A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napToGrid w:val="false"/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25 до 50 броя в опаков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79      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рала пластмасова за подвързване 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ind w:right="-1" w:hanging="0"/>
              <w:rPr/>
            </w:pPr>
            <w:r>
              <w:rPr>
                <w:sz w:val="22"/>
                <w:szCs w:val="22"/>
              </w:rPr>
              <w:t xml:space="preserve">ф22мм; за папка А4                                                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napToGrid w:val="false"/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25 до 50 броя в опаков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15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мери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ind w:right="-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икелирани; 50мм;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ind w:right="-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 брой=1 кутия от 100бр.                                                     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napToGrid w:val="false"/>
              <w:spacing w:before="120" w:after="0"/>
              <w:ind w:right="-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napToGrid w:val="false"/>
              <w:spacing w:before="120" w:after="0"/>
              <w:ind w:right="-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793      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мери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ind w:right="-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икелирани; 33мм;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ind w:right="-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 брой=1 кутия от 100бр.                                                     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napToGrid w:val="false"/>
              <w:spacing w:before="120" w:after="0"/>
              <w:ind w:right="-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napToGrid w:val="false"/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4      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мичка 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ана; от естествен каучук                                                    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napToGrid w:val="false"/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napToGrid w:val="false"/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41      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пка за документ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ind w:right="-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5мм; никелирани скоби; пружинна пластина от стомана                                       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napToGrid w:val="false"/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napToGrid w:val="false"/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290      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ипка за документи 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ind w:right="-1" w:hanging="0"/>
              <w:rPr/>
            </w:pPr>
            <w:r>
              <w:rPr>
                <w:sz w:val="22"/>
                <w:szCs w:val="22"/>
                <w:lang w:val="ru-RU"/>
              </w:rPr>
              <w:t xml:space="preserve">40 мм; никелирани скоби; пружинна пластина от стомана                                                                                               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napToGrid w:val="false"/>
              <w:spacing w:before="120" w:after="0"/>
              <w:ind w:right="-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napToGrid w:val="false"/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300      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пило канцеларско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ind w:right="-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30мл; течно на водна основа; безцветно в тубичка                                           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napToGrid w:val="false"/>
              <w:spacing w:before="120" w:after="0"/>
              <w:ind w:right="-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рок на годност – минимум 12 месец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7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пило сухо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- 20 грама                                                     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napToGrid w:val="false"/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рок на годност – минимум 12 месец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63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ерфоратор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 ограничител за 35 бр. лис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napToGrid w:val="false"/>
              <w:spacing w:before="120" w:after="0"/>
              <w:ind w:right="-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napToGrid w:val="false"/>
              <w:spacing w:before="120" w:after="0"/>
              <w:ind w:right="-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3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3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ерфоратор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 ограничител за 20 бр. лис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napToGrid w:val="false"/>
              <w:spacing w:before="120" w:after="0"/>
              <w:ind w:right="-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napToGrid w:val="false"/>
              <w:spacing w:before="120" w:after="0"/>
              <w:ind w:right="-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20" w:hRule="atLeast"/>
        </w:trPr>
        <w:tc>
          <w:tcPr>
            <w:tcW w:w="15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  <w:t>Обособена позиция 4: Папки,  пликов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7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пк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ind w:right="-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VС, профил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lang w:val="bg-BG"/>
              </w:rPr>
              <w:t xml:space="preserve"> образен, формат А4, цветна, прозрач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ru-RU"/>
              </w:rPr>
              <w:t xml:space="preserve"> 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napToGrid w:val="false"/>
              <w:spacing w:before="120" w:after="0"/>
              <w:ind w:right="-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3300      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 xml:space="preserve">апка картонена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ind w:right="-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ластик /кутия/; формат А4; дебелина 3см; едноцвет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napToGrid w:val="false"/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 50 броя в опаковка;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 се представи мостра</w:t>
            </w:r>
          </w:p>
        </w:tc>
      </w:tr>
      <w:tr>
        <w:trPr>
          <w:trHeight w:val="13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61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апка картонен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ind w:right="-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ртонена /меки корици/ с метална машинка, формат А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napToGrid w:val="false"/>
              <w:spacing w:before="120" w:after="0"/>
              <w:ind w:right="-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 50 броя в опаковка;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 се представи мостра</w:t>
            </w:r>
          </w:p>
        </w:tc>
      </w:tr>
      <w:tr>
        <w:trPr>
          <w:trHeight w:val="13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302      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пка картонена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ind w:right="-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 ластик /кутия/; формат А4; дебелина 5см-6см; едноцветна                                                                    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napToGrid w:val="false"/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 50 броя в опаковка;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 се представи мостр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7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пка картонена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ind w:right="-1" w:hanging="0"/>
              <w:rPr/>
            </w:pPr>
            <w:r>
              <w:rPr>
                <w:sz w:val="22"/>
                <w:szCs w:val="22"/>
                <w:lang w:val="ru-RU"/>
              </w:rPr>
              <w:t>гланцирана с ластик / кутия/, ширина 23</w:t>
            </w:r>
            <w:r>
              <w:rPr>
                <w:sz w:val="22"/>
                <w:szCs w:val="22"/>
                <w:lang w:val="bg-BG"/>
              </w:rPr>
              <w:t>,</w:t>
            </w:r>
            <w:r>
              <w:rPr>
                <w:sz w:val="22"/>
                <w:szCs w:val="22"/>
                <w:lang w:val="ru-RU"/>
              </w:rPr>
              <w:t>5см, дебелина 9 см, височина 33,7см, дебелина на картона 2м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rPr/>
            </w:pPr>
            <w:r>
              <w:rPr>
                <w:sz w:val="22"/>
                <w:szCs w:val="22"/>
                <w:lang w:val="bg-BG"/>
              </w:rPr>
              <w:t>1 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napToGrid w:val="false"/>
              <w:spacing w:before="120" w:after="0"/>
              <w:ind w:right="-1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 50 броя в опаковка;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 се представи мостр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385      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апка с перфорация за класьор 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ind w:right="-1" w:hanging="0"/>
              <w:rPr/>
            </w:pPr>
            <w:r>
              <w:rPr>
                <w:sz w:val="22"/>
                <w:szCs w:val="22"/>
              </w:rPr>
              <w:t>PVC</w:t>
            </w:r>
            <w:r>
              <w:rPr>
                <w:sz w:val="22"/>
                <w:szCs w:val="22"/>
                <w:lang w:val="ru-RU"/>
              </w:rPr>
              <w:t xml:space="preserve">; формат А4, с метална машинка                                       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napToGrid w:val="false"/>
              <w:spacing w:before="120" w:after="0"/>
              <w:ind w:right="-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50 броя в опаков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апка с прозрачна горна корица 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ind w:right="-1" w:hanging="0"/>
              <w:rPr/>
            </w:pPr>
            <w:r>
              <w:rPr>
                <w:sz w:val="22"/>
                <w:szCs w:val="22"/>
              </w:rPr>
              <w:t>PVC</w:t>
            </w:r>
            <w:r>
              <w:rPr>
                <w:sz w:val="22"/>
                <w:szCs w:val="22"/>
                <w:lang w:val="ru-RU"/>
              </w:rPr>
              <w:t xml:space="preserve">; формат А4, с метална машинка                                       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rPr/>
            </w:pPr>
            <w:r>
              <w:rPr>
                <w:sz w:val="22"/>
                <w:szCs w:val="22"/>
                <w:lang w:val="bg-BG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napToGrid w:val="false"/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50 броя в опаков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пка - класьор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ind w:right="-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ирина 4см-5см; височина 32см; формат А4; надежден метален механизъм; сменяем етикет в джо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bg-BG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napToGrid w:val="false"/>
              <w:spacing w:before="120" w:after="0"/>
              <w:ind w:right="-1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опаковка от 25 до 30 броя;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се представи мостр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59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апка - класьор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ind w:right="-1" w:hanging="0"/>
              <w:rPr/>
            </w:pPr>
            <w:r>
              <w:rPr>
                <w:sz w:val="22"/>
                <w:szCs w:val="22"/>
                <w:lang w:val="ru-RU"/>
              </w:rPr>
              <w:t xml:space="preserve">ширина </w:t>
            </w:r>
            <w:r>
              <w:rPr>
                <w:sz w:val="22"/>
                <w:szCs w:val="22"/>
                <w:lang w:val="bg-BG"/>
              </w:rPr>
              <w:t>7</w:t>
            </w:r>
            <w:r>
              <w:rPr>
                <w:sz w:val="22"/>
                <w:szCs w:val="22"/>
                <w:lang w:val="ru-RU"/>
              </w:rPr>
              <w:t>см; формат А3; надежден метален механизъм; сменяем етикет в джо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napToGrid w:val="false"/>
              <w:spacing w:before="120" w:after="0"/>
              <w:ind w:right="-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Д</w:t>
            </w:r>
            <w:r>
              <w:rPr>
                <w:sz w:val="22"/>
                <w:szCs w:val="22"/>
              </w:rPr>
              <w:t>а се представи мостр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97      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пка - класьор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8см; височина 32см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ind w:right="-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ат А4; надежден метален механизъм; сменяем етикет в джо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napToGrid w:val="false"/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Д</w:t>
            </w:r>
            <w:r>
              <w:rPr>
                <w:sz w:val="22"/>
                <w:szCs w:val="22"/>
              </w:rPr>
              <w:t>а се представи мостр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14      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пка - съхранител                                      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ind w:right="-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 картотека; картон 250-300гр/кв.м; пластмасова шина за окачване              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napToGrid w:val="false"/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о 50 броя в опаковка;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0"/>
                <w:lang w:val="ru-RU"/>
              </w:rPr>
              <w:t>да се представи мостр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16      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-джоб с перфораци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т А4; PVC                                                                       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napToGrid w:val="false"/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00 броя в опаков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15      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пка-джоб с перфорация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т А3; PVC                                                                         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napToGrid w:val="false"/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50 броя в опаков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350      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пборд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ind w:right="-1" w:hanging="0"/>
              <w:rPr/>
            </w:pPr>
            <w:r>
              <w:rPr>
                <w:sz w:val="22"/>
                <w:szCs w:val="22"/>
                <w:lang w:val="ru-RU"/>
              </w:rPr>
              <w:t xml:space="preserve">формат А4; изработен от </w:t>
            </w:r>
            <w:r>
              <w:rPr>
                <w:sz w:val="22"/>
                <w:szCs w:val="22"/>
                <w:lang w:val="en-US"/>
              </w:rPr>
              <w:t>PVC</w:t>
            </w:r>
            <w:r>
              <w:rPr>
                <w:sz w:val="22"/>
                <w:szCs w:val="22"/>
                <w:lang w:val="ru-RU"/>
              </w:rPr>
              <w:t xml:space="preserve">; стабилен метален механизъм; с капак и вътрешен джоб                                              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napToGrid w:val="false"/>
              <w:spacing w:before="120" w:after="0"/>
              <w:ind w:right="-1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опаковка от 30 до 50 броя;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се представи мостра</w:t>
            </w:r>
          </w:p>
        </w:tc>
      </w:tr>
      <w:tr>
        <w:trPr>
          <w:trHeight w:val="5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519      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тия архивна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х 80 х 250мм; картоне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napToGrid w:val="false"/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napToGrid w:val="false"/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429      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ик за писма 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/19; бял със стикер                                                               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  <w:lang w:val="bg-BG"/>
              </w:rPr>
              <w:t>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sz w:val="22"/>
                <w:szCs w:val="22"/>
                <w:highlight w:val="yellow"/>
                <w:lang w:val="bg-BG"/>
              </w:rPr>
            </w:pPr>
            <w:r>
              <w:rPr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50 броя в опаков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43      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ик за писма 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/11; бял със стикер                                                            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50 броя в опаков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44      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ик за писма 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/16; бял със стикер                                                           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50 броя в опаков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366      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к за писм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/35; бял със стикер                                                    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50 броя в опаков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pacing w:before="120" w:after="120"/>
              <w:ind w:right="-1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206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лик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pacing w:before="120" w:after="120"/>
              <w:ind w:right="-1" w:hanging="0"/>
              <w:rPr/>
            </w:pPr>
            <w:r>
              <w:rPr>
                <w:sz w:val="22"/>
                <w:szCs w:val="22"/>
                <w:lang w:val="bg-BG"/>
              </w:rPr>
              <w:t xml:space="preserve">хартиен, за </w:t>
            </w:r>
            <w:r>
              <w:rPr>
                <w:sz w:val="22"/>
                <w:szCs w:val="22"/>
                <w:lang w:val="en-US"/>
              </w:rPr>
              <w:t>C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pacing w:before="120" w:after="120"/>
              <w:rPr/>
            </w:pPr>
            <w:r>
              <w:rPr>
                <w:sz w:val="22"/>
                <w:szCs w:val="22"/>
                <w:lang w:val="bg-BG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5</w:t>
            </w:r>
            <w:r>
              <w:rPr>
                <w:sz w:val="22"/>
                <w:szCs w:val="22"/>
                <w:lang w:val="bg-BG"/>
              </w:rPr>
              <w:t>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napToGrid w:val="false"/>
              <w:spacing w:before="120" w:after="120"/>
              <w:ind w:right="-1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napToGrid w:val="false"/>
              <w:spacing w:before="120" w:after="12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45      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ик за писма 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/23; бял със стикер                                              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50 броя в опаковка</w:t>
            </w:r>
          </w:p>
        </w:tc>
      </w:tr>
      <w:tr>
        <w:trPr>
          <w:trHeight w:val="11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6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ик за писма 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highlight w:val="white"/>
                <w:lang w:val="ru-RU"/>
              </w:rPr>
              <w:t>цвят бял, размер 11/23, с долен десен прозорец  90/45 мм - латекс  и със самозалепваща лента, с логото на "АЕЦ Козлодуй" ЕАД (едноцветно, в син цвят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rPr/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4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ик за писма 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highlight w:val="white"/>
                <w:lang w:val="ru-RU"/>
              </w:rPr>
              <w:t>крафт хартия, размер 48/38см, със самозалепваща лен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701      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традка голям формат 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ind w:right="-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ормат А4; твърда едноцветна подвързия, без спирала; широки редове; офсет; 100 листа                                      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napToGrid w:val="false"/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се представи мостр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702      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традка малък формат                                               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ind w:right="-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ормат А5; твърда едноцветна подвързия, без спирала; широки редове; офсет; 100 листа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napToGrid w:val="false"/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се представи мостр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703      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фтерче 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ind w:right="-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ормат А6; твърда едноцветна подвързия; широки редове; офсет; 50 листа                                                                       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rPr/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napToGrid w:val="false"/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се представи мостр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2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фтерче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т А6; спирала на късата страна; широки редове; офсет; 50 листа                                                                       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се представи мостр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77      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ица-горна 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ind w:right="-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ормат А4; прозрачна; 150-200 микрона; 1брой=1лист                                                   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napToGrid w:val="false"/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0 броя в опаков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876      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ца-горн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ind w:right="-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ормат А4; жълта; прозрачна; 150-200 микрона; 1 брой=1 лист                                    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napToGrid w:val="false"/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0 броя в опаков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ица-горна 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ind w:right="-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ормат А4; зелена; прозрачна; 150-200 микрона; 1брой=1лист                                  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napToGrid w:val="false"/>
              <w:spacing w:before="120" w:after="0"/>
              <w:ind w:right="-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0 броя в опаков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80      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ица-горна 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ind w:right="-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ормат А4; червена; прозрачна; 150-200 микрона; 1брой=1лист                                  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napToGrid w:val="false"/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0 броя в опаков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146      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ица долна 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ind w:right="-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ормат А4; цвят-червен; 270гр./кв.м; 1брой=1лист                                                                                                            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napToGrid w:val="false"/>
              <w:spacing w:before="120" w:after="0"/>
              <w:ind w:right="-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0 броя в опаков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147      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ица долна 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ind w:right="-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ормат А4; цвят-черен; 270гр./кв.м; 1брой=1лист                                          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napToGrid w:val="false"/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>
                <w:sz w:val="20"/>
              </w:rPr>
            </w:pPr>
            <w:r>
              <w:rPr>
                <w:sz w:val="20"/>
              </w:rPr>
              <w:t>По 10 броя в опаков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4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Корица долна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ind w:right="-1" w:hanging="0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 xml:space="preserve">Формат </w:t>
            </w:r>
            <w:r>
              <w:rPr>
                <w:lang w:val="ru-RU"/>
              </w:rPr>
              <w:t>А4; цвят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>-</w:t>
            </w:r>
            <w:r>
              <w:rPr>
                <w:lang w:val="bg-BG"/>
              </w:rPr>
              <w:t xml:space="preserve"> цвят </w:t>
            </w:r>
            <w:r>
              <w:rPr>
                <w:lang w:val="ru-RU"/>
              </w:rPr>
              <w:t>жълт</w:t>
            </w:r>
            <w:r>
              <w:rPr>
                <w:lang w:val="bg-BG"/>
              </w:rPr>
              <w:t xml:space="preserve">; </w:t>
            </w:r>
            <w:r>
              <w:rPr>
                <w:sz w:val="22"/>
                <w:szCs w:val="22"/>
                <w:lang w:val="ru-RU"/>
              </w:rPr>
              <w:t xml:space="preserve">270гр./кв.м; 1брой=1лист                                          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 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napToGrid w:val="false"/>
              <w:spacing w:before="120" w:after="0"/>
              <w:ind w:right="-1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>
                <w:sz w:val="20"/>
              </w:rPr>
            </w:pPr>
            <w:r>
              <w:rPr>
                <w:sz w:val="20"/>
              </w:rPr>
              <w:t>По 10 броя в опаковка</w:t>
            </w:r>
          </w:p>
        </w:tc>
      </w:tr>
      <w:tr>
        <w:trPr>
          <w:trHeight w:val="5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41</w:t>
            </w:r>
            <w:r>
              <w:rPr>
                <w:sz w:val="22"/>
                <w:szCs w:val="22"/>
                <w:lang w:val="bg-BG"/>
              </w:rPr>
              <w:t>4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Корица долна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ind w:right="-1" w:hanging="0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Формат</w:t>
            </w:r>
            <w:r>
              <w:rPr>
                <w:lang w:val="ru-RU"/>
              </w:rPr>
              <w:t xml:space="preserve"> А4; цвят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>-</w:t>
            </w:r>
            <w:r>
              <w:rPr>
                <w:lang w:val="bg-BG"/>
              </w:rPr>
              <w:t xml:space="preserve"> цвят </w:t>
            </w:r>
            <w:r>
              <w:rPr>
                <w:lang w:val="ru-RU"/>
              </w:rPr>
              <w:t>син</w:t>
            </w:r>
            <w:r>
              <w:rPr>
                <w:lang w:val="bg-BG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270гр./кв.м; 1брой=1лист                                          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 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napToGrid w:val="false"/>
              <w:spacing w:before="120" w:after="0"/>
              <w:ind w:right="-1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>
                <w:sz w:val="20"/>
              </w:rPr>
            </w:pPr>
            <w:r>
              <w:rPr>
                <w:sz w:val="20"/>
              </w:rPr>
              <w:t>По 10 броя в опаков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4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Корица долна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ind w:right="-1" w:hanging="0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Формат</w:t>
            </w:r>
            <w:r>
              <w:rPr>
                <w:lang w:val="ru-RU"/>
              </w:rPr>
              <w:t xml:space="preserve"> А4; цвят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>–</w:t>
            </w:r>
            <w:r>
              <w:rPr>
                <w:lang w:val="bg-BG"/>
              </w:rPr>
              <w:t xml:space="preserve"> цвят </w:t>
            </w:r>
            <w:r>
              <w:rPr>
                <w:lang w:val="ru-RU"/>
              </w:rPr>
              <w:t>зелен</w:t>
            </w:r>
            <w:r>
              <w:rPr>
                <w:lang w:val="bg-BG"/>
              </w:rPr>
              <w:t xml:space="preserve">; </w:t>
            </w:r>
            <w:r>
              <w:rPr>
                <w:sz w:val="22"/>
                <w:szCs w:val="22"/>
                <w:lang w:val="ru-RU"/>
              </w:rPr>
              <w:t xml:space="preserve">270гр./кв.м; 1брой=1лист                                          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 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napToGrid w:val="false"/>
              <w:spacing w:before="120" w:after="0"/>
              <w:ind w:right="-1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>
                <w:sz w:val="20"/>
              </w:rPr>
            </w:pPr>
            <w:r>
              <w:rPr>
                <w:sz w:val="20"/>
              </w:rPr>
              <w:t>По 10 броя в опаков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54      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т разделитен за класьори 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ind w:right="-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мплект 20 броя; номерирани от 1 до 20; формат А4              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-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rPr/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napToGrid w:val="false"/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50 комплекта в опаков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bg-BG"/>
              </w:rPr>
              <w:t>853</w:t>
            </w: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т разделитен за класьори 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ind w:right="-1" w:hanging="0"/>
              <w:rPr/>
            </w:pPr>
            <w:r>
              <w:rPr>
                <w:sz w:val="22"/>
                <w:szCs w:val="22"/>
                <w:lang w:val="ru-RU"/>
              </w:rPr>
              <w:t xml:space="preserve">комплект 20 броя; </w:t>
            </w:r>
            <w:r>
              <w:rPr>
                <w:sz w:val="22"/>
                <w:szCs w:val="22"/>
                <w:lang w:val="bg-BG"/>
              </w:rPr>
              <w:t>картонени;</w:t>
            </w:r>
            <w:r>
              <w:rPr>
                <w:sz w:val="22"/>
                <w:szCs w:val="22"/>
                <w:lang w:val="ru-RU"/>
              </w:rPr>
              <w:t xml:space="preserve"> цветни; формат А4                        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-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rPr/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napToGrid w:val="false"/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50 комплекта в опаковка</w:t>
            </w:r>
          </w:p>
        </w:tc>
      </w:tr>
      <w:tr>
        <w:trPr>
          <w:trHeight w:val="690" w:hRule="atLeast"/>
        </w:trPr>
        <w:tc>
          <w:tcPr>
            <w:tcW w:w="15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  <w:t>Обособена позиция 5: Щипки за идентификационни карт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7" w:leader="none"/>
              </w:tabs>
              <w:ind w:right="-1" w:hanging="0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>Щипка за идентификационна карта (пропуск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ind w:right="-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тална щипка с възможност за надеждно захващане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ind w:right="-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ължина на лентата за закопчаване - 7 см, ширина - 1,3 см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ind w:right="-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териал - винил, гъвкав, прозрачен; закопчаване тик-та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Да се представи мостра</w:t>
            </w:r>
          </w:p>
        </w:tc>
      </w:tr>
    </w:tbl>
    <w:p>
      <w:pPr>
        <w:pStyle w:val="Style13"/>
        <w:keepNext w:val="true"/>
        <w:keepLines/>
        <w:spacing w:lineRule="auto" w:line="240"/>
        <w:ind w:left="-709" w:firstLine="1644"/>
        <w:rPr>
          <w:b/>
          <w:b/>
          <w:i/>
          <w:i/>
          <w:color w:val="FF0000"/>
          <w:lang w:val="bg-BG"/>
        </w:rPr>
      </w:pPr>
      <w:r>
        <w:rPr>
          <w:b/>
          <w:i/>
          <w:color w:val="FF0000"/>
          <w:lang w:val="bg-BG"/>
        </w:rPr>
      </w:r>
    </w:p>
    <w:p>
      <w:pPr>
        <w:pStyle w:val="Style13"/>
        <w:keepNext w:val="true"/>
        <w:keepLines/>
        <w:spacing w:lineRule="auto" w:line="240"/>
        <w:ind w:left="-709" w:firstLine="1644"/>
        <w:rPr/>
      </w:pPr>
      <w:r>
        <w:rPr>
          <w:b/>
          <w:i/>
          <w:lang w:val="bg-BG"/>
        </w:rPr>
        <w:t>ЗАБЕЛЕЖКА</w:t>
      </w:r>
      <w:r>
        <w:rPr>
          <w:b/>
          <w:lang w:val="bg-BG"/>
        </w:rPr>
        <w:t>:</w:t>
      </w:r>
      <w:r>
        <w:rPr>
          <w:lang w:val="bg-BG"/>
        </w:rPr>
        <w:t xml:space="preserve"> </w:t>
      </w:r>
    </w:p>
    <w:p>
      <w:pPr>
        <w:pStyle w:val="Style13"/>
        <w:keepNext w:val="true"/>
        <w:keepLines/>
        <w:spacing w:lineRule="auto" w:line="240"/>
        <w:ind w:left="748" w:hanging="0"/>
        <w:rPr>
          <w:lang w:val="bg-BG"/>
        </w:rPr>
      </w:pPr>
      <w:r>
        <w:rPr>
          <w:lang w:val="bg-BG"/>
        </w:rPr>
        <w:t>1. Представените мостри ще бъдат използвани за извършване на външен оглед за установяване на съответствието им с изисканите в техническата спецификация характеристики, както и за съпоставка при извършване на доставка. При изследването на мострите няма да бъде нарушена тяхната цялост или търговски вид.</w:t>
      </w:r>
    </w:p>
    <w:p>
      <w:pPr>
        <w:pStyle w:val="Normal"/>
        <w:ind w:left="2832" w:hanging="0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orient="landscape" w:w="16838" w:h="11906"/>
      <w:pgMar w:left="340" w:right="539" w:gutter="0" w:header="0" w:top="851" w:footer="306" w:bottom="107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4U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bg-BG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lang w:val="bg-BG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4U;Times New Roman" w:hAnsi="A4U;Times New Roman" w:cs="A4U;Times New Roman"/>
    </w:rPr>
  </w:style>
  <w:style w:type="character" w:styleId="WW8Num8z2">
    <w:name w:val="WW8Num8z2"/>
    <w:qFormat/>
    <w:rPr>
      <w:rFonts w:ascii="A4U;Times New Roman" w:hAnsi="A4U;Times New Roman" w:cs="A4U;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/>
      <w:iCs/>
      <w:strike w:val="false"/>
      <w:dstrike w:val="false"/>
      <w:color w:val="0000FF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  <w:lang w:val="en-GB" w:bidi="ar-SA"/>
    </w:rPr>
  </w:style>
  <w:style w:type="character" w:styleId="Char1Char">
    <w:name w:val=" Char1 Char"/>
    <w:basedOn w:val="DefaultParagraphFont"/>
    <w:qFormat/>
    <w:rPr>
      <w:sz w:val="24"/>
      <w:szCs w:val="24"/>
      <w:lang w:val="en-GB" w:bidi="ar-SA"/>
    </w:rPr>
  </w:style>
  <w:style w:type="character" w:styleId="CharChar1">
    <w:name w:val=" Char Char1"/>
    <w:qFormat/>
    <w:rPr>
      <w:sz w:val="28"/>
      <w:lang w:val="bg-BG" w:bidi="ar-SA"/>
    </w:rPr>
  </w:style>
  <w:style w:type="character" w:styleId="Style1Char1">
    <w:name w:val="Style1 Char1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21">
    <w:name w:val="Style2"/>
    <w:basedOn w:val="Normal"/>
    <w:qFormat/>
    <w:pPr>
      <w:spacing w:lineRule="auto" w:line="360" w:before="240" w:after="0"/>
      <w:ind w:firstLine="851"/>
    </w:pPr>
    <w:rPr>
      <w:b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2Char">
    <w:name w:val=" Char Char2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18:00Z</dcterms:created>
  <dc:creator>gckamenov</dc:creator>
  <dc:description/>
  <cp:keywords/>
  <dc:language>en-US</dc:language>
  <cp:lastModifiedBy>etgencheva</cp:lastModifiedBy>
  <cp:lastPrinted>2017-05-02T08:15:00Z</cp:lastPrinted>
  <dcterms:modified xsi:type="dcterms:W3CDTF">2017-05-02T05:18:00Z</dcterms:modified>
  <cp:revision>2</cp:revision>
  <dc:subject/>
  <dc:title>Обя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9978279</vt:r8>
  </property>
  <property fmtid="{D5CDD505-2E9C-101B-9397-08002B2CF9AE}" pid="3" name="_AuthorEmail">
    <vt:lpwstr>ETGencheva@npp.bg</vt:lpwstr>
  </property>
  <property fmtid="{D5CDD505-2E9C-101B-9397-08002B2CF9AE}" pid="4" name="_AuthorEmailDisplayName">
    <vt:lpwstr>Генчева, Елеонора Т.</vt:lpwstr>
  </property>
  <property fmtid="{D5CDD505-2E9C-101B-9397-08002B2CF9AE}" pid="5" name="_EmailSubject">
    <vt:lpwstr>:)</vt:lpwstr>
  </property>
  <property fmtid="{D5CDD505-2E9C-101B-9397-08002B2CF9AE}" pid="6" name="_PreviousAdHocReviewCycleID">
    <vt:r8>1735442340</vt:r8>
  </property>
</Properties>
</file>