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0495753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: „Доставка на анализатор за определяне на точка на оросяване, относителна влажност и абсолютна влага (микроконцентрации) на водород в комплект с пробовземна система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 на обществена поръчка по реда на чл. по реда чл.20, ал.4, т.3 от ЗОП за</w:t>
      </w:r>
      <w:r>
        <w:rPr>
          <w:b/>
        </w:rPr>
        <w:t xml:space="preserve"> „</w:t>
      </w:r>
      <w:r>
        <w:rPr/>
        <w:t>Доставка на анализатор за определяне на точка на оросяване, относителна влажност и абсолютна влага (микроконцентрации) на водород в комплект с пробовземна система</w:t>
      </w:r>
      <w:r>
        <w:rPr>
          <w:color w:val="000000"/>
        </w:rPr>
        <w:t>”</w:t>
      </w:r>
      <w:r>
        <w:rPr/>
        <w:t>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3471</w:t>
      </w:r>
      <w:r>
        <w:rPr/>
        <w:t xml:space="preserve"> , че прави следните пояснения във връзка със зададени въпроси от фирм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Въпрос:</w:t>
      </w:r>
      <w:r>
        <w:rPr/>
        <w:t xml:space="preserve"> На стр. 1 от Техническата спецификация (стр. 3 от обявлението) в т. 1.1. Описание пише, че: "апаратите се монтират със съответните доставени с тях пробовземни системи към линиите на газовия пост съответно на 5 и 6 ЕБ. Изводите на линиите на двата блока са различни," но не са дадени какви са присъединителните размери, нито видът на връзката</w:t>
      </w:r>
      <w:r>
        <w:rPr>
          <w:color w:val="000000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Отговор:</w:t>
      </w:r>
      <w:r>
        <w:rPr/>
        <w:t xml:space="preserve"> Вид на връзката: тръбна. Присъединителни размери: М10х1 -  вътрешна резб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color w:val="000000"/>
            <w:u w:val="single"/>
            <w:lang w:val="ru-RU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dimitr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3:00Z</dcterms:created>
  <dc:creator>BIDimitrov</dc:creator>
  <dc:description/>
  <dc:language>en-US</dc:language>
  <cp:lastModifiedBy>egmiteva</cp:lastModifiedBy>
  <cp:lastPrinted>2012-09-26T11:20:00Z</cp:lastPrinted>
  <dcterms:modified xsi:type="dcterms:W3CDTF">2016-08-05T08:55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