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bg-BG"/>
          <w:del w:id="1" w:author="gistefanov" w:date="2016-04-08T12:16:00Z"/>
        </w:rPr>
      </w:pPr>
      <w:del w:id="0" w:author="gistefanov" w:date="2016-04-08T12:16:00Z">
        <w:r>
          <w:rPr>
            <w:rFonts w:cs="Times New Roman" w:ascii="Times New Roman" w:hAnsi="Times New Roman"/>
            <w:b/>
            <w:bCs/>
            <w:sz w:val="28"/>
            <w:lang w:val="bg-BG"/>
          </w:rPr>
          <w:delText xml:space="preserve"> </w:delText>
        </w:r>
      </w:del>
    </w:p>
    <w:p>
      <w:pPr>
        <w:pStyle w:val="Normal"/>
        <w:pBdr>
          <w:bottom w:val="single" w:sz="12" w:space="1" w:color="000000"/>
        </w:pBdr>
        <w:spacing w:lineRule="auto" w:line="360"/>
        <w:ind w:right="86" w:hanging="0"/>
        <w:jc w:val="center"/>
        <w:rPr>
          <w:rFonts w:ascii="Times New Roman" w:hAnsi="Times New Roman" w:cs="Times New Roman"/>
          <w:spacing w:val="26"/>
          <w:sz w:val="44"/>
          <w:lang w:val="bg-BG"/>
          <w:del w:id="8" w:author="gistefanov" w:date="2016-04-08T12:16:00Z"/>
        </w:rPr>
      </w:pPr>
      <w:del w:id="2" w:author="gistefanov" w:date="2016-04-08T12:16:00Z">
        <w:r>
          <w:rPr>
            <w:rFonts w:cs="Times New Roman" w:ascii="Times New Roman" w:hAnsi="Times New Roman"/>
            <w:vertAlign w:val="subscript"/>
            <w:lang w:val="bg-BG"/>
          </w:rPr>
        </w:r>
      </w:del>
      <w:del w:id="3" w:author="gistefanov" w:date="2016-04-08T12:16:00Z">
        <w:r>
          <w:rPr>
            <w:rFonts w:cs="Times New Roman" w:ascii="Times New Roman" w:hAnsi="Times New Roman"/>
            <w:b/>
            <w:sz w:val="44"/>
            <w:lang w:val="bg-BG"/>
          </w:rPr>
          <w:delText xml:space="preserve"> </w:delText>
        </w:r>
      </w:del>
      <w:del w:id="4" w:author="gistefanov" w:date="2016-04-08T12:16:00Z">
        <w:r>
          <w:rPr>
            <w:rFonts w:cs="Times New Roman" w:ascii="Times New Roman" w:hAnsi="Times New Roman"/>
            <w:b/>
            <w:spacing w:val="26"/>
            <w:sz w:val="44"/>
            <w:lang w:val="bg-BG"/>
          </w:rPr>
          <w:delText>“</w:delText>
        </w:r>
      </w:del>
      <w:del w:id="5" w:author="gistefanov" w:date="2016-04-08T12:16:00Z">
        <w:r>
          <w:rPr>
            <w:rFonts w:cs="Times New Roman" w:ascii="Times New Roman" w:hAnsi="Times New Roman"/>
            <w:b/>
            <w:spacing w:val="26"/>
            <w:sz w:val="44"/>
            <w:lang w:val="bg-BG"/>
          </w:rPr>
          <w:delText xml:space="preserve">АЕЦ </w:delText>
        </w:r>
      </w:del>
      <w:del w:id="6" w:author="gistefanov" w:date="2016-04-08T12:16:00Z">
        <w:r>
          <w:rPr>
            <w:rFonts w:cs="Times New Roman" w:ascii="Times New Roman" w:hAnsi="Times New Roman"/>
            <w:b/>
            <w:caps/>
            <w:spacing w:val="26"/>
            <w:sz w:val="44"/>
            <w:lang w:val="bg-BG"/>
          </w:rPr>
          <w:delText>Козлодуй</w:delText>
        </w:r>
      </w:del>
      <w:del w:id="7" w:author="gistefanov" w:date="2016-04-08T12:16:00Z">
        <w:r>
          <w:rPr>
            <w:rFonts w:cs="Times New Roman" w:ascii="Times New Roman" w:hAnsi="Times New Roman"/>
            <w:b/>
            <w:spacing w:val="26"/>
            <w:sz w:val="44"/>
            <w:lang w:val="bg-BG"/>
          </w:rPr>
          <w:delText>” ЕАД</w:delText>
        </w:r>
      </w:del>
    </w:p>
    <w:p>
      <w:pPr>
        <w:pStyle w:val="Normal"/>
        <w:tabs>
          <w:tab w:val="clear" w:pos="720"/>
          <w:tab w:val="decimal" w:pos="1296" w:leader="none"/>
          <w:tab w:val="left" w:pos="2304" w:leader="none"/>
          <w:tab w:val="left" w:pos="3456" w:leader="none"/>
          <w:tab w:val="left" w:pos="5760" w:leader="none"/>
          <w:tab w:val="left" w:pos="9216" w:leader="none"/>
          <w:tab w:val="left" w:pos="10368" w:leader="none"/>
        </w:tabs>
        <w:spacing w:lineRule="auto" w:line="360"/>
        <w:ind w:left="2268" w:hanging="2268"/>
        <w:rPr>
          <w:rFonts w:ascii="Times New Roman" w:hAnsi="Times New Roman" w:cs="Times New Roman"/>
          <w:spacing w:val="26"/>
          <w:sz w:val="44"/>
          <w:lang w:val="bg-BG"/>
        </w:rPr>
      </w:pPr>
      <w:r>
        <w:rPr>
          <w:rFonts w:cs="Times New Roman" w:ascii="Times New Roman" w:hAnsi="Times New Roman"/>
          <w:spacing w:val="26"/>
          <w:sz w:val="44"/>
          <w:lang w:val="bg-BG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cantSplit w:val="true"/>
        </w:trPr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decimal" w:pos="1296" w:leader="none"/>
                <w:tab w:val="left" w:pos="2304" w:leader="none"/>
                <w:tab w:val="left" w:pos="3456" w:leader="none"/>
                <w:tab w:val="left" w:pos="5760" w:leader="none"/>
                <w:tab w:val="left" w:pos="9216" w:leader="none"/>
                <w:tab w:val="left" w:pos="10368" w:leader="none"/>
              </w:tabs>
              <w:spacing w:lineRule="auto" w:line="360" w:before="120" w:after="0"/>
              <w:rPr>
                <w:rFonts w:ascii="Times New Roman" w:hAnsi="Times New Roman" w:cs="Times New Roman"/>
                <w:lang w:val="bg-BG"/>
              </w:rPr>
            </w:pPr>
            <w:del w:id="9" w:author="gistefanov" w:date="2016-04-08T12:16:00Z">
              <w:r>
                <w:rPr>
                  <w:rFonts w:cs="Times New Roman" w:ascii="Times New Roman" w:hAnsi="Times New Roman"/>
                  <w:lang w:val="bg-BG"/>
                </w:rPr>
                <w:delText>Блок: ОСО</w:delText>
              </w:r>
            </w:del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decimal" w:pos="1296" w:leader="none"/>
                <w:tab w:val="left" w:pos="2304" w:leader="none"/>
                <w:tab w:val="left" w:pos="3456" w:leader="none"/>
                <w:tab w:val="left" w:pos="5760" w:leader="none"/>
                <w:tab w:val="left" w:pos="9216" w:leader="none"/>
                <w:tab w:val="left" w:pos="10368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8"/>
                <w:lang w:val="bg-BG"/>
              </w:rPr>
            </w:pPr>
            <w:del w:id="10" w:author="gistefanov" w:date="2016-04-08T12:16:00Z">
              <w:r>
                <w:rPr>
                  <w:rFonts w:cs="Times New Roman" w:ascii="Times New Roman" w:hAnsi="Times New Roman"/>
                  <w:sz w:val="28"/>
                  <w:lang w:val="bg-BG"/>
                </w:rPr>
                <w:delText>УТВЪРЖДАВАМ</w:delText>
              </w:r>
            </w:del>
          </w:p>
        </w:tc>
      </w:tr>
      <w:tr>
        <w:trPr>
          <w:cantSplit w:val="true"/>
        </w:trPr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decimal" w:pos="1296" w:leader="none"/>
                <w:tab w:val="left" w:pos="2304" w:leader="none"/>
                <w:tab w:val="left" w:pos="3456" w:leader="none"/>
                <w:tab w:val="left" w:pos="5760" w:leader="none"/>
                <w:tab w:val="left" w:pos="9216" w:leader="none"/>
                <w:tab w:val="left" w:pos="10368" w:leader="none"/>
              </w:tabs>
              <w:spacing w:lineRule="auto" w:line="360" w:before="120" w:after="0"/>
              <w:rPr>
                <w:rFonts w:ascii="Times New Roman" w:hAnsi="Times New Roman" w:cs="Times New Roman"/>
                <w:lang w:val="bg-BG"/>
              </w:rPr>
            </w:pPr>
            <w:del w:id="11" w:author="gistefanov" w:date="2016-04-08T12:16:00Z">
              <w:r>
                <w:rPr>
                  <w:rFonts w:cs="Times New Roman" w:ascii="Times New Roman" w:hAnsi="Times New Roman"/>
                  <w:lang w:val="bg-BG"/>
                </w:rPr>
                <w:delText>Система: ОРУ 110 к</w:delText>
              </w:r>
            </w:del>
            <w:del w:id="12" w:author="gistefanov" w:date="2016-04-08T12:16:00Z">
              <w:r>
                <w:rPr>
                  <w:rFonts w:cs="Times New Roman" w:ascii="Times New Roman" w:hAnsi="Times New Roman"/>
                  <w:lang w:val="en-US"/>
                </w:rPr>
                <w:delText>V</w:delText>
              </w:r>
            </w:del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decimal" w:pos="1296" w:leader="none"/>
                <w:tab w:val="left" w:pos="2304" w:leader="none"/>
                <w:tab w:val="left" w:pos="3456" w:leader="none"/>
                <w:tab w:val="left" w:pos="5760" w:leader="none"/>
                <w:tab w:val="left" w:pos="9216" w:leader="none"/>
                <w:tab w:val="left" w:pos="10368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8"/>
                <w:lang w:val="bg-BG"/>
              </w:rPr>
            </w:pPr>
            <w:del w:id="13" w:author="gistefanov" w:date="2016-04-08T12:16:00Z">
              <w:r>
                <w:rPr>
                  <w:rFonts w:cs="Times New Roman" w:ascii="Times New Roman" w:hAnsi="Times New Roman"/>
                  <w:sz w:val="28"/>
                  <w:lang w:val="bg-BG"/>
                </w:rPr>
                <w:delText>ЗАМ. ИЗП. ДИРЕКТОР:</w:delText>
              </w:r>
            </w:del>
          </w:p>
        </w:tc>
      </w:tr>
      <w:tr>
        <w:trPr>
          <w:cantSplit w:val="true"/>
        </w:trPr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decimal" w:pos="1296" w:leader="none"/>
                <w:tab w:val="left" w:pos="2304" w:leader="none"/>
                <w:tab w:val="left" w:pos="3456" w:leader="none"/>
                <w:tab w:val="left" w:pos="5760" w:leader="none"/>
                <w:tab w:val="left" w:pos="9216" w:leader="none"/>
                <w:tab w:val="left" w:pos="10368" w:leader="none"/>
              </w:tabs>
              <w:spacing w:lineRule="auto" w:line="360" w:before="120" w:after="0"/>
              <w:rPr>
                <w:rFonts w:ascii="Times New Roman" w:hAnsi="Times New Roman" w:cs="Times New Roman"/>
                <w:lang w:val="bg-BG"/>
              </w:rPr>
            </w:pPr>
            <w:del w:id="14" w:author="gistefanov" w:date="2016-04-08T12:16:00Z">
              <w:r>
                <w:rPr>
                  <w:rFonts w:cs="Times New Roman" w:ascii="Times New Roman" w:hAnsi="Times New Roman"/>
                  <w:lang w:val="bg-BG"/>
                </w:rPr>
                <w:delText>Подразделение: цех ОРУ</w:delText>
              </w:r>
            </w:del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decimal" w:pos="1296" w:leader="none"/>
                <w:tab w:val="left" w:pos="2304" w:leader="none"/>
                <w:tab w:val="left" w:pos="3456" w:leader="none"/>
                <w:tab w:val="left" w:pos="5760" w:leader="none"/>
                <w:tab w:val="left" w:pos="9216" w:leader="none"/>
                <w:tab w:val="left" w:pos="10368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8"/>
                <w:lang w:val="bg-BG"/>
              </w:rPr>
            </w:pPr>
            <w:del w:id="15" w:author="gistefanov" w:date="2016-04-08T12:16:00Z">
              <w:r>
                <w:rPr>
                  <w:rFonts w:cs="Times New Roman" w:ascii="Times New Roman" w:hAnsi="Times New Roman"/>
                  <w:sz w:val="28"/>
                  <w:lang w:val="bg-BG"/>
                </w:rPr>
                <w:delText xml:space="preserve">………………… </w:delText>
              </w:r>
            </w:del>
            <w:del w:id="16" w:author="gistefanov" w:date="2016-04-08T12:16:00Z">
              <w:r>
                <w:rPr>
                  <w:rFonts w:cs="Times New Roman" w:ascii="Times New Roman" w:hAnsi="Times New Roman"/>
                  <w:sz w:val="28"/>
                  <w:lang w:val="bg-BG"/>
                </w:rPr>
                <w:delText>ИВАН АНДРЕЕВ</w:delText>
              </w:r>
            </w:del>
          </w:p>
        </w:tc>
      </w:tr>
      <w:tr>
        <w:trPr>
          <w:cantSplit w:val="true"/>
        </w:trPr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decimal" w:pos="1296" w:leader="none"/>
                <w:tab w:val="left" w:pos="2304" w:leader="none"/>
                <w:tab w:val="left" w:pos="3456" w:leader="none"/>
                <w:tab w:val="left" w:pos="5760" w:leader="none"/>
                <w:tab w:val="left" w:pos="9216" w:leader="none"/>
                <w:tab w:val="left" w:pos="10368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decimal" w:pos="1296" w:leader="none"/>
                <w:tab w:val="left" w:pos="2304" w:leader="none"/>
                <w:tab w:val="left" w:pos="3456" w:leader="none"/>
                <w:tab w:val="left" w:pos="5760" w:leader="none"/>
                <w:tab w:val="left" w:pos="9216" w:leader="none"/>
                <w:tab w:val="left" w:pos="10368" w:leader="none"/>
              </w:tabs>
              <w:spacing w:lineRule="auto" w:line="360" w:before="120" w:after="0"/>
              <w:rPr/>
            </w:pPr>
            <w:del w:id="17" w:author="gistefanov" w:date="2016-04-08T12:16:00Z">
              <w:r>
                <w:rPr>
                  <w:rFonts w:cs="Times New Roman" w:ascii="Times New Roman" w:hAnsi="Times New Roman"/>
                  <w:sz w:val="28"/>
                  <w:lang w:val="bg-BG"/>
                </w:rPr>
                <w:delText xml:space="preserve">………   ………  </w:delText>
              </w:r>
            </w:del>
            <w:del w:id="18" w:author="gistefanov" w:date="2016-04-08T12:16:00Z">
              <w:r>
                <w:rPr>
                  <w:rFonts w:cs="Times New Roman" w:ascii="Times New Roman" w:hAnsi="Times New Roman"/>
                  <w:sz w:val="28"/>
                  <w:lang w:val="bg-BG"/>
                </w:rPr>
                <w:fldChar w:fldCharType="begin"/>
              </w:r>
              <w:r>
                <w:rPr>
                  <w:sz w:val="28"/>
                  <w:rFonts w:cs="Times New Roman" w:ascii="Times New Roman" w:hAnsi="Times New Roman"/>
                  <w:lang w:val="bg-BG"/>
                </w:rPr>
                <w:delInstrText xml:space="preserve"> DATE \@"yyyy" </w:delInstrText>
              </w:r>
              <w:r>
                <w:rPr>
                  <w:sz w:val="28"/>
                  <w:rFonts w:cs="Times New Roman" w:ascii="Times New Roman" w:hAnsi="Times New Roman"/>
                  <w:lang w:val="bg-BG"/>
                </w:rPr>
                <w:fldChar w:fldCharType="separate"/>
              </w:r>
              <w:r>
                <w:rPr>
                  <w:sz w:val="28"/>
                  <w:rFonts w:cs="Times New Roman" w:ascii="Times New Roman" w:hAnsi="Times New Roman"/>
                  <w:lang w:val="bg-BG"/>
                </w:rPr>
                <w:delText>2026</w:delText>
              </w:r>
              <w:r>
                <w:rPr>
                  <w:sz w:val="28"/>
                  <w:rFonts w:cs="Times New Roman" w:ascii="Times New Roman" w:hAnsi="Times New Roman"/>
                  <w:lang w:val="bg-BG"/>
                </w:rPr>
                <w:fldChar w:fldCharType="end"/>
              </w:r>
            </w:del>
            <w:del w:id="19" w:author="gistefanov" w:date="2016-04-08T12:16:00Z">
              <w:r>
                <w:rPr>
                  <w:rFonts w:cs="Times New Roman" w:ascii="Times New Roman" w:hAnsi="Times New Roman"/>
                  <w:sz w:val="28"/>
                  <w:lang w:val="bg-BG"/>
                </w:rPr>
                <w:delText xml:space="preserve"> </w:delText>
              </w:r>
            </w:del>
            <w:del w:id="20" w:author="gistefanov" w:date="2016-04-08T12:16:00Z">
              <w:r>
                <w:rPr>
                  <w:rFonts w:cs="Times New Roman" w:ascii="Times New Roman" w:hAnsi="Times New Roman"/>
                  <w:sz w:val="28"/>
                  <w:lang w:val="bg-BG"/>
                </w:rPr>
                <w:delText>г.</w:delText>
              </w:r>
            </w:del>
          </w:p>
        </w:tc>
      </w:tr>
    </w:tbl>
    <w:p>
      <w:pPr>
        <w:pStyle w:val="Normal"/>
        <w:tabs>
          <w:tab w:val="clear" w:pos="720"/>
          <w:tab w:val="decimal" w:pos="1296" w:leader="none"/>
          <w:tab w:val="left" w:pos="2304" w:leader="none"/>
          <w:tab w:val="left" w:pos="3456" w:leader="none"/>
          <w:tab w:val="left" w:pos="5760" w:leader="none"/>
          <w:tab w:val="left" w:pos="9216" w:leader="none"/>
          <w:tab w:val="left" w:pos="10368" w:leader="none"/>
        </w:tabs>
        <w:spacing w:lineRule="auto" w:line="360"/>
        <w:ind w:left="2268" w:hanging="2268"/>
        <w:rPr>
          <w:rFonts w:ascii="Times New Roman" w:hAnsi="Times New Roman" w:cs="Times New Roman"/>
          <w:sz w:val="28"/>
          <w:lang w:val="bg-BG"/>
          <w:del w:id="22" w:author="gistefanov" w:date="2016-04-08T12:16:00Z"/>
        </w:rPr>
      </w:pPr>
      <w:del w:id="21" w:author="gistefanov" w:date="2016-04-08T12:16:00Z">
        <w:r>
          <w:rPr>
            <w:rFonts w:cs="Times New Roman" w:ascii="Times New Roman" w:hAnsi="Times New Roman"/>
            <w:sz w:val="28"/>
            <w:lang w:val="bg-BG"/>
          </w:rPr>
        </w:r>
      </w:del>
    </w:p>
    <w:p>
      <w:pPr>
        <w:pStyle w:val="Normal"/>
        <w:tabs>
          <w:tab w:val="clear" w:pos="720"/>
          <w:tab w:val="decimal" w:pos="1296" w:leader="none"/>
          <w:tab w:val="left" w:pos="2304" w:leader="none"/>
          <w:tab w:val="left" w:pos="3456" w:leader="none"/>
          <w:tab w:val="left" w:pos="5760" w:leader="none"/>
          <w:tab w:val="left" w:pos="9216" w:leader="none"/>
          <w:tab w:val="left" w:pos="10368" w:leader="none"/>
        </w:tabs>
        <w:spacing w:lineRule="auto" w:line="360"/>
        <w:ind w:left="2268" w:hanging="2268"/>
        <w:rPr>
          <w:rFonts w:ascii="Times New Roman" w:hAnsi="Times New Roman" w:cs="Times New Roman"/>
          <w:sz w:val="28"/>
          <w:lang w:val="bg-BG"/>
          <w:del w:id="24" w:author="gistefanov" w:date="2016-04-08T12:16:00Z"/>
        </w:rPr>
      </w:pPr>
      <w:del w:id="23" w:author="gistefanov" w:date="2016-04-08T12:16:00Z">
        <w:r>
          <w:rPr>
            <w:rFonts w:cs="Times New Roman" w:ascii="Times New Roman" w:hAnsi="Times New Roman"/>
            <w:sz w:val="28"/>
            <w:lang w:val="bg-BG"/>
          </w:rPr>
          <w:delText>СЪГЛАСУВАЛИ:</w:delText>
        </w:r>
      </w:del>
    </w:p>
    <w:p>
      <w:pPr>
        <w:pStyle w:val="Normal"/>
        <w:tabs>
          <w:tab w:val="clear" w:pos="720"/>
          <w:tab w:val="decimal" w:pos="1296" w:leader="none"/>
          <w:tab w:val="left" w:pos="2304" w:leader="none"/>
          <w:tab w:val="left" w:pos="3456" w:leader="none"/>
          <w:tab w:val="left" w:pos="5760" w:leader="none"/>
          <w:tab w:val="left" w:pos="9216" w:leader="none"/>
          <w:tab w:val="left" w:pos="10368" w:leader="none"/>
        </w:tabs>
        <w:spacing w:lineRule="auto" w:line="360"/>
        <w:ind w:left="2268" w:hanging="2268"/>
        <w:rPr>
          <w:rFonts w:ascii="Times New Roman" w:hAnsi="Times New Roman" w:cs="Times New Roman"/>
          <w:sz w:val="28"/>
          <w:lang w:val="bg-BG"/>
          <w:del w:id="26" w:author="gistefanov" w:date="2016-04-08T12:16:00Z"/>
        </w:rPr>
      </w:pPr>
      <w:del w:id="25" w:author="gistefanov" w:date="2016-04-08T12:16:00Z">
        <w:r>
          <w:rPr>
            <w:rFonts w:cs="Times New Roman" w:ascii="Times New Roman" w:hAnsi="Times New Roman"/>
            <w:sz w:val="28"/>
            <w:lang w:val="bg-BG"/>
          </w:rPr>
          <w:delText>ДИРЕКТОР “Б и К”:……………….</w:delText>
        </w:r>
      </w:del>
    </w:p>
    <w:p>
      <w:pPr>
        <w:pStyle w:val="Normal"/>
        <w:tabs>
          <w:tab w:val="clear" w:pos="720"/>
          <w:tab w:val="decimal" w:pos="1296" w:leader="none"/>
          <w:tab w:val="left" w:pos="2304" w:leader="none"/>
          <w:tab w:val="left" w:pos="3456" w:leader="none"/>
          <w:tab w:val="left" w:pos="5760" w:leader="none"/>
          <w:tab w:val="left" w:pos="9216" w:leader="none"/>
          <w:tab w:val="left" w:pos="10368" w:leader="none"/>
        </w:tabs>
        <w:spacing w:lineRule="auto" w:line="360"/>
        <w:ind w:left="2268" w:hanging="2268"/>
        <w:rPr>
          <w:rFonts w:ascii="Times New Roman" w:hAnsi="Times New Roman" w:cs="Times New Roman"/>
          <w:sz w:val="28"/>
          <w:lang w:val="bg-BG"/>
          <w:del w:id="29" w:author="gistefanov" w:date="2016-04-08T12:16:00Z"/>
        </w:rPr>
      </w:pPr>
      <w:del w:id="27" w:author="gistefanov" w:date="2016-04-08T12:16:00Z">
        <w:r>
          <w:rPr>
            <w:rFonts w:cs="Times New Roman" w:ascii="Times New Roman" w:hAnsi="Times New Roman"/>
            <w:sz w:val="28"/>
            <w:lang w:val="bg-BG"/>
          </w:rPr>
          <w:delText>……………………</w:delText>
        </w:r>
      </w:del>
      <w:del w:id="28" w:author="gistefanov" w:date="2016-04-08T12:16:00Z">
        <w:r>
          <w:rPr>
            <w:rFonts w:cs="Times New Roman" w:ascii="Times New Roman" w:hAnsi="Times New Roman"/>
            <w:sz w:val="28"/>
            <w:lang w:val="bg-BG"/>
          </w:rPr>
          <w:delText>.    ПЛАМЕН ВАСИЛЕВ</w:delText>
        </w:r>
      </w:del>
    </w:p>
    <w:p>
      <w:pPr>
        <w:pStyle w:val="Normal"/>
        <w:tabs>
          <w:tab w:val="clear" w:pos="720"/>
          <w:tab w:val="decimal" w:pos="1296" w:leader="none"/>
          <w:tab w:val="left" w:pos="2304" w:leader="none"/>
          <w:tab w:val="left" w:pos="3456" w:leader="none"/>
          <w:tab w:val="left" w:pos="5760" w:leader="none"/>
          <w:tab w:val="left" w:pos="9216" w:leader="none"/>
          <w:tab w:val="left" w:pos="10368" w:leader="none"/>
        </w:tabs>
        <w:spacing w:lineRule="auto" w:line="360"/>
        <w:ind w:left="2268" w:hanging="2268"/>
        <w:rPr>
          <w:rFonts w:ascii="Times New Roman" w:hAnsi="Times New Roman" w:cs="Times New Roman"/>
          <w:sz w:val="28"/>
          <w:lang w:val="bg-BG"/>
          <w:del w:id="31" w:author="gistefanov" w:date="2016-04-08T12:16:00Z"/>
        </w:rPr>
      </w:pPr>
      <w:del w:id="30" w:author="gistefanov" w:date="2016-04-08T12:16:00Z">
        <w:r>
          <w:rPr>
            <w:rFonts w:cs="Times New Roman" w:ascii="Times New Roman" w:hAnsi="Times New Roman"/>
            <w:sz w:val="28"/>
            <w:lang w:val="bg-BG"/>
          </w:rPr>
          <w:delText>ДИРЕКТОР "П": …………….</w:delText>
        </w:r>
      </w:del>
    </w:p>
    <w:p>
      <w:pPr>
        <w:pStyle w:val="Normal"/>
        <w:tabs>
          <w:tab w:val="clear" w:pos="720"/>
          <w:tab w:val="decimal" w:pos="1296" w:leader="none"/>
          <w:tab w:val="left" w:pos="2304" w:leader="none"/>
          <w:tab w:val="left" w:pos="3456" w:leader="none"/>
          <w:tab w:val="left" w:pos="5760" w:leader="none"/>
          <w:tab w:val="left" w:pos="9216" w:leader="none"/>
          <w:tab w:val="left" w:pos="10368" w:leader="none"/>
        </w:tabs>
        <w:spacing w:lineRule="auto" w:line="360"/>
        <w:ind w:left="2268" w:hanging="2268"/>
        <w:rPr>
          <w:rFonts w:ascii="Times New Roman" w:hAnsi="Times New Roman" w:cs="Times New Roman"/>
          <w:sz w:val="28"/>
          <w:lang w:val="bg-BG"/>
          <w:del w:id="34" w:author="gistefanov" w:date="2016-04-08T12:16:00Z"/>
        </w:rPr>
      </w:pPr>
      <w:del w:id="32" w:author="gistefanov" w:date="2016-04-08T12:16:00Z">
        <w:r>
          <w:rPr>
            <w:rFonts w:cs="Times New Roman" w:ascii="Times New Roman" w:hAnsi="Times New Roman"/>
            <w:sz w:val="28"/>
            <w:lang w:val="bg-BG"/>
          </w:rPr>
          <w:delText>……………………</w:delText>
        </w:r>
      </w:del>
      <w:del w:id="33" w:author="gistefanov" w:date="2016-04-08T12:16:00Z">
        <w:r>
          <w:rPr>
            <w:rFonts w:cs="Times New Roman" w:ascii="Times New Roman" w:hAnsi="Times New Roman"/>
            <w:sz w:val="28"/>
            <w:lang w:val="bg-BG"/>
          </w:rPr>
          <w:delText xml:space="preserve">.   ЯНЧО ЯНКОВ   </w:delText>
        </w:r>
      </w:del>
    </w:p>
    <w:p>
      <w:pPr>
        <w:pStyle w:val="Normal"/>
        <w:tabs>
          <w:tab w:val="clear" w:pos="720"/>
          <w:tab w:val="decimal" w:pos="1296" w:leader="none"/>
          <w:tab w:val="left" w:pos="2304" w:leader="none"/>
          <w:tab w:val="left" w:pos="3456" w:leader="none"/>
          <w:tab w:val="left" w:pos="5760" w:leader="none"/>
          <w:tab w:val="left" w:pos="9216" w:leader="none"/>
          <w:tab w:val="left" w:pos="10368" w:leader="none"/>
        </w:tabs>
        <w:spacing w:lineRule="auto" w:line="360"/>
        <w:ind w:left="2268" w:hanging="2268"/>
        <w:rPr>
          <w:rFonts w:ascii="Times New Roman" w:hAnsi="Times New Roman" w:cs="Times New Roman"/>
          <w:sz w:val="28"/>
          <w:lang w:val="bg-BG"/>
          <w:del w:id="36" w:author="gistefanov" w:date="2016-04-08T12:16:00Z"/>
        </w:rPr>
      </w:pPr>
      <w:del w:id="35" w:author="gistefanov" w:date="2016-04-08T12:16:00Z">
        <w:r>
          <w:rPr>
            <w:rFonts w:cs="Times New Roman" w:ascii="Times New Roman" w:hAnsi="Times New Roman"/>
            <w:sz w:val="28"/>
            <w:lang w:val="bg-BG"/>
          </w:rPr>
        </w:r>
      </w:del>
    </w:p>
    <w:p>
      <w:pPr>
        <w:pStyle w:val="Normal"/>
        <w:tabs>
          <w:tab w:val="clear" w:pos="720"/>
          <w:tab w:val="decimal" w:pos="1296" w:leader="none"/>
          <w:tab w:val="left" w:pos="2304" w:leader="none"/>
          <w:tab w:val="left" w:pos="3456" w:leader="none"/>
          <w:tab w:val="left" w:pos="5760" w:leader="none"/>
          <w:tab w:val="left" w:pos="9216" w:leader="none"/>
          <w:tab w:val="left" w:pos="10368" w:leader="none"/>
        </w:tabs>
        <w:spacing w:lineRule="auto" w:line="360"/>
        <w:ind w:left="2268" w:hanging="2268"/>
        <w:rPr>
          <w:rFonts w:ascii="Times New Roman" w:hAnsi="Times New Roman" w:cs="Times New Roman"/>
          <w:lang w:val="bg-BG"/>
          <w:del w:id="38" w:author="gistefanov" w:date="2016-04-08T12:16:00Z"/>
        </w:rPr>
      </w:pPr>
      <w:del w:id="37" w:author="gistefanov" w:date="2016-04-08T12:16:00Z">
        <w:r>
          <w:rPr>
            <w:rFonts w:cs="Times New Roman" w:ascii="Times New Roman" w:hAnsi="Times New Roman"/>
            <w:lang w:val="bg-BG"/>
          </w:rPr>
        </w:r>
      </w:del>
    </w:p>
    <w:p>
      <w:pPr>
        <w:pStyle w:val="Normal"/>
        <w:tabs>
          <w:tab w:val="clear" w:pos="720"/>
          <w:tab w:val="decimal" w:pos="1296" w:leader="none"/>
          <w:tab w:val="left" w:pos="2304" w:leader="none"/>
          <w:tab w:val="left" w:pos="3456" w:leader="none"/>
          <w:tab w:val="left" w:pos="5760" w:leader="none"/>
          <w:tab w:val="left" w:pos="9216" w:leader="none"/>
          <w:tab w:val="left" w:pos="10368" w:leader="none"/>
        </w:tabs>
        <w:spacing w:lineRule="auto" w:line="360"/>
        <w:ind w:left="2268" w:hanging="2268"/>
        <w:rPr>
          <w:rFonts w:ascii="Times New Roman" w:hAnsi="Times New Roman" w:cs="Times New Roman"/>
          <w:lang w:val="bg-BG"/>
          <w:del w:id="40" w:author="gistefanov" w:date="2016-04-08T12:16:00Z"/>
        </w:rPr>
      </w:pPr>
      <w:del w:id="39" w:author="gistefanov" w:date="2016-04-08T12:16:00Z">
        <w:r>
          <w:rPr>
            <w:rFonts w:cs="Times New Roman" w:ascii="Times New Roman" w:hAnsi="Times New Roman"/>
            <w:lang w:val="bg-BG"/>
          </w:rPr>
        </w:r>
      </w:del>
    </w:p>
    <w:p>
      <w:pPr>
        <w:pStyle w:val="Normal"/>
        <w:tabs>
          <w:tab w:val="clear" w:pos="720"/>
          <w:tab w:val="decimal" w:pos="1296" w:leader="none"/>
          <w:tab w:val="left" w:pos="2304" w:leader="none"/>
          <w:tab w:val="left" w:pos="3456" w:leader="none"/>
          <w:tab w:val="left" w:pos="5760" w:leader="none"/>
          <w:tab w:val="left" w:pos="9216" w:leader="none"/>
          <w:tab w:val="left" w:pos="10368" w:leader="none"/>
        </w:tabs>
        <w:spacing w:lineRule="auto" w:line="360"/>
        <w:ind w:left="2268" w:hanging="2268"/>
        <w:rPr>
          <w:rFonts w:ascii="Times New Roman" w:hAnsi="Times New Roman" w:cs="Times New Roman"/>
          <w:lang w:val="bg-BG"/>
          <w:del w:id="42" w:author="gistefanov" w:date="2016-04-08T12:16:00Z"/>
        </w:rPr>
      </w:pPr>
      <w:del w:id="41" w:author="gistefanov" w:date="2016-04-08T12:16:00Z">
        <w:r>
          <w:rPr>
            <w:rFonts w:cs="Times New Roman" w:ascii="Times New Roman" w:hAnsi="Times New Roman"/>
            <w:lang w:val="bg-BG"/>
          </w:rPr>
        </w:r>
      </w:del>
    </w:p>
    <w:p>
      <w:pPr>
        <w:pStyle w:val="Normal"/>
        <w:tabs>
          <w:tab w:val="clear" w:pos="720"/>
          <w:tab w:val="decimal" w:pos="1296" w:leader="none"/>
          <w:tab w:val="left" w:pos="2304" w:leader="none"/>
          <w:tab w:val="left" w:pos="3456" w:leader="none"/>
          <w:tab w:val="left" w:pos="5760" w:leader="none"/>
          <w:tab w:val="left" w:pos="9216" w:leader="none"/>
          <w:tab w:val="left" w:pos="10368" w:leader="none"/>
        </w:tabs>
        <w:spacing w:lineRule="auto" w:line="360"/>
        <w:ind w:left="2268" w:hanging="2268"/>
        <w:rPr>
          <w:rFonts w:ascii="Times New Roman" w:hAnsi="Times New Roman" w:cs="Times New Roman"/>
          <w:lang w:val="bg-BG"/>
          <w:del w:id="44" w:author="gistefanov" w:date="2016-04-08T12:16:00Z"/>
        </w:rPr>
      </w:pPr>
      <w:del w:id="43" w:author="gistefanov" w:date="2016-04-08T12:16:00Z">
        <w:r>
          <w:rPr>
            <w:rFonts w:cs="Times New Roman" w:ascii="Times New Roman" w:hAnsi="Times New Roman"/>
            <w:lang w:val="bg-BG"/>
          </w:rPr>
        </w:r>
      </w:del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  <w:del w:id="46" w:author="gistefanov" w:date="2016-04-08T12:16:00Z"/>
        </w:rPr>
      </w:pPr>
      <w:del w:id="45" w:author="gistefanov" w:date="2016-04-08T12:16:00Z">
        <w:r>
          <w:rPr>
            <w:rFonts w:cs="Times New Roman" w:ascii="Times New Roman" w:hAnsi="Times New Roman"/>
            <w:b/>
            <w:bCs/>
            <w:sz w:val="28"/>
            <w:szCs w:val="28"/>
            <w:lang w:val="bg-BG"/>
          </w:rPr>
          <w:delText xml:space="preserve">ТЕХНИЧЕСКО ЗАДАНИЕ </w:delText>
        </w:r>
      </w:del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  <w:del w:id="49" w:author="gistefanov" w:date="2016-04-08T12:16:00Z"/>
        </w:rPr>
      </w:pPr>
      <w:del w:id="47" w:author="gistefanov" w:date="2016-04-08T12:16:00Z">
        <w:r>
          <w:rPr>
            <w:rFonts w:cs="Times New Roman" w:ascii="Times New Roman" w:hAnsi="Times New Roman"/>
            <w:b/>
            <w:bCs/>
            <w:lang w:val="bg-BG"/>
          </w:rPr>
          <w:delText xml:space="preserve">№ </w:delText>
        </w:r>
      </w:del>
      <w:del w:id="48" w:author="gistefanov" w:date="2016-04-08T12:16:00Z">
        <w:r>
          <w:rPr>
            <w:rFonts w:cs="Times New Roman" w:ascii="Times New Roman" w:hAnsi="Times New Roman"/>
            <w:b/>
            <w:bCs/>
            <w:lang w:val="bg-BG"/>
          </w:rPr>
          <w:delText>ОРУ.ТЗ.009/2015</w:delText>
        </w:r>
      </w:del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bg-BG"/>
          <w:del w:id="51" w:author="gistefanov" w:date="2016-04-08T12:16:00Z"/>
        </w:rPr>
      </w:pPr>
      <w:del w:id="50" w:author="gistefanov" w:date="2016-04-08T12:16:00Z">
        <w:r>
          <w:rPr>
            <w:rFonts w:cs="Times New Roman" w:ascii="Times New Roman" w:hAnsi="Times New Roman"/>
            <w:b/>
            <w:bCs/>
            <w:lang w:val="bg-BG"/>
          </w:rPr>
          <w:delText>за СМР на тема:</w:delText>
        </w:r>
      </w:del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ru-RU"/>
          <w:del w:id="56" w:author="gistefanov" w:date="2016-04-08T12:16:00Z"/>
        </w:rPr>
      </w:pPr>
      <w:del w:id="52" w:author="gistefanov" w:date="2016-04-08T12:16:00Z">
        <w:r>
          <w:rPr>
            <w:rFonts w:cs="Times New Roman" w:ascii="Times New Roman" w:hAnsi="Times New Roman"/>
            <w:b/>
            <w:bCs/>
            <w:lang w:val="bg-BG"/>
          </w:rPr>
          <w:delText>Основен ремонт на стоманени носещи конструкции в ОРУ</w:delText>
        </w:r>
      </w:del>
      <w:del w:id="53" w:author="gistefanov" w:date="2016-04-08T12:16:00Z">
        <w:r>
          <w:rPr>
            <w:rFonts w:cs="Times New Roman" w:ascii="Times New Roman" w:hAnsi="Times New Roman"/>
            <w:b/>
            <w:bCs/>
            <w:lang w:val="ru-RU"/>
          </w:rPr>
          <w:delText xml:space="preserve"> </w:delText>
        </w:r>
      </w:del>
      <w:del w:id="54" w:author="gistefanov" w:date="2016-04-08T12:16:00Z">
        <w:r>
          <w:rPr>
            <w:rFonts w:cs="Times New Roman" w:ascii="Times New Roman" w:hAnsi="Times New Roman"/>
            <w:b/>
            <w:bCs/>
            <w:lang w:val="bg-BG"/>
          </w:rPr>
          <w:delText>110</w:delText>
        </w:r>
      </w:del>
      <w:del w:id="55" w:author="gistefanov" w:date="2016-04-08T12:16:00Z">
        <w:r>
          <w:rPr>
            <w:rFonts w:cs="Times New Roman" w:ascii="Times New Roman" w:hAnsi="Times New Roman"/>
            <w:b/>
            <w:bCs/>
            <w:lang w:val="en-US"/>
          </w:rPr>
          <w:delText>kV</w:delText>
        </w:r>
      </w:del>
    </w:p>
    <w:p>
      <w:pPr>
        <w:pStyle w:val="Style21"/>
        <w:keepNext w:val="true"/>
        <w:keepLines/>
        <w:suppressAutoHyphens w:val="true"/>
        <w:spacing w:before="120" w:after="0"/>
        <w:ind w:hanging="0"/>
        <w:rPr>
          <w:rFonts w:ascii="Times New Roman" w:hAnsi="Times New Roman" w:cs="Times New Roman"/>
          <w:b w:val="false"/>
          <w:b w:val="false"/>
          <w:bCs/>
          <w:lang w:val="ru-RU"/>
          <w:del w:id="58" w:author="gistefanov" w:date="2016-04-08T12:16:00Z"/>
        </w:rPr>
      </w:pPr>
      <w:del w:id="57" w:author="gistefanov" w:date="2016-04-08T12:16:00Z">
        <w:r>
          <w:rPr>
            <w:rFonts w:cs="Times New Roman"/>
            <w:b w:val="false"/>
            <w:bCs/>
            <w:lang w:val="ru-RU"/>
          </w:rPr>
        </w:r>
      </w:del>
    </w:p>
    <w:p>
      <w:pPr>
        <w:pStyle w:val="Style11"/>
        <w:rPr>
          <w:del w:id="60" w:author="gistefanov" w:date="2016-04-08T12:16:00Z"/>
        </w:rPr>
      </w:pPr>
      <w:del w:id="59" w:author="gistefanov" w:date="2016-04-08T12:16:00Z">
        <w:r>
          <w:rPr>
            <w:b/>
            <w:bCs/>
            <w:lang w:val="bg-BG"/>
          </w:rPr>
          <w:delText>Настоящото техническо задание съдържа пълно описание на предмета на поръчката и техническа спецификация съгласно Закона за обществените поръчки.</w:delText>
        </w:r>
      </w:del>
    </w:p>
    <w:p>
      <w:pPr>
        <w:pStyle w:val="Style21"/>
        <w:rPr>
          <w:b w:val="false"/>
          <w:b w:val="false"/>
          <w:bCs/>
          <w:lang w:val="bg-BG"/>
          <w:del w:id="62" w:author="gistefanov" w:date="2016-04-08T12:16:00Z"/>
        </w:rPr>
      </w:pPr>
      <w:del w:id="61" w:author="gistefanov" w:date="2016-04-08T12:16:00Z">
        <w:r>
          <w:rPr>
            <w:b w:val="false"/>
            <w:bCs/>
            <w:lang w:val="bg-BG"/>
          </w:rPr>
        </w:r>
      </w:del>
    </w:p>
    <w:p>
      <w:pPr>
        <w:pStyle w:val="Style21"/>
        <w:rPr>
          <w:color w:val="0000FF"/>
          <w:del w:id="64" w:author="gistefanov" w:date="2016-04-08T12:16:00Z"/>
        </w:rPr>
      </w:pPr>
      <w:del w:id="63" w:author="gistefanov" w:date="2016-04-08T12:16:00Z">
        <w:r>
          <w:rPr/>
          <w:delText>1. Предмет на дейността</w:delText>
        </w:r>
      </w:del>
    </w:p>
    <w:p>
      <w:pPr>
        <w:pStyle w:val="Normal"/>
        <w:spacing w:lineRule="auto" w:line="360" w:before="120" w:after="120"/>
        <w:ind w:firstLine="935"/>
        <w:jc w:val="both"/>
        <w:rPr>
          <w:rFonts w:ascii="Times New Roman" w:hAnsi="Times New Roman" w:cs="Times New Roman"/>
          <w:bCs/>
          <w:lang w:val="bg-BG"/>
          <w:del w:id="69" w:author="gistefanov" w:date="2016-04-08T12:16:00Z"/>
        </w:rPr>
      </w:pPr>
      <w:del w:id="65" w:author="gistefanov" w:date="2016-04-08T12:16:00Z">
        <w:r>
          <w:rPr>
            <w:rFonts w:cs="Times New Roman" w:ascii="Times New Roman" w:hAnsi="Times New Roman"/>
            <w:bCs/>
            <w:lang w:val="bg-BG"/>
          </w:rPr>
          <w:delText xml:space="preserve">Основен ремонт на стоманени колони, ригели, ж.р. стълбове и фундаменти с подмяна на елементи от скрепителната арматура по първична комутация в ОРУ 110 </w:delText>
        </w:r>
      </w:del>
      <w:del w:id="66" w:author="gistefanov" w:date="2016-04-08T12:16:00Z">
        <w:r>
          <w:rPr>
            <w:rFonts w:cs="Times New Roman" w:ascii="Times New Roman" w:hAnsi="Times New Roman"/>
            <w:bCs/>
            <w:lang w:val="en-US"/>
          </w:rPr>
          <w:delText>kV</w:delText>
        </w:r>
      </w:del>
      <w:del w:id="67" w:author="gistefanov" w:date="2016-04-08T12:16:00Z">
        <w:r>
          <w:rPr>
            <w:rFonts w:cs="Times New Roman" w:ascii="Times New Roman" w:hAnsi="Times New Roman"/>
            <w:bCs/>
            <w:lang w:val="bg-BG"/>
          </w:rPr>
          <w:delText xml:space="preserve">, 1ТП  и 3ТП. Възстановяване на </w:delText>
        </w:r>
      </w:del>
      <w:del w:id="68" w:author="gistefanov" w:date="2016-04-08T12:16:00Z">
        <w:r>
          <w:rPr>
            <w:rFonts w:cs="Times New Roman" w:ascii="Times New Roman" w:hAnsi="Times New Roman"/>
            <w:lang w:val="bg-BG"/>
          </w:rPr>
          <w:delText xml:space="preserve">антикорозионното покритие на металната конструкция. </w:delText>
        </w:r>
      </w:del>
    </w:p>
    <w:p>
      <w:pPr>
        <w:pStyle w:val="Style21"/>
        <w:keepNext w:val="true"/>
        <w:keepLines/>
        <w:suppressAutoHyphens w:val="true"/>
        <w:spacing w:before="120" w:after="0"/>
        <w:rPr>
          <w:del w:id="72" w:author="gistefanov" w:date="2016-04-08T12:16:00Z"/>
        </w:rPr>
      </w:pPr>
      <w:del w:id="70" w:author="gistefanov" w:date="2016-04-08T12:16:00Z">
        <w:r>
          <w:rPr/>
          <w:delText xml:space="preserve">              </w:delText>
        </w:r>
      </w:del>
      <w:del w:id="71" w:author="gistefanov" w:date="2016-04-08T12:16:00Z">
        <w:r>
          <w:rPr/>
          <w:delText>2.Обем на извършваните строително-монтажни работи</w:delText>
        </w:r>
      </w:del>
    </w:p>
    <w:p>
      <w:pPr>
        <w:pStyle w:val="Style11"/>
        <w:ind w:firstLine="935"/>
        <w:rPr>
          <w:szCs w:val="24"/>
          <w:lang w:val="ru-RU"/>
          <w:del w:id="75" w:author="gistefanov" w:date="2016-04-08T12:16:00Z"/>
        </w:rPr>
      </w:pPr>
      <w:del w:id="73" w:author="gistefanov" w:date="2016-04-08T12:16:00Z">
        <w:r>
          <w:rPr>
            <w:szCs w:val="24"/>
            <w:lang w:val="ru-RU"/>
          </w:rPr>
          <w:delText xml:space="preserve"> </w:delText>
        </w:r>
      </w:del>
      <w:del w:id="74" w:author="gistefanov" w:date="2016-04-08T12:16:00Z">
        <w:r>
          <w:rPr>
            <w:szCs w:val="24"/>
            <w:lang w:val="bg-BG"/>
          </w:rPr>
          <w:delText>Основният ремонт включва следните видове дейности:</w:delText>
        </w:r>
      </w:del>
    </w:p>
    <w:p>
      <w:pPr>
        <w:pStyle w:val="Style11"/>
        <w:numPr>
          <w:ilvl w:val="0"/>
          <w:numId w:val="2"/>
        </w:numPr>
        <w:rPr>
          <w:szCs w:val="24"/>
          <w:lang w:val="bg-BG"/>
          <w:del w:id="77" w:author="gistefanov" w:date="2016-04-08T12:16:00Z"/>
        </w:rPr>
      </w:pPr>
      <w:del w:id="76" w:author="gistefanov" w:date="2016-04-08T12:16:00Z">
        <w:r>
          <w:rPr>
            <w:szCs w:val="24"/>
            <w:lang w:val="bg-BG"/>
          </w:rPr>
          <w:delText>Преглед на всички заваръчни шевове и при необходимост укрепване с нови;</w:delText>
        </w:r>
      </w:del>
    </w:p>
    <w:p>
      <w:pPr>
        <w:pStyle w:val="Style11"/>
        <w:numPr>
          <w:ilvl w:val="0"/>
          <w:numId w:val="2"/>
        </w:numPr>
        <w:rPr>
          <w:del w:id="81" w:author="gistefanov" w:date="2016-04-08T12:16:00Z"/>
        </w:rPr>
      </w:pPr>
      <w:del w:id="78" w:author="gistefanov" w:date="2016-04-08T12:16:00Z">
        <w:r>
          <w:rPr>
            <w:szCs w:val="24"/>
            <w:lang w:val="bg-BG"/>
          </w:rPr>
          <w:delText>Укрепване с допълнителна заварка на гръмоотводите в  ОРУ 110 к</w:delText>
        </w:r>
      </w:del>
      <w:del w:id="79" w:author="gistefanov" w:date="2016-04-08T12:16:00Z">
        <w:r>
          <w:rPr>
            <w:szCs w:val="24"/>
            <w:lang w:val="en-US"/>
          </w:rPr>
          <w:delText>V</w:delText>
        </w:r>
      </w:del>
      <w:del w:id="80" w:author="gistefanov" w:date="2016-04-08T12:16:00Z">
        <w:r>
          <w:rPr>
            <w:szCs w:val="24"/>
            <w:lang w:val="bg-BG"/>
          </w:rPr>
          <w:delText xml:space="preserve"> ;</w:delText>
        </w:r>
      </w:del>
    </w:p>
    <w:p>
      <w:pPr>
        <w:pStyle w:val="Style11"/>
        <w:numPr>
          <w:ilvl w:val="0"/>
          <w:numId w:val="2"/>
        </w:numPr>
        <w:rPr>
          <w:szCs w:val="24"/>
          <w:lang w:val="bg-BG"/>
          <w:del w:id="83" w:author="gistefanov" w:date="2016-04-08T12:16:00Z"/>
        </w:rPr>
      </w:pPr>
      <w:del w:id="82" w:author="gistefanov" w:date="2016-04-08T12:16:00Z">
        <w:r>
          <w:rPr>
            <w:szCs w:val="24"/>
            <w:lang w:val="bg-BG"/>
          </w:rPr>
          <w:delText>Подмяна на усукани профили от металната конструкция;</w:delText>
        </w:r>
      </w:del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bCs/>
          <w:lang w:val="bg-BG"/>
          <w:del w:id="85" w:author="gistefanov" w:date="2016-04-08T12:16:00Z"/>
        </w:rPr>
      </w:pPr>
      <w:del w:id="84" w:author="gistefanov" w:date="2016-04-08T12:16:00Z">
        <w:r>
          <w:rPr>
            <w:lang w:val="bg-BG"/>
          </w:rPr>
          <w:delText xml:space="preserve">Възстановяване на антикорозионното покритие;  </w:delText>
        </w:r>
      </w:del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del w:id="87" w:author="gistefanov" w:date="2016-04-08T12:16:00Z"/>
        </w:rPr>
      </w:pPr>
      <w:del w:id="86" w:author="gistefanov" w:date="2016-04-08T12:16:00Z">
        <w:r>
          <w:rPr>
            <w:szCs w:val="24"/>
            <w:lang w:val="bg-BG"/>
          </w:rPr>
          <w:delText>Подмяна на всички болтове на сглобките от конструкцията на металната конструкция;</w:delText>
        </w:r>
      </w:del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del w:id="91" w:author="gistefanov" w:date="2016-04-08T12:16:00Z"/>
        </w:rPr>
      </w:pPr>
      <w:del w:id="88" w:author="gistefanov" w:date="2016-04-08T12:16:00Z">
        <w:r>
          <w:rPr>
            <w:szCs w:val="24"/>
            <w:lang w:val="bg-BG"/>
          </w:rPr>
          <w:delText>Подмяна на компоненти от арматурата  на окачването на изолаторните вериги</w:delText>
        </w:r>
      </w:del>
      <w:del w:id="89" w:author="gistefanov" w:date="2016-04-08T12:16:00Z">
        <w:r>
          <w:rPr>
            <w:szCs w:val="24"/>
            <w:lang w:val="ru-RU"/>
          </w:rPr>
          <w:delText xml:space="preserve">, </w:delText>
        </w:r>
      </w:del>
      <w:del w:id="90" w:author="gistefanov" w:date="2016-04-08T12:16:00Z">
        <w:r>
          <w:rPr>
            <w:szCs w:val="24"/>
            <w:lang w:val="bg-BG"/>
          </w:rPr>
          <w:delText>мълниезащитното въже /МЗВ/  и фазовите проводници;</w:delText>
        </w:r>
      </w:del>
    </w:p>
    <w:p>
      <w:pPr>
        <w:pStyle w:val="Normal"/>
        <w:numPr>
          <w:ilvl w:val="0"/>
          <w:numId w:val="2"/>
        </w:numPr>
        <w:rPr>
          <w:szCs w:val="24"/>
          <w:lang w:val="bg-BG"/>
          <w:del w:id="96" w:author="gistefanov" w:date="2016-04-08T12:16:00Z"/>
        </w:rPr>
      </w:pPr>
      <w:del w:id="92" w:author="gistefanov" w:date="2016-04-08T12:16:00Z">
        <w:r>
          <w:rPr>
            <w:szCs w:val="24"/>
            <w:lang w:val="bg-BG"/>
          </w:rPr>
          <w:delText xml:space="preserve">Подмяна на спукани </w:delText>
        </w:r>
      </w:del>
      <w:ins w:id="93" w:author="aiparvanov" w:date="2015-09-15T11:48:00Z">
        <w:del w:id="94" w:author="gistefanov" w:date="2016-04-08T12:16:00Z">
          <w:r>
            <w:rPr>
              <w:szCs w:val="24"/>
              <w:lang w:val="bg-BG"/>
            </w:rPr>
            <w:delText xml:space="preserve">и счупени </w:delText>
          </w:r>
        </w:del>
      </w:ins>
      <w:del w:id="95" w:author="gistefanov" w:date="2016-04-08T12:16:00Z">
        <w:r>
          <w:rPr>
            <w:szCs w:val="24"/>
            <w:lang w:val="bg-BG"/>
          </w:rPr>
          <w:delText xml:space="preserve">изолаторни елементи по изолаторните вериги;  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99" w:author="gistefanov" w:date="2016-04-08T12:16:00Z"/>
        </w:rPr>
      </w:pPr>
      <w:del w:id="97" w:author="gistefanov" w:date="2016-04-08T12:16:00Z">
        <w:r>
          <w:rPr>
            <w:szCs w:val="24"/>
            <w:lang w:val="bg-BG"/>
          </w:rPr>
          <w:delText>Проверка на заземителния контур чрез почистване и замерване на съпротивление на всички стоманени колони</w:delText>
        </w:r>
      </w:del>
      <w:del w:id="98" w:author="gistefanov" w:date="2016-04-08T12:16:00Z">
        <w:r>
          <w:rPr>
            <w:szCs w:val="24"/>
            <w:u w:val="single"/>
            <w:lang w:val="bg-BG"/>
          </w:rPr>
          <w:delText>;</w:delText>
        </w:r>
      </w:del>
    </w:p>
    <w:p>
      <w:pPr>
        <w:pStyle w:val="Style11"/>
        <w:numPr>
          <w:ilvl w:val="0"/>
          <w:numId w:val="2"/>
        </w:numPr>
        <w:rPr>
          <w:szCs w:val="24"/>
          <w:lang w:val="bg-BG"/>
          <w:del w:id="101" w:author="gistefanov" w:date="2016-04-08T12:16:00Z"/>
        </w:rPr>
      </w:pPr>
      <w:del w:id="100" w:author="gistefanov" w:date="2016-04-08T12:16:00Z">
        <w:r>
          <w:rPr>
            <w:lang w:val="bg-BG"/>
          </w:rPr>
          <w:delText>Възстановяване на замазката на всички фундаменти на металните колони;</w:delText>
        </w:r>
      </w:del>
    </w:p>
    <w:p>
      <w:pPr>
        <w:pStyle w:val="Style11"/>
        <w:numPr>
          <w:ilvl w:val="0"/>
          <w:numId w:val="2"/>
        </w:numPr>
        <w:rPr>
          <w:lang w:val="bg-BG"/>
          <w:del w:id="103" w:author="gistefanov" w:date="2016-04-08T12:16:00Z"/>
        </w:rPr>
      </w:pPr>
      <w:del w:id="102" w:author="gistefanov" w:date="2016-04-08T12:16:00Z">
        <w:r>
          <w:rPr>
            <w:lang w:val="bg-BG"/>
          </w:rPr>
          <w:delText>Възстановяване на оперативните наименования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107" w:author="gistefanov" w:date="2016-04-08T12:16:00Z"/>
        </w:rPr>
      </w:pPr>
      <w:del w:id="104" w:author="gistefanov" w:date="2016-04-08T12:16:00Z">
        <w:r>
          <w:rPr>
            <w:rFonts w:cs="Times New Roman"/>
            <w:lang w:val="bg-BG"/>
          </w:rPr>
          <w:delText xml:space="preserve">Опис на видовете работи и количествата са дадени в </w:delText>
        </w:r>
      </w:del>
      <w:del w:id="105" w:author="gistefanov" w:date="2016-04-08T12:16:00Z">
        <w:r>
          <w:rPr>
            <w:rFonts w:cs="Times New Roman"/>
            <w:caps/>
            <w:lang w:val="bg-BG"/>
          </w:rPr>
          <w:delText>Приложение 1</w:delText>
        </w:r>
      </w:del>
      <w:del w:id="106" w:author="gistefanov" w:date="2016-04-08T12:16:00Z">
        <w:r>
          <w:rPr>
            <w:rFonts w:cs="Times New Roman"/>
            <w:lang w:val="bg-BG"/>
          </w:rPr>
          <w:delText xml:space="preserve"> от ТЗ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b w:val="false"/>
          <w:b w:val="false"/>
          <w:del w:id="114" w:author="gistefanov" w:date="2016-04-08T12:16:00Z"/>
        </w:rPr>
      </w:pPr>
      <w:del w:id="108" w:author="gistefanov" w:date="2016-04-08T12:16:00Z">
        <w:r>
          <w:rPr>
            <w:b w:val="false"/>
          </w:rPr>
          <w:delText>2.1. Общи изисквания към антикорозион</w:delText>
        </w:r>
      </w:del>
      <w:ins w:id="109" w:author="aiparvanov" w:date="2015-09-15T11:48:00Z">
        <w:del w:id="110" w:author="gistefanov" w:date="2016-04-08T12:16:00Z">
          <w:r>
            <w:rPr>
              <w:b w:val="false"/>
            </w:rPr>
            <w:delText>ното</w:delText>
          </w:r>
        </w:del>
      </w:ins>
      <w:del w:id="111" w:author="gistefanov" w:date="2016-04-08T12:16:00Z">
        <w:r>
          <w:rPr>
            <w:b w:val="false"/>
          </w:rPr>
          <w:delText>ната покритие /</w:delText>
        </w:r>
      </w:del>
      <w:del w:id="112" w:author="gistefanov" w:date="2016-04-08T12:16:00Z">
        <w:r>
          <w:rPr>
            <w:b w:val="false"/>
            <w:caps/>
          </w:rPr>
          <w:delText>Приложение 2</w:delText>
        </w:r>
      </w:del>
      <w:del w:id="113" w:author="gistefanov" w:date="2016-04-08T12:16:00Z">
        <w:r>
          <w:rPr>
            <w:b w:val="false"/>
          </w:rPr>
          <w:delText>/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bCs/>
          <w:lang w:val="bg-BG"/>
          <w:del w:id="135" w:author="gistefanov" w:date="2016-04-08T12:16:00Z"/>
        </w:rPr>
      </w:pPr>
      <w:del w:id="115" w:author="gistefanov" w:date="2016-04-08T12:16:00Z">
        <w:r>
          <w:rPr>
            <w:lang w:val="bg-BG"/>
          </w:rPr>
          <w:delText xml:space="preserve">Антикорозионно покритие да се направи на  всички колони, ригели и стъбове </w:delText>
        </w:r>
      </w:del>
      <w:del w:id="116" w:author="gistefanov" w:date="2016-04-08T12:16:00Z">
        <w:r>
          <w:rPr>
            <w:bCs/>
            <w:lang w:val="bg-BG"/>
          </w:rPr>
          <w:delText xml:space="preserve">разположени </w:delText>
        </w:r>
      </w:del>
      <w:ins w:id="117" w:author="aiparvanov" w:date="2015-09-15T11:49:00Z">
        <w:del w:id="118" w:author="gistefanov" w:date="2016-04-08T12:16:00Z">
          <w:r>
            <w:rPr>
              <w:bCs/>
              <w:lang w:val="bg-BG"/>
            </w:rPr>
            <w:delText>в ОРУ 110</w:delText>
          </w:r>
        </w:del>
      </w:ins>
      <w:ins w:id="119" w:author="aiparvanov" w:date="2015-09-15T11:49:00Z">
        <w:del w:id="120" w:author="gistefanov" w:date="2016-04-08T12:16:00Z">
          <w:r>
            <w:rPr>
              <w:bCs/>
              <w:lang w:val="en-US"/>
            </w:rPr>
            <w:delText>kV</w:delText>
          </w:r>
        </w:del>
      </w:ins>
      <w:ins w:id="121" w:author="aiparvanov" w:date="2015-09-15T11:49:00Z">
        <w:del w:id="122" w:author="gistefanov" w:date="2016-04-08T12:16:00Z">
          <w:r>
            <w:rPr>
              <w:bCs/>
              <w:lang w:val="bg-BG"/>
            </w:rPr>
            <w:delText xml:space="preserve"> и </w:delText>
          </w:r>
        </w:del>
      </w:ins>
      <w:del w:id="123" w:author="gistefanov" w:date="2016-04-08T12:16:00Z">
        <w:r>
          <w:rPr>
            <w:bCs/>
            <w:lang w:val="bg-BG"/>
          </w:rPr>
          <w:delText>на площадката на АЕЦ</w:delText>
        </w:r>
      </w:del>
      <w:ins w:id="124" w:author="aiparvanov" w:date="2015-09-15T11:50:00Z">
        <w:del w:id="125" w:author="gistefanov" w:date="2016-04-08T12:16:00Z">
          <w:r>
            <w:rPr>
              <w:bCs/>
              <w:lang w:val="bg-BG"/>
            </w:rPr>
            <w:delText xml:space="preserve"> </w:delText>
          </w:r>
        </w:del>
      </w:ins>
      <w:del w:id="126" w:author="gistefanov" w:date="2016-04-08T12:16:00Z">
        <w:r>
          <w:rPr>
            <w:bCs/>
            <w:lang w:val="bg-BG"/>
          </w:rPr>
          <w:delText>, свързани с присъединенията в ОРУ 110 к</w:delText>
        </w:r>
      </w:del>
      <w:del w:id="127" w:author="gistefanov" w:date="2016-04-08T12:16:00Z">
        <w:r>
          <w:rPr>
            <w:bCs/>
            <w:lang w:val="en-US"/>
          </w:rPr>
          <w:delText>V</w:delText>
        </w:r>
      </w:del>
      <w:del w:id="128" w:author="gistefanov" w:date="2016-04-08T12:16:00Z">
        <w:r>
          <w:rPr>
            <w:bCs/>
            <w:lang w:val="bg-BG"/>
          </w:rPr>
          <w:delText xml:space="preserve"> –</w:delText>
        </w:r>
      </w:del>
      <w:ins w:id="129" w:author="aiparvanov" w:date="2015-09-15T11:50:00Z">
        <w:del w:id="130" w:author="gistefanov" w:date="2016-04-08T12:16:00Z">
          <w:r>
            <w:rPr>
              <w:bCs/>
              <w:lang w:val="bg-BG"/>
            </w:rPr>
            <w:delText>-</w:delText>
          </w:r>
        </w:del>
      </w:ins>
      <w:del w:id="131" w:author="gistefanov" w:date="2016-04-08T12:16:00Z">
        <w:r>
          <w:rPr>
            <w:bCs/>
            <w:lang w:val="bg-BG"/>
          </w:rPr>
          <w:delText xml:space="preserve"> 1ТП (2бр. стълбове, 2бр.  колони и 1 бр. ригел), ЕП Аспрухов вал/110  (1бр. стълб), ЕП Ракета/110 (1бр. стълб), както и портал на 3ТП (2бр. колони и 1бр. ригел), оставащи в експлоатация след предвидените реконструкции на мрежа високо напрежение в АЕЦ</w:delText>
        </w:r>
      </w:del>
      <w:del w:id="132" w:author="gistefanov" w:date="2016-04-08T12:16:00Z">
        <w:r>
          <w:rPr>
            <w:bCs/>
            <w:lang w:val="ru-RU"/>
          </w:rPr>
          <w:delText xml:space="preserve"> </w:delText>
        </w:r>
      </w:del>
      <w:del w:id="133" w:author="gistefanov" w:date="2016-04-08T12:16:00Z">
        <w:r>
          <w:rPr>
            <w:bCs/>
            <w:lang w:val="bg-BG"/>
          </w:rPr>
          <w:delText xml:space="preserve">Козлодуй ЕАД. </w:delText>
        </w:r>
      </w:del>
      <w:del w:id="134" w:author="gistefanov" w:date="2016-04-08T12:16:00Z">
        <w:r>
          <w:rPr>
            <w:lang w:val="bg-BG"/>
          </w:rPr>
          <w:delText>Съществуващото  антикорозионно покритие е сребърен феролит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137" w:author="gistefanov" w:date="2016-04-08T12:16:00Z"/>
        </w:rPr>
      </w:pPr>
      <w:del w:id="136" w:author="gistefanov" w:date="2016-04-08T12:16:00Z">
        <w:r>
          <w:rPr/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139" w:author="gistefanov" w:date="2016-04-08T12:16:00Z"/>
        </w:rPr>
      </w:pPr>
      <w:del w:id="138" w:author="gistefanov" w:date="2016-04-08T12:16:00Z">
        <w:r>
          <w:rPr>
            <w:lang w:val="bg-BG"/>
          </w:rPr>
          <w:delText>2.1.1. Изисквания към почистването на повърхностите, подлежащи на антикорозионна защита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lang w:val="bg-BG"/>
          <w:del w:id="152" w:author="gistefanov" w:date="2016-04-08T12:16:00Z"/>
        </w:rPr>
      </w:pPr>
      <w:del w:id="140" w:author="gistefanov" w:date="2016-04-08T12:16:00Z">
        <w:r>
          <w:rPr>
            <w:lang w:val="bg-BG"/>
          </w:rPr>
          <w:delText xml:space="preserve">Почистването и подготовката на металната повърхности преди нанасянето на антикорозионното покритие да бъде степен Р </w:delText>
        </w:r>
      </w:del>
      <w:del w:id="141" w:author="gistefanov" w:date="2016-04-08T12:16:00Z">
        <w:r>
          <w:rPr>
            <w:lang w:val="en-US"/>
          </w:rPr>
          <w:delText>St</w:delText>
        </w:r>
      </w:del>
      <w:del w:id="142" w:author="gistefanov" w:date="2016-04-08T12:16:00Z">
        <w:r>
          <w:rPr>
            <w:lang w:val="ru-RU"/>
          </w:rPr>
          <w:delText xml:space="preserve"> 2</w:delText>
        </w:r>
      </w:del>
      <w:del w:id="143" w:author="gistefanov" w:date="2016-04-08T12:16:00Z">
        <w:r>
          <w:rPr>
            <w:lang w:val="bg-BG"/>
          </w:rPr>
          <w:delText xml:space="preserve"> съгласно </w:delText>
        </w:r>
      </w:del>
      <w:del w:id="144" w:author="gistefanov" w:date="2016-04-08T12:16:00Z">
        <w:r>
          <w:rPr>
            <w:lang w:val="en-US"/>
          </w:rPr>
          <w:delText>ISO</w:delText>
        </w:r>
      </w:del>
      <w:del w:id="145" w:author="gistefanov" w:date="2016-04-08T12:16:00Z">
        <w:r>
          <w:rPr>
            <w:lang w:val="bg-BG"/>
          </w:rPr>
          <w:delText xml:space="preserve"> –8501. Отстраняват се от повърхностите слабо прилепналите покрития, окалини, мазнини, ръжда и други вещества. Добре прилепналите покрития трябва да се запазят неповредени. Старите покрития се разглеждат като добре прилепнали, ако не могат да бъдат отстранени чрез повдигане с острието на джобно ножче. </w:delText>
        </w:r>
      </w:del>
      <w:del w:id="146" w:author="gistefanov" w:date="2016-04-08T12:16:00Z">
        <w:r>
          <w:rPr>
            <w:lang w:val="ru-RU"/>
          </w:rPr>
          <w:delText xml:space="preserve">стр.22 от  </w:delText>
        </w:r>
      </w:del>
      <w:del w:id="147" w:author="gistefanov" w:date="2016-04-08T12:16:00Z">
        <w:r>
          <w:rPr>
            <w:lang w:val="en-US"/>
          </w:rPr>
          <w:delText>ISO</w:delText>
        </w:r>
      </w:del>
      <w:del w:id="148" w:author="gistefanov" w:date="2016-04-08T12:16:00Z">
        <w:r>
          <w:rPr>
            <w:lang w:val="ru-RU"/>
          </w:rPr>
          <w:delText xml:space="preserve"> – 12</w:delText>
        </w:r>
      </w:del>
      <w:del w:id="149" w:author="gistefanov" w:date="2016-04-08T12:16:00Z">
        <w:r>
          <w:rPr>
            <w:lang w:val="bg-BG"/>
          </w:rPr>
          <w:delText xml:space="preserve"> </w:delText>
        </w:r>
      </w:del>
      <w:del w:id="150" w:author="gistefanov" w:date="2016-04-08T12:16:00Z">
        <w:r>
          <w:rPr>
            <w:lang w:val="ru-RU"/>
          </w:rPr>
          <w:delText>944 – 4.</w:delText>
        </w:r>
      </w:del>
      <w:del w:id="151" w:author="gistefanov" w:date="2016-04-08T12:16:00Z">
        <w:r>
          <w:rPr>
            <w:lang w:val="bg-BG"/>
          </w:rPr>
          <w:delText xml:space="preserve"> 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u w:val="single"/>
          <w:lang w:val="ru-RU"/>
          <w:del w:id="154" w:author="gistefanov" w:date="2016-04-08T12:16:00Z"/>
        </w:rPr>
      </w:pPr>
      <w:del w:id="153" w:author="gistefanov" w:date="2016-04-08T12:16:00Z">
        <w:r>
          <w:rPr>
            <w:lang w:val="bg-BG"/>
          </w:rPr>
          <w:delText>Стоманените конструкции да бъдат почистени при основата си до метален блясък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 w:before="0" w:after="0"/>
        <w:ind w:firstLine="851"/>
        <w:jc w:val="both"/>
        <w:rPr>
          <w:lang w:val="bg-BG"/>
          <w:del w:id="156" w:author="gistefanov" w:date="2016-04-08T12:16:00Z"/>
        </w:rPr>
      </w:pPr>
      <w:del w:id="155" w:author="gistefanov" w:date="2016-04-08T12:16:00Z">
        <w:r>
          <w:rPr>
            <w:lang w:val="bg-BG"/>
          </w:rPr>
          <w:delText>2.1.2. Изисквания към изпълнението на антикорозионната система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158" w:author="gistefanov" w:date="2016-04-08T12:16:00Z"/>
        </w:rPr>
      </w:pPr>
      <w:del w:id="157" w:author="gistefanov" w:date="2016-04-08T12:16:00Z">
        <w:r>
          <w:rPr>
            <w:b/>
            <w:lang w:val="bg-BG"/>
          </w:rPr>
          <w:delText>Първи слой покритие - грунд: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lang w:val="bg-BG"/>
          <w:del w:id="160" w:author="gistefanov" w:date="2016-04-08T12:16:00Z"/>
        </w:rPr>
      </w:pPr>
      <w:del w:id="159" w:author="gistefanov" w:date="2016-04-08T12:16:00Z">
        <w:r>
          <w:rPr>
            <w:lang w:val="bg-BG"/>
          </w:rPr>
          <w:delText>Грундът да има физико-химична съвместимост с повърхността на нанасяне – метал и старо покритие. Да съдържа свързващо вещество АК /алкид/ и съставки, неутрализиращи ръждата по химичен път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162" w:author="gistefanov" w:date="2016-04-08T12:16:00Z"/>
        </w:rPr>
      </w:pPr>
      <w:del w:id="161" w:author="gistefanov" w:date="2016-04-08T12:16:00Z">
        <w:r>
          <w:rPr>
            <w:lang w:val="bg-BG"/>
          </w:rPr>
          <w:delText>Грундирането да се изпълни в един или два слоя в зависимост от предложената технология от производителя на материалите, с обща дебелина на покритието 80 /осемдесет/ микрометра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164" w:author="gistefanov" w:date="2016-04-08T12:16:00Z"/>
        </w:rPr>
      </w:pPr>
      <w:del w:id="163" w:author="gistefanov" w:date="2016-04-08T12:16:00Z">
        <w:r>
          <w:rPr>
            <w:lang w:val="bg-BG"/>
          </w:rPr>
          <w:delText>Цветът на грунда да е оксидно червен. При нанасяне в два слоя, първият слой грунд да е в друг цвят, предложен от производителя на материалите, различен от цвят оксидно червен и различен от цвета на повърхността, върху която се полага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b/>
          <w:b/>
          <w:lang w:val="bg-BG"/>
          <w:del w:id="166" w:author="gistefanov" w:date="2016-04-08T12:16:00Z"/>
        </w:rPr>
      </w:pPr>
      <w:del w:id="165" w:author="gistefanov" w:date="2016-04-08T12:16:00Z">
        <w:r>
          <w:rPr>
            <w:b/>
            <w:lang w:val="bg-BG"/>
          </w:rPr>
          <w:delText>Втори и трети слой - междинно покритие: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176" w:author="gistefanov" w:date="2016-04-08T12:16:00Z"/>
        </w:rPr>
      </w:pPr>
      <w:del w:id="167" w:author="gistefanov" w:date="2016-04-08T12:16:00Z">
        <w:r>
          <w:rPr>
            <w:lang w:val="bg-BG"/>
          </w:rPr>
          <w:delText xml:space="preserve">Да се изпълни с тип на покритието: първо покритие </w:delText>
        </w:r>
      </w:del>
      <w:del w:id="168" w:author="gistefanov" w:date="2016-04-08T12:16:00Z">
        <w:r>
          <w:rPr>
            <w:lang w:val="en-US"/>
          </w:rPr>
          <w:delText>MIOX</w:delText>
        </w:r>
      </w:del>
      <w:del w:id="169" w:author="gistefanov" w:date="2016-04-08T12:16:00Z">
        <w:r>
          <w:rPr>
            <w:lang w:val="ru-RU"/>
          </w:rPr>
          <w:delText xml:space="preserve"> </w:delText>
        </w:r>
      </w:del>
      <w:del w:id="170" w:author="gistefanov" w:date="2016-04-08T12:16:00Z">
        <w:r>
          <w:rPr>
            <w:lang w:val="en-US"/>
          </w:rPr>
          <w:delText>RAL</w:delText>
        </w:r>
      </w:del>
      <w:del w:id="171" w:author="gistefanov" w:date="2016-04-08T12:16:00Z">
        <w:r>
          <w:rPr>
            <w:lang w:val="bg-BG"/>
          </w:rPr>
          <w:delText xml:space="preserve"> 7005 и второ покритие </w:delText>
        </w:r>
      </w:del>
      <w:del w:id="172" w:author="gistefanov" w:date="2016-04-08T12:16:00Z">
        <w:r>
          <w:rPr>
            <w:lang w:val="en-US"/>
          </w:rPr>
          <w:delText>MIOX</w:delText>
        </w:r>
      </w:del>
      <w:del w:id="173" w:author="gistefanov" w:date="2016-04-08T12:16:00Z">
        <w:r>
          <w:rPr>
            <w:lang w:val="ru-RU"/>
          </w:rPr>
          <w:delText xml:space="preserve"> </w:delText>
        </w:r>
      </w:del>
      <w:del w:id="174" w:author="gistefanov" w:date="2016-04-08T12:16:00Z">
        <w:r>
          <w:rPr>
            <w:lang w:val="en-US"/>
          </w:rPr>
          <w:delText>RAL</w:delText>
        </w:r>
      </w:del>
      <w:del w:id="175" w:author="gistefanov" w:date="2016-04-08T12:16:00Z">
        <w:r>
          <w:rPr>
            <w:lang w:val="bg-BG"/>
          </w:rPr>
          <w:delText xml:space="preserve"> 7004. Дебелината на всеки от междинните слоеве покритие да бъде 40 /четиридесет/ микрометра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b/>
          <w:b/>
          <w:lang w:val="bg-BG"/>
          <w:del w:id="178" w:author="gistefanov" w:date="2016-04-08T12:16:00Z"/>
        </w:rPr>
      </w:pPr>
      <w:del w:id="177" w:author="gistefanov" w:date="2016-04-08T12:16:00Z">
        <w:r>
          <w:rPr>
            <w:b/>
            <w:lang w:val="bg-BG"/>
          </w:rPr>
          <w:delText>Четвърти слой - крайно покритие: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lang w:val="bg-BG"/>
          <w:del w:id="185" w:author="gistefanov" w:date="2016-04-08T12:16:00Z"/>
        </w:rPr>
      </w:pPr>
      <w:del w:id="179" w:author="gistefanov" w:date="2016-04-08T12:16:00Z">
        <w:r>
          <w:rPr>
            <w:lang w:val="bg-BG"/>
          </w:rPr>
          <w:delText>Крайното покритие трябва да е устойчиво на ултравиолетови лъчи и да осигурява киселинноустойчивост и абразивноустойчивост на покритието към атмосферни влияния при категория на заобикалящата среда С</w:delText>
        </w:r>
      </w:del>
      <w:del w:id="180" w:author="gistefanov" w:date="2016-04-08T12:16:00Z">
        <w:r>
          <w:rPr>
            <w:lang w:val="ru-RU"/>
          </w:rPr>
          <w:delText>3</w:delText>
        </w:r>
      </w:del>
      <w:del w:id="181" w:author="gistefanov" w:date="2016-04-08T12:16:00Z">
        <w:r>
          <w:rPr>
            <w:lang w:val="bg-BG"/>
          </w:rPr>
          <w:delText xml:space="preserve"> по </w:delText>
        </w:r>
      </w:del>
      <w:del w:id="182" w:author="gistefanov" w:date="2016-04-08T12:16:00Z">
        <w:r>
          <w:rPr>
            <w:lang w:val="en-US"/>
          </w:rPr>
          <w:delText>ISO</w:delText>
        </w:r>
      </w:del>
      <w:del w:id="183" w:author="gistefanov" w:date="2016-04-08T12:16:00Z">
        <w:r>
          <w:rPr>
            <w:lang w:val="ru-RU"/>
          </w:rPr>
          <w:delText xml:space="preserve"> </w:delText>
        </w:r>
      </w:del>
      <w:del w:id="184" w:author="gistefanov" w:date="2016-04-08T12:16:00Z">
        <w:r>
          <w:rPr>
            <w:lang w:val="bg-BG"/>
          </w:rPr>
          <w:delText>12944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190" w:author="gistefanov" w:date="2016-04-08T12:16:00Z"/>
        </w:rPr>
      </w:pPr>
      <w:del w:id="186" w:author="gistefanov" w:date="2016-04-08T12:16:00Z">
        <w:r>
          <w:rPr>
            <w:lang w:val="bg-BG"/>
          </w:rPr>
          <w:delText xml:space="preserve">Крайното покритие да е ЕМАЙЛАК СРЕБРИСТ </w:delText>
        </w:r>
      </w:del>
      <w:del w:id="187" w:author="gistefanov" w:date="2016-04-08T12:16:00Z">
        <w:r>
          <w:rPr>
            <w:lang w:val="en-US"/>
          </w:rPr>
          <w:delText>RAL</w:delText>
        </w:r>
      </w:del>
      <w:del w:id="188" w:author="gistefanov" w:date="2016-04-08T12:16:00Z">
        <w:r>
          <w:rPr>
            <w:lang w:val="ru-RU"/>
          </w:rPr>
          <w:delText xml:space="preserve"> 6021</w:delText>
        </w:r>
      </w:del>
      <w:del w:id="189" w:author="gistefanov" w:date="2016-04-08T12:16:00Z">
        <w:r>
          <w:rPr>
            <w:lang w:val="bg-BG"/>
          </w:rPr>
          <w:delText xml:space="preserve"> със свързващо вещество АК /алкид/ и с дебелина на слоя 40 /четиридесет/ микрометра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197" w:author="gistefanov" w:date="2016-04-08T12:16:00Z"/>
        </w:rPr>
      </w:pPr>
      <w:del w:id="191" w:author="gistefanov" w:date="2016-04-08T12:16:00Z">
        <w:r>
          <w:rPr>
            <w:lang w:val="bg-BG"/>
          </w:rPr>
          <w:delText xml:space="preserve">Дълготрайността на антикорозионното покритие, изпълнено по  технологията в Приложение 2, степен М съгласно </w:delText>
        </w:r>
      </w:del>
      <w:del w:id="192" w:author="gistefanov" w:date="2016-04-08T12:16:00Z">
        <w:r>
          <w:rPr>
            <w:lang w:val="en-US"/>
          </w:rPr>
          <w:delText>ISO</w:delText>
        </w:r>
      </w:del>
      <w:del w:id="193" w:author="gistefanov" w:date="2016-04-08T12:16:00Z">
        <w:r>
          <w:rPr>
            <w:lang w:val="ru-RU"/>
          </w:rPr>
          <w:delText xml:space="preserve"> 12944</w:delText>
        </w:r>
      </w:del>
      <w:del w:id="194" w:author="gistefanov" w:date="2016-04-08T12:16:00Z">
        <w:r>
          <w:rPr>
            <w:lang w:val="bg-BG"/>
          </w:rPr>
          <w:delText>, да бъде не по-малка от 10 /десет/ години</w:delText>
        </w:r>
      </w:del>
      <w:del w:id="195" w:author="gistefanov" w:date="2016-04-08T12:16:00Z">
        <w:r>
          <w:rPr>
            <w:lang w:val="ru-RU"/>
          </w:rPr>
          <w:delText xml:space="preserve">. </w:delText>
        </w:r>
      </w:del>
      <w:del w:id="196" w:author="gistefanov" w:date="2016-04-08T12:16:00Z">
        <w:r>
          <w:rPr>
            <w:lang w:val="bg-BG"/>
          </w:rPr>
          <w:delText>За времето на гаранционния срок, антикорозионното покритие трябва да издържи без повреда  на атмосферните условия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199" w:author="gistefanov" w:date="2016-04-08T12:16:00Z"/>
        </w:rPr>
      </w:pPr>
      <w:del w:id="198" w:author="gistefanov" w:date="2016-04-08T12:16:00Z">
        <w:r>
          <w:rPr>
            <w:rFonts w:cs="Times New Roman"/>
            <w:lang w:val="bg-BG"/>
          </w:rPr>
          <w:delText>Адхезията на компонентите на антикорозионното покритие към повърхността на нанасяне /метал и старо покритие/ и междуслойната адхезия, да бъде по-голяма или равна на 2 МРа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u w:val="single"/>
          <w:lang w:val="bg-BG"/>
          <w:del w:id="201" w:author="gistefanov" w:date="2016-04-08T12:16:00Z"/>
        </w:rPr>
      </w:pPr>
      <w:del w:id="200" w:author="gistefanov" w:date="2016-04-08T12:16:00Z">
        <w:r>
          <w:rPr>
            <w:lang w:val="bg-BG"/>
          </w:rPr>
          <w:delText>2.2. Изисквания към възстановяването на оперативното наименование и номерация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203" w:author="gistefanov" w:date="2016-04-08T12:16:00Z"/>
        </w:rPr>
      </w:pPr>
      <w:del w:id="202" w:author="gistefanov" w:date="2016-04-08T12:16:00Z">
        <w:r>
          <w:rPr>
            <w:lang w:val="bg-BG"/>
          </w:rPr>
          <w:delText>Да се изпълни с алкидни емайлакове, химически съвместими с нанесената антикорозионно покритие. Надписите да бъдат с черни букви на жълт фон, изпълнени с шаблон, съгласуван с Възложителя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207" w:author="gistefanov" w:date="2016-04-08T12:16:00Z"/>
        </w:rPr>
      </w:pPr>
      <w:del w:id="204" w:author="gistefanov" w:date="2016-04-08T12:16:00Z">
        <w:r>
          <w:rPr>
            <w:lang w:val="bg-BG"/>
          </w:rPr>
          <w:delText xml:space="preserve">Табелите с означенията на фазите и предупреждение за опасност, </w:delText>
        </w:r>
      </w:del>
      <w:del w:id="205" w:author="gistefanov" w:date="2016-04-08T12:16:00Z">
        <w:r>
          <w:rPr>
            <w:szCs w:val="24"/>
            <w:lang w:val="bg-BG"/>
          </w:rPr>
          <w:delText xml:space="preserve">съгласно Чл.539 от Наредба </w:delText>
        </w:r>
      </w:del>
      <w:del w:id="206" w:author="gistefanov" w:date="2016-04-08T12:16:00Z">
        <w:r>
          <w:rPr>
            <w:lang w:val="bg-BG"/>
          </w:rPr>
          <w:delText xml:space="preserve">№3 за устройство на електрически уредби и електропроводни линии, да се подменят с нови,  съгласувани с Възложителя. 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215" w:author="gistefanov" w:date="2016-04-08T12:16:00Z"/>
        </w:rPr>
      </w:pPr>
      <w:del w:id="208" w:author="gistefanov" w:date="2016-04-08T12:16:00Z">
        <w:r>
          <w:rPr>
            <w:szCs w:val="24"/>
            <w:lang w:val="bg-BG"/>
          </w:rPr>
          <w:delText xml:space="preserve">Предупредителните табели да са изготвени от неръждаем </w:delText>
        </w:r>
      </w:del>
      <w:ins w:id="209" w:author="aiparvanov" w:date="2015-09-15T11:51:00Z">
        <w:del w:id="210" w:author="gistefanov" w:date="2016-04-08T12:16:00Z">
          <w:r>
            <w:rPr>
              <w:szCs w:val="24"/>
              <w:lang w:val="bg-BG"/>
            </w:rPr>
            <w:delText>метал</w:delText>
          </w:r>
        </w:del>
      </w:ins>
      <w:del w:id="211" w:author="gistefanov" w:date="2016-04-08T12:16:00Z">
        <w:r>
          <w:rPr>
            <w:szCs w:val="24"/>
            <w:lang w:val="bg-BG"/>
          </w:rPr>
          <w:delText xml:space="preserve">материал и да са поставени от страната на пътя на всеки стълб или колона. Табелите с означение на фазите да са изготвени от неръждаем </w:delText>
        </w:r>
      </w:del>
      <w:ins w:id="212" w:author="aiparvanov" w:date="2015-09-15T11:52:00Z">
        <w:del w:id="213" w:author="gistefanov" w:date="2016-04-08T12:16:00Z">
          <w:r>
            <w:rPr>
              <w:szCs w:val="24"/>
              <w:lang w:val="bg-BG"/>
            </w:rPr>
            <w:delText>метал</w:delText>
          </w:r>
        </w:del>
      </w:ins>
      <w:del w:id="214" w:author="gistefanov" w:date="2016-04-08T12:16:00Z">
        <w:r>
          <w:rPr>
            <w:szCs w:val="24"/>
            <w:lang w:val="bg-BG"/>
          </w:rPr>
          <w:delText>материал, оцветени в жълто за ф.А, зелено за ф. В, червено за ф.С и да са поставени над мястото за окачване на изолаторната верига към ригелите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 w:before="0" w:after="0"/>
        <w:ind w:firstLine="851"/>
        <w:jc w:val="both"/>
        <w:rPr>
          <w:del w:id="218" w:author="gistefanov" w:date="2016-04-08T12:16:00Z"/>
        </w:rPr>
      </w:pPr>
      <w:del w:id="216" w:author="gistefanov" w:date="2016-04-08T12:16:00Z">
        <w:r>
          <w:rPr>
            <w:bCs/>
            <w:lang w:val="bg-BG"/>
          </w:rPr>
          <w:delText>2.3. Изисквания към възстановяването укрепване на гръмоотводите и арматурата.</w:delText>
        </w:r>
      </w:del>
      <w:del w:id="217" w:author="gistefanov" w:date="2016-04-08T12:16:00Z">
        <w:r>
          <w:rPr>
            <w:szCs w:val="24"/>
            <w:lang w:val="bg-BG"/>
          </w:rPr>
          <w:delText xml:space="preserve"> 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220" w:author="gistefanov" w:date="2016-04-08T12:16:00Z"/>
        </w:rPr>
      </w:pPr>
      <w:del w:id="219" w:author="gistefanov" w:date="2016-04-08T12:16:00Z">
        <w:r>
          <w:rPr>
            <w:szCs w:val="24"/>
            <w:lang w:val="bg-BG"/>
          </w:rPr>
          <w:delText>Да се направи цялостна подмяна на болтовете от арматурата за окачване на изолаторните вериги, МЗВ и фазовите проводници и при необходимост, и части от арматурата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222" w:author="gistefanov" w:date="2016-04-08T12:16:00Z"/>
        </w:rPr>
      </w:pPr>
      <w:del w:id="221" w:author="gistefanov" w:date="2016-04-08T12:16:00Z">
        <w:r>
          <w:rPr>
            <w:szCs w:val="24"/>
            <w:lang w:val="bg-BG"/>
          </w:rPr>
          <w:delText xml:space="preserve">Да се подменят спуканите изолаторни елементи с нови от същия тип и да се почистят съществуващите.  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bCs/>
          <w:lang w:val="bg-BG"/>
          <w:del w:id="224" w:author="gistefanov" w:date="2016-04-08T12:16:00Z"/>
        </w:rPr>
      </w:pPr>
      <w:del w:id="223" w:author="gistefanov" w:date="2016-04-08T12:16:00Z">
        <w:r>
          <w:rPr>
            <w:bCs/>
            <w:lang w:val="bg-BG"/>
          </w:rPr>
          <w:delText>Да се укрепят гръмоотводите със заваряване на петите от четирите страни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 w:before="0" w:after="0"/>
        <w:ind w:firstLine="851"/>
        <w:jc w:val="both"/>
        <w:rPr>
          <w:del w:id="228" w:author="gistefanov" w:date="2016-04-08T12:16:00Z"/>
        </w:rPr>
      </w:pPr>
      <w:del w:id="225" w:author="gistefanov" w:date="2016-04-08T12:16:00Z">
        <w:r>
          <w:rPr>
            <w:bCs/>
            <w:lang w:val="ru-RU"/>
          </w:rPr>
          <w:tab/>
          <w:delText>2.4.</w:delText>
        </w:r>
      </w:del>
      <w:del w:id="226" w:author="gistefanov" w:date="2016-04-08T12:16:00Z">
        <w:r>
          <w:rPr>
            <w:bCs/>
            <w:lang w:val="bg-BG"/>
          </w:rPr>
          <w:delText xml:space="preserve"> Изисквания към възстановяването на замазката на фундаментите.</w:delText>
        </w:r>
      </w:del>
      <w:del w:id="227" w:author="gistefanov" w:date="2016-04-08T12:16:00Z">
        <w:r>
          <w:rPr>
            <w:szCs w:val="24"/>
            <w:lang w:val="bg-BG"/>
          </w:rPr>
          <w:delText xml:space="preserve"> 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240" w:author="gistefanov" w:date="2016-04-08T12:16:00Z"/>
        </w:rPr>
      </w:pPr>
      <w:del w:id="229" w:author="gistefanov" w:date="2016-04-08T12:16:00Z">
        <w:r>
          <w:rPr>
            <w:bCs/>
            <w:lang w:val="bg-BG"/>
          </w:rPr>
          <w:delText xml:space="preserve">Замазката да се направи с подходящи материали гарантиращи добро сцепление с фундамента, водонепропускливост, издръжливост на атмосферни влияния и т.н., съгласно Приложение 3 - </w:delText>
        </w:r>
      </w:del>
      <w:del w:id="230" w:author="gistefanov" w:date="2016-04-08T12:16:00Z">
        <w:r>
          <w:rPr>
            <w:bCs/>
            <w:lang w:val="ru-RU"/>
          </w:rPr>
          <w:delText>“</w:delText>
        </w:r>
      </w:del>
      <w:del w:id="231" w:author="gistefanov" w:date="2016-04-08T12:16:00Z">
        <w:r>
          <w:rPr>
            <w:bCs/>
            <w:lang w:val="bg-BG"/>
          </w:rPr>
          <w:delText>Технология за изпълнение на защитно покритие на фундаментите на стоманените стълбове в цех ОРУ</w:delText>
        </w:r>
      </w:del>
      <w:del w:id="232" w:author="gistefanov" w:date="2016-04-08T12:16:00Z">
        <w:r>
          <w:rPr>
            <w:bCs/>
            <w:lang w:val="ru-RU"/>
          </w:rPr>
          <w:delText>”</w:delText>
        </w:r>
      </w:del>
      <w:del w:id="233" w:author="gistefanov" w:date="2016-04-08T12:16:00Z">
        <w:r>
          <w:rPr>
            <w:bCs/>
            <w:lang w:val="bg-BG"/>
          </w:rPr>
          <w:delText>. В случай на напукан фундамент да се предвиди допълнително укрепване на същия. При възстановяване на замазката на фундаментите да се почистят основите на</w:delText>
        </w:r>
      </w:del>
      <w:ins w:id="234" w:author="aiparvanov" w:date="2015-09-15T11:54:00Z">
        <w:del w:id="235" w:author="gistefanov" w:date="2016-04-08T12:16:00Z">
          <w:r>
            <w:rPr>
              <w:bCs/>
              <w:lang w:val="bg-BG"/>
            </w:rPr>
            <w:delText xml:space="preserve"> колоните и </w:delText>
          </w:r>
        </w:del>
      </w:ins>
      <w:del w:id="236" w:author="gistefanov" w:date="2016-04-08T12:16:00Z">
        <w:r>
          <w:rPr>
            <w:bCs/>
            <w:lang w:val="bg-BG"/>
          </w:rPr>
          <w:delText xml:space="preserve"> </w:delText>
        </w:r>
      </w:del>
      <w:ins w:id="237" w:author="aiparvanov" w:date="2015-09-15T11:54:00Z">
        <w:del w:id="238" w:author="gistefanov" w:date="2016-04-08T12:16:00Z">
          <w:r>
            <w:rPr>
              <w:bCs/>
              <w:lang w:val="bg-BG"/>
            </w:rPr>
            <w:delText>ж.р. стълбовете</w:delText>
          </w:r>
        </w:del>
      </w:ins>
      <w:del w:id="239" w:author="gistefanov" w:date="2016-04-08T12:16:00Z">
        <w:r>
          <w:rPr>
            <w:bCs/>
            <w:lang w:val="bg-BG"/>
          </w:rPr>
          <w:delText xml:space="preserve">ЖР конструкциите до метален блясък. 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lang w:val="bg-BG"/>
          <w:del w:id="242" w:author="gistefanov" w:date="2016-04-08T12:16:00Z"/>
        </w:rPr>
      </w:pPr>
      <w:del w:id="241" w:author="gistefanov" w:date="2016-04-08T12:16:00Z">
        <w:r>
          <w:rPr>
            <w:lang w:val="bg-BG"/>
          </w:rPr>
          <w:delText>2.5. Други изисквания към изпълнението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244" w:author="gistefanov" w:date="2016-04-08T12:16:00Z"/>
        </w:rPr>
      </w:pPr>
      <w:del w:id="243" w:author="gistefanov" w:date="2016-04-08T12:16:00Z">
        <w:r>
          <w:rPr>
            <w:lang w:val="bg-BG"/>
          </w:rPr>
          <w:delText>Стриктно да се спазва технологията, предписана от производителя за  влагане на материалите и изискванията на Възложителя  за изпълнението на поръчката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246" w:author="gistefanov" w:date="2016-04-08T12:16:00Z"/>
        </w:rPr>
      </w:pPr>
      <w:del w:id="245" w:author="gistefanov" w:date="2016-04-08T12:16:00Z">
        <w:r>
          <w:rPr>
            <w:lang w:val="bg-BG"/>
          </w:rPr>
          <w:delText>Изолаторните вериги да бъдат пазени от зацапване и увреждане. Всички замърсявания на изолаторите, в това число и на съоръжения които не са предмет на това ТЗ,  от прокапала боя и др. се отстраняват от Изпълнителя за негова сметка и с налагане на санкции, в следствие на неплановите изключвания за обезопасяване на участъка с цел почистване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lang w:val="bg-BG"/>
          <w:del w:id="248" w:author="gistefanov" w:date="2016-04-08T12:16:00Z"/>
        </w:rPr>
      </w:pPr>
      <w:del w:id="247" w:author="gistefanov" w:date="2016-04-08T12:16:00Z">
        <w:r>
          <w:rPr>
            <w:lang w:val="bg-BG"/>
          </w:rPr>
          <w:delText>След приключване на работата, работната площадка се почиства от отпадъци. Всички отпадъци да бъдат извозени до определените за целта места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250" w:author="gistefanov" w:date="2016-04-08T12:16:00Z"/>
        </w:rPr>
      </w:pPr>
      <w:del w:id="249" w:author="gistefanov" w:date="2016-04-08T12:16:00Z">
        <w:r>
          <w:rPr/>
          <w:delText>3. Организация на работата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iCs/>
          <w:lang w:val="bg-BG"/>
          <w:del w:id="252" w:author="gistefanov" w:date="2016-04-08T12:16:00Z"/>
        </w:rPr>
      </w:pPr>
      <w:del w:id="251" w:author="gistefanov" w:date="2016-04-08T12:16:00Z">
        <w:r>
          <w:rPr>
            <w:iCs/>
            <w:lang w:val="bg-BG"/>
          </w:rPr>
          <w:delText>3.1. Контрол по изпълнение на дейностите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lang w:val="bg-BG"/>
          <w:del w:id="255" w:author="gistefanov" w:date="2016-04-08T12:16:00Z"/>
        </w:rPr>
      </w:pPr>
      <w:del w:id="253" w:author="gistefanov" w:date="2016-04-08T12:16:00Z">
        <w:r>
          <w:rPr>
            <w:iCs/>
            <w:lang w:val="bg-BG"/>
          </w:rPr>
          <w:delText>Контрол по изпълнение на дейностите</w:delText>
        </w:r>
      </w:del>
      <w:del w:id="254" w:author="gistefanov" w:date="2016-04-08T12:16:00Z">
        <w:r>
          <w:rPr>
            <w:lang w:val="bg-BG"/>
          </w:rPr>
          <w:delText xml:space="preserve"> ще се осъществява от Н-к цех ОРУ.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del w:id="258" w:author="gistefanov" w:date="2016-04-08T12:16:00Z"/>
        </w:rPr>
      </w:pPr>
      <w:del w:id="256" w:author="gistefanov" w:date="2016-04-08T12:16:00Z">
        <w:r>
          <w:rPr>
            <w:lang w:val="bg-BG"/>
          </w:rPr>
          <w:delText xml:space="preserve">Възложителят приема оборудването спазвайки </w:delText>
        </w:r>
      </w:del>
      <w:del w:id="257" w:author="gistefanov" w:date="2016-04-08T12:16:00Z">
        <w:r>
          <w:rPr>
            <w:i/>
            <w:lang w:val="bg-BG"/>
          </w:rPr>
          <w:delText xml:space="preserve">ДОД.КД.ИК.112 Инструкция по качество за провеждане на входящ контрол на доставени материали, суровини и комплектуващи суровини в АЕЦ “Козлодуй”. </w:delText>
        </w:r>
      </w:del>
    </w:p>
    <w:p>
      <w:pPr>
        <w:pStyle w:val="Style11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lang w:val="bg-BG"/>
          <w:del w:id="260" w:author="gistefanov" w:date="2016-04-08T12:16:00Z"/>
        </w:rPr>
      </w:pPr>
      <w:del w:id="259" w:author="gistefanov" w:date="2016-04-08T12:16:00Z">
        <w:r>
          <w:rPr>
            <w:lang w:val="bg-BG"/>
          </w:rPr>
          <w:delText>Възложителят осъществява контрол по качеството на влаганите материали за антикорозионното покритие, чрез вземане на проби по всяко време на изпълнението от доставените материали на обекта, за изпитания в независима сертифицирана за такава дейност лаборатория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firstLine="851"/>
        <w:jc w:val="both"/>
        <w:rPr>
          <w:lang w:val="bg-BG"/>
          <w:del w:id="262" w:author="gistefanov" w:date="2016-04-08T12:16:00Z"/>
        </w:rPr>
      </w:pPr>
      <w:del w:id="261" w:author="gistefanov" w:date="2016-04-08T12:16:00Z">
        <w:r>
          <w:rPr>
            <w:lang w:val="bg-BG"/>
          </w:rPr>
          <w:delText>При изпълнението на поръчката, преди влагането за всяка партида материали, се представя декларация/сертификат за съответствие и произход.</w:delText>
        </w:r>
      </w:del>
    </w:p>
    <w:p>
      <w:pPr>
        <w:pStyle w:val="Normal"/>
        <w:ind w:firstLine="720"/>
        <w:rPr>
          <w:lang w:val="bg-BG"/>
          <w:del w:id="264" w:author="gistefanov" w:date="2016-04-08T12:16:00Z"/>
        </w:rPr>
      </w:pPr>
      <w:del w:id="263" w:author="gistefanov" w:date="2016-04-08T12:16:00Z">
        <w:r>
          <w:rPr>
            <w:lang w:val="bg-BG"/>
          </w:rPr>
          <w:delText>При изпълнението на поръчката, преди влагането за всяка партида материали, се представя сертификат за качество и произход.</w:delText>
        </w:r>
      </w:del>
    </w:p>
    <w:p>
      <w:pPr>
        <w:pStyle w:val="Style11"/>
        <w:ind w:firstLine="720"/>
        <w:rPr>
          <w:color w:val="0000FF"/>
          <w:lang w:val="bg-BG"/>
          <w:del w:id="269" w:author="gistefanov" w:date="2016-04-08T12:16:00Z"/>
        </w:rPr>
      </w:pPr>
      <w:del w:id="265" w:author="gistefanov" w:date="2016-04-08T12:16:00Z">
        <w:r>
          <w:rPr>
            <w:lang w:val="bg-BG"/>
          </w:rPr>
          <w:delText xml:space="preserve">Дебелината на антикорозионното покритието ще бъде контролирано от Възложителя по всяко време на изпълнението, посредством магнитно- индуктивен дебеломер, съгласно </w:delText>
        </w:r>
      </w:del>
      <w:del w:id="266" w:author="gistefanov" w:date="2016-04-08T12:16:00Z">
        <w:r>
          <w:rPr>
            <w:lang w:val="en-US"/>
          </w:rPr>
          <w:delText>ISO</w:delText>
        </w:r>
      </w:del>
      <w:del w:id="267" w:author="gistefanov" w:date="2016-04-08T12:16:00Z">
        <w:r>
          <w:rPr>
            <w:lang w:val="ru-RU"/>
          </w:rPr>
          <w:delText xml:space="preserve"> 2808:1997</w:delText>
        </w:r>
      </w:del>
      <w:del w:id="268" w:author="gistefanov" w:date="2016-04-08T12:16:00Z">
        <w:r>
          <w:rPr>
            <w:lang w:val="bg-BG"/>
          </w:rPr>
          <w:delText>.</w:delText>
        </w:r>
      </w:del>
    </w:p>
    <w:p>
      <w:pPr>
        <w:pStyle w:val="Style11"/>
        <w:keepNext w:val="true"/>
        <w:spacing w:lineRule="atLeast" w:line="400" w:before="0" w:after="120"/>
        <w:rPr>
          <w:iCs/>
          <w:lang w:val="bg-BG"/>
          <w:del w:id="271" w:author="gistefanov" w:date="2016-04-08T12:16:00Z"/>
        </w:rPr>
      </w:pPr>
      <w:del w:id="270" w:author="gistefanov" w:date="2016-04-08T12:16:00Z">
        <w:r>
          <w:rPr>
            <w:iCs/>
            <w:lang w:val="bg-BG"/>
          </w:rPr>
          <w:delText>3.2.План за изпълнение на строително-монтажни работи.</w:delText>
        </w:r>
      </w:del>
    </w:p>
    <w:p>
      <w:pPr>
        <w:pStyle w:val="Style11"/>
        <w:rPr>
          <w:lang w:val="bg-BG"/>
          <w:del w:id="273" w:author="gistefanov" w:date="2016-04-08T12:16:00Z"/>
        </w:rPr>
      </w:pPr>
      <w:del w:id="272" w:author="gistefanov" w:date="2016-04-08T12:16:00Z">
        <w:r>
          <w:rPr>
            <w:lang w:val="bg-BG"/>
          </w:rPr>
          <w:delText>Дейностите по изпълнение на СМР ще стартират след сключване на договор между двете страни и даване фронт за работа с протокол-образец 2 по НАРЕДБА №3 /31.07.2003г. за съставяне на  актове и протоколи по време на строителството. Срокът за изпълнение  на СМР трябва да бъде не по-голям от 3 (три) месеца.</w:delText>
        </w:r>
      </w:del>
    </w:p>
    <w:p>
      <w:pPr>
        <w:pStyle w:val="Style11"/>
        <w:rPr>
          <w:lang w:val="ru-RU"/>
          <w:del w:id="280" w:author="gistefanov" w:date="2016-04-08T12:16:00Z"/>
        </w:rPr>
      </w:pPr>
      <w:del w:id="274" w:author="gistefanov" w:date="2016-04-08T12:16:00Z">
        <w:r>
          <w:rPr>
            <w:lang w:val="bg-BG"/>
          </w:rPr>
          <w:delText>Изпълнителят трябва да представи подробен план-график за изпълнение на СМР. План-графикът трябва да включва отделните полета в ОРУ 110</w:delText>
        </w:r>
      </w:del>
      <w:del w:id="275" w:author="gistefanov" w:date="2016-04-08T12:16:00Z">
        <w:r>
          <w:rPr>
            <w:lang w:val="en-US"/>
          </w:rPr>
          <w:delText>kV</w:delText>
        </w:r>
      </w:del>
      <w:del w:id="276" w:author="gistefanov" w:date="2016-04-08T12:16:00Z">
        <w:r>
          <w:rPr>
            <w:lang w:val="bg-BG"/>
          </w:rPr>
          <w:delText xml:space="preserve"> и ж.р. портали и стълбове извън уредба 110</w:delText>
        </w:r>
      </w:del>
      <w:del w:id="277" w:author="gistefanov" w:date="2016-04-08T12:16:00Z">
        <w:r>
          <w:rPr>
            <w:lang w:val="en-US"/>
          </w:rPr>
          <w:delText>kV</w:delText>
        </w:r>
      </w:del>
      <w:del w:id="278" w:author="gistefanov" w:date="2016-04-08T12:16:00Z">
        <w:r>
          <w:rPr>
            <w:lang w:val="bg-BG"/>
          </w:rPr>
          <w:delText>, предмет на поръчката</w:delText>
        </w:r>
      </w:del>
      <w:del w:id="279" w:author="gistefanov" w:date="2016-04-08T12:16:00Z">
        <w:r>
          <w:rPr>
            <w:lang w:val="ru-RU"/>
          </w:rPr>
          <w:delText>.</w:delText>
        </w:r>
      </w:del>
    </w:p>
    <w:p>
      <w:pPr>
        <w:pStyle w:val="Style11"/>
        <w:rPr>
          <w:del w:id="288" w:author="gistefanov" w:date="2016-04-08T12:16:00Z"/>
        </w:rPr>
      </w:pPr>
      <w:del w:id="281" w:author="gistefanov" w:date="2016-04-08T12:16:00Z">
        <w:r>
          <w:rPr>
            <w:lang w:val="bg-BG"/>
          </w:rPr>
          <w:delText xml:space="preserve">Изпълнителят трябва да представи </w:delText>
        </w:r>
      </w:del>
      <w:del w:id="282" w:author="gistefanov" w:date="2016-04-08T12:16:00Z">
        <w:r>
          <w:rPr>
            <w:lang w:val="ru-RU"/>
          </w:rPr>
          <w:delText>“</w:delText>
        </w:r>
      </w:del>
      <w:del w:id="283" w:author="gistefanov" w:date="2016-04-08T12:16:00Z">
        <w:r>
          <w:rPr>
            <w:lang w:val="bg-BG"/>
          </w:rPr>
          <w:delText>План за пожарообезопасяване на дейността</w:delText>
        </w:r>
      </w:del>
      <w:del w:id="284" w:author="gistefanov" w:date="2016-04-08T12:16:00Z">
        <w:r>
          <w:rPr>
            <w:lang w:val="ru-RU"/>
          </w:rPr>
          <w:delText xml:space="preserve">”,   съгласно изискванията на чл.9, ал.1, т.3 от Наредба </w:delText>
        </w:r>
      </w:del>
      <w:del w:id="285" w:author="gistefanov" w:date="2016-04-08T12:16:00Z">
        <w:r>
          <w:rPr>
            <w:lang w:val="en-US"/>
          </w:rPr>
          <w:delText>N</w:delText>
        </w:r>
      </w:del>
      <w:del w:id="286" w:author="gistefanov" w:date="2016-04-08T12:16:00Z">
        <w:r>
          <w:rPr>
            <w:lang w:val="ru-RU"/>
          </w:rPr>
          <w:delText>:8121</w:delText>
        </w:r>
      </w:del>
      <w:del w:id="287" w:author="gistefanov" w:date="2016-04-08T12:16:00Z">
        <w:r>
          <w:rPr>
            <w:lang w:val="bg-BG"/>
          </w:rPr>
          <w:delText>з-647/01.10.2014г. в обем и обхват съгласно чл. 10 от същата наредба.</w:delText>
        </w:r>
      </w:del>
    </w:p>
    <w:p>
      <w:pPr>
        <w:pStyle w:val="Style11"/>
        <w:spacing w:before="120" w:after="0"/>
        <w:rPr>
          <w:iCs/>
          <w:lang w:val="bg-BG"/>
          <w:del w:id="290" w:author="gistefanov" w:date="2016-04-08T12:16:00Z"/>
        </w:rPr>
      </w:pPr>
      <w:del w:id="289" w:author="gistefanov" w:date="2016-04-08T12:16:00Z">
        <w:r>
          <w:rPr>
            <w:iCs/>
            <w:lang w:val="bg-BG"/>
          </w:rPr>
          <w:delText>3.3. Условия за изпълнение на работата</w:delText>
        </w:r>
      </w:del>
    </w:p>
    <w:p>
      <w:pPr>
        <w:pStyle w:val="Style11"/>
        <w:rPr>
          <w:lang w:val="bg-BG"/>
          <w:del w:id="292" w:author="gistefanov" w:date="2016-04-08T12:16:00Z"/>
        </w:rPr>
      </w:pPr>
      <w:del w:id="291" w:author="gistefanov" w:date="2016-04-08T12:16:00Z">
        <w:r>
          <w:rPr>
            <w:lang w:val="bg-BG"/>
          </w:rPr>
          <w:delText>Изпълнителят трябва да е вписан в централният професионален регистър на строителя за изпълнение на строежи трета група, първа категория.</w:delText>
        </w:r>
      </w:del>
    </w:p>
    <w:p>
      <w:pPr>
        <w:pStyle w:val="Style11"/>
        <w:rPr>
          <w:lang w:val="bg-BG"/>
          <w:del w:id="294" w:author="gistefanov" w:date="2016-04-08T12:16:00Z"/>
        </w:rPr>
      </w:pPr>
      <w:del w:id="293" w:author="gistefanov" w:date="2016-04-08T12:16:00Z">
        <w:r>
          <w:rPr>
            <w:lang w:val="bg-BG"/>
          </w:rPr>
          <w:delText>Изпълнителят трябва да представи количествено-стойностна сметка (КСС), които да съдържат всички видове строително-монтажни работи /СМР/. КСС  да е изготвена с шифри на единичните видове работи от ТНС, УСН, ЕТНС или ВТНС, а за работите, необхванати от тях, да се изработят анализи с конкретни количествени разходи за труд, механизация и материали.</w:delText>
        </w:r>
      </w:del>
    </w:p>
    <w:p>
      <w:pPr>
        <w:pStyle w:val="Style11"/>
        <w:ind w:firstLine="720"/>
        <w:rPr>
          <w:del w:id="296" w:author="gistefanov" w:date="2016-04-08T12:16:00Z"/>
        </w:rPr>
      </w:pPr>
      <w:del w:id="295" w:author="gistefanov" w:date="2016-04-08T12:16:00Z">
        <w:r>
          <w:rPr>
            <w:lang w:val="bg-BG"/>
          </w:rPr>
          <w:delText>Всички необходими за изпълнението на СМР инструменти, приспособления, механизация  и др. се осигуряват от Изпълнителя.</w:delText>
        </w:r>
      </w:del>
    </w:p>
    <w:p>
      <w:pPr>
        <w:pStyle w:val="Normal"/>
        <w:ind w:firstLine="708"/>
        <w:rPr>
          <w:del w:id="301" w:author="gistefanov" w:date="2016-04-08T12:16:00Z"/>
        </w:rPr>
      </w:pPr>
      <w:del w:id="297" w:author="gistefanov" w:date="2016-04-08T12:16:00Z">
        <w:r>
          <w:rPr>
            <w:lang w:val="bg-BG"/>
          </w:rPr>
          <w:delText>Изпълнителят трябва да разполага с техническо оборудване и маханизация</w:delText>
        </w:r>
      </w:del>
      <w:ins w:id="298" w:author="memanolov" w:date="2015-09-01T11:23:00Z">
        <w:del w:id="299" w:author="gistefanov" w:date="2016-04-08T12:16:00Z">
          <w:r>
            <w:rPr>
              <w:lang w:val="bg-BG"/>
            </w:rPr>
            <w:delText>механизация</w:delText>
          </w:r>
        </w:del>
      </w:ins>
      <w:del w:id="300" w:author="gistefanov" w:date="2016-04-08T12:16:00Z">
        <w:r>
          <w:rPr>
            <w:lang w:val="bg-BG"/>
          </w:rPr>
          <w:delText xml:space="preserve"> за изпълнение на поръчката, като използването му бъде упоменато в работната програма.</w:delText>
        </w:r>
      </w:del>
    </w:p>
    <w:p>
      <w:pPr>
        <w:pStyle w:val="Style11"/>
        <w:ind w:firstLine="708"/>
        <w:rPr>
          <w:lang w:val="ru-RU"/>
          <w:del w:id="305" w:author="gistefanov" w:date="2016-04-08T12:16:00Z"/>
        </w:rPr>
      </w:pPr>
      <w:del w:id="302" w:author="gistefanov" w:date="2016-04-08T12:16:00Z">
        <w:r>
          <w:rPr>
            <w:lang w:val="bg-BG"/>
          </w:rPr>
          <w:delText xml:space="preserve">Достъпът на персонала на ВО до площадката на АЕЦ “Козлодуй” става в съответствие с изискванията на инструкция </w:delText>
        </w:r>
      </w:del>
      <w:hyperlink w:anchor="_Hlk58051035">
        <w:del w:id="303" w:author="gistefanov" w:date="2016-04-08T12:16:00Z">
          <w:r>
            <w:rPr>
              <w:rStyle w:val="InternetLink"/>
              <w:color w:val="000000"/>
              <w:lang w:val="bg-BG"/>
            </w:rPr>
            <w:delText>ДБК.КД.ИН.028 Инструкция по качество. Работа на външни организации при сключен договор</w:delText>
          </w:r>
        </w:del>
      </w:hyperlink>
      <w:del w:id="304" w:author="gistefanov" w:date="2016-04-08T12:16:00Z">
        <w:r>
          <w:rPr>
            <w:lang w:val="bg-BG"/>
          </w:rPr>
          <w:delText xml:space="preserve">. </w:delText>
        </w:r>
      </w:del>
    </w:p>
    <w:p>
      <w:pPr>
        <w:pStyle w:val="Normal"/>
        <w:widowControl/>
        <w:bidi w:val="0"/>
        <w:spacing w:lineRule="auto" w:line="360"/>
        <w:ind w:firstLine="708"/>
        <w:jc w:val="both"/>
        <w:rPr>
          <w:del w:id="310" w:author="gistefanov" w:date="2016-04-08T12:16:00Z"/>
        </w:rPr>
      </w:pPr>
      <w:del w:id="306" w:author="gistefanov" w:date="2016-04-08T12:16:00Z">
        <w:r>
          <w:rPr>
            <w:lang w:val="bg-BG"/>
          </w:rPr>
          <w:delText>Изпълнителят трябва да осигури мобилни битови помещени</w:delText>
        </w:r>
      </w:del>
      <w:ins w:id="307" w:author="aiparvanov" w:date="2015-09-23T11:27:00Z">
        <w:del w:id="308" w:author="gistefanov" w:date="2016-04-08T12:16:00Z">
          <w:r>
            <w:rPr>
              <w:lang w:val="bg-BG"/>
            </w:rPr>
            <w:delText>я</w:delText>
          </w:r>
        </w:del>
      </w:ins>
      <w:del w:id="309" w:author="gistefanov" w:date="2016-04-08T12:16:00Z">
        <w:r>
          <w:rPr>
            <w:lang w:val="bg-BG"/>
          </w:rPr>
          <w:delText>е и тоалетни за служителите си, които ще бъдат разположение на територията на цех ОРУ.</w:delText>
        </w:r>
      </w:del>
    </w:p>
    <w:p>
      <w:pPr>
        <w:pStyle w:val="Style11"/>
        <w:ind w:firstLine="708"/>
        <w:rPr>
          <w:del w:id="312" w:author="gistefanov" w:date="2016-04-08T12:16:00Z"/>
        </w:rPr>
      </w:pPr>
      <w:del w:id="311" w:author="gistefanov" w:date="2016-04-08T12:16:00Z">
        <w:r>
          <w:rPr>
            <w:lang w:val="bg-BG"/>
          </w:rPr>
          <w:delText>При извършване на дейностите по СМР, Изпълнителят е длъжен да спазва: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lang w:val="bg-BG"/>
          <w:del w:id="315" w:author="gistefanov" w:date="2016-04-08T12:16:00Z"/>
        </w:rPr>
      </w:pPr>
      <w:del w:id="313" w:author="gistefanov" w:date="2016-04-08T12:16:00Z">
        <w:r>
          <w:rPr>
            <w:lang w:val="bg-BG"/>
          </w:rPr>
          <w:delText>“</w:delText>
        </w:r>
      </w:del>
      <w:del w:id="314" w:author="gistefanov" w:date="2016-04-08T12:16:00Z">
        <w:r>
          <w:rPr>
            <w:lang w:val="bg-BG"/>
          </w:rPr>
          <w:delText xml:space="preserve">Правилник за безопасност и здраве при работа в електрическите уредби на електрически и топлофикационни централи и по електрически мрежи”, 2004г.; 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lang w:val="bg-BG"/>
          <w:del w:id="317" w:author="gistefanov" w:date="2016-04-08T12:16:00Z"/>
        </w:rPr>
      </w:pPr>
      <w:del w:id="316" w:author="gistefanov" w:date="2016-04-08T12:16:00Z">
        <w:r>
          <w:rPr>
            <w:lang w:val="bg-BG"/>
          </w:rPr>
          <w:delText>Наредба №2/22.03.2004г. за минимални изисквания за здравословни и безопасни условия на труд при извършване на ремонтни  и монтажни работи;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del w:id="320" w:author="gistefanov" w:date="2016-04-08T12:16:00Z"/>
        </w:rPr>
      </w:pPr>
      <w:del w:id="318" w:author="gistefanov" w:date="2016-04-08T12:16:00Z">
        <w:r>
          <w:rPr>
            <w:lang w:val="bg-BG"/>
          </w:rPr>
          <w:delText>“</w:delText>
        </w:r>
      </w:del>
      <w:del w:id="319" w:author="gistefanov" w:date="2016-04-08T12:16:00Z">
        <w:r>
          <w:rPr>
            <w:lang w:val="bg-BG"/>
          </w:rPr>
          <w:delText>Правилник по безопасността на труда при строително-монтажните работи”, 1999 г.;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lang w:val="bg-BG"/>
          <w:del w:id="322" w:author="gistefanov" w:date="2016-04-08T12:16:00Z"/>
        </w:rPr>
      </w:pPr>
      <w:del w:id="321" w:author="gistefanov" w:date="2016-04-08T12:16:00Z">
        <w:r>
          <w:rPr>
            <w:lang w:val="bg-BG"/>
          </w:rPr>
          <w:delText>Наредба №3/16.08.2001г. за минимални изисквания за безопасност и опазване на здравето на работещите при използване на лични предпазни средства  на работното място;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lang w:val="bg-BG"/>
          <w:del w:id="325" w:author="gistefanov" w:date="2016-04-08T12:16:00Z"/>
        </w:rPr>
      </w:pPr>
      <w:del w:id="323" w:author="gistefanov" w:date="2016-04-08T12:16:00Z">
        <w:r>
          <w:rPr>
            <w:lang w:val="bg-BG"/>
          </w:rPr>
          <w:delText>“</w:delText>
        </w:r>
      </w:del>
      <w:del w:id="324" w:author="gistefanov" w:date="2016-04-08T12:16:00Z">
        <w:r>
          <w:rPr>
            <w:lang w:val="bg-BG"/>
          </w:rPr>
          <w:delText>Наредба №8121з-647/01.10.2014г. за правилата и нормите на пожарна безопасност при експлоатация на обектите;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lang w:val="bg-BG"/>
          <w:del w:id="332" w:author="gistefanov" w:date="2016-04-08T12:16:00Z"/>
        </w:rPr>
      </w:pPr>
      <w:del w:id="326" w:author="gistefanov" w:date="2016-04-08T12:16:00Z">
        <w:r>
          <w:rPr>
            <w:lang w:val="bg-BG"/>
          </w:rPr>
          <w:delText>Наредба №</w:delText>
        </w:r>
      </w:del>
      <w:del w:id="327" w:author="gistefanov" w:date="2016-04-08T12:16:00Z">
        <w:r>
          <w:rPr>
            <w:lang w:val="en-US"/>
          </w:rPr>
          <w:delText>I</w:delText>
        </w:r>
      </w:del>
      <w:del w:id="328" w:author="gistefanov" w:date="2016-04-08T12:16:00Z">
        <w:r>
          <w:rPr>
            <w:lang w:val="bg-BG"/>
          </w:rPr>
          <w:delText>з-1971/29.10.2009г.</w:delText>
        </w:r>
      </w:del>
      <w:del w:id="329" w:author="gistefanov" w:date="2016-04-08T12:16:00Z">
        <w:r>
          <w:rPr>
            <w:rStyle w:val="CommentReference"/>
            <w:rFonts w:cs="Arial" w:ascii="Arial" w:hAnsi="Arial"/>
            <w:vanish w:val="false"/>
          </w:rPr>
          <w:commentReference w:id="0"/>
        </w:r>
      </w:del>
      <w:del w:id="330" w:author="gistefanov" w:date="2016-04-08T12:16:00Z">
        <w:r>
          <w:rPr>
            <w:lang w:val="bg-BG"/>
          </w:rPr>
          <w:delText xml:space="preserve"> за строително-технически правила и норми за осигуряване на безопасност при за съставяне на актове и протоколи по време на строителството;</w:delText>
        </w:r>
      </w:del>
      <w:del w:id="331" w:author="gistefanov" w:date="2016-04-08T12:16:00Z">
        <w:r>
          <w:rPr>
            <w:lang w:val="bg-BG"/>
          </w:rPr>
          <w:delText>пожар;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lang w:val="bg-BG"/>
          <w:del w:id="334" w:author="gistefanov" w:date="2016-04-08T12:16:00Z"/>
        </w:rPr>
      </w:pPr>
      <w:del w:id="333" w:author="gistefanov" w:date="2016-04-08T12:16:00Z">
        <w:r>
          <w:rPr>
            <w:lang w:val="bg-BG"/>
          </w:rPr>
          <w:delText>Наредба №3/18.09.2007г. за технически правила и норми за контрол и приемане на електромонтажни работи;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lang w:val="bg-BG"/>
          <w:del w:id="336" w:author="gistefanov" w:date="2016-04-08T12:16:00Z"/>
        </w:rPr>
      </w:pPr>
      <w:del w:id="335" w:author="gistefanov" w:date="2016-04-08T12:16:00Z">
        <w:r>
          <w:rPr>
            <w:lang w:val="bg-BG"/>
          </w:rPr>
          <w:delText>Наредба №3/31.07.2003г. за съставяне на актове и протоколи по време на строителството.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lang w:val="bg-BG"/>
          <w:del w:id="338" w:author="gistefanov" w:date="2016-04-08T12:16:00Z"/>
        </w:rPr>
      </w:pPr>
      <w:del w:id="337" w:author="gistefanov" w:date="2016-04-08T12:16:00Z">
        <w:r>
          <w:rPr>
            <w:lang w:val="bg-BG"/>
          </w:rPr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del w:id="340" w:author="gistefanov" w:date="2016-04-08T12:16:00Z"/>
        </w:rPr>
      </w:pPr>
      <w:del w:id="339" w:author="gistefanov" w:date="2016-04-08T12:16:00Z">
        <w:r>
          <w:rPr>
            <w:lang w:val="bg-BG"/>
          </w:rPr>
          <w:delText xml:space="preserve">Всички работи ще се извършват задължително с наряд, съгласно ПБЗЕУ. Работата на места с разстояние до тоководещи части ще се извършва без изключване на напрежението. Работата на места с разстояние до тоководещи части по-малки от регламентираните в  ПБЗЕУ ще се извършва с изключване на напрежението по график, съгласуван с Възложителя. 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 w:before="0" w:after="0"/>
        <w:ind w:firstLine="708"/>
        <w:jc w:val="both"/>
        <w:rPr>
          <w:del w:id="343" w:author="gistefanov" w:date="2016-04-08T12:16:00Z"/>
        </w:rPr>
      </w:pPr>
      <w:del w:id="341" w:author="gistefanov" w:date="2016-04-08T12:16:00Z">
        <w:r>
          <w:rPr>
            <w:iCs/>
            <w:lang w:val="bg-BG"/>
          </w:rPr>
          <w:delText xml:space="preserve">             </w:delText>
        </w:r>
      </w:del>
      <w:del w:id="342" w:author="gistefanov" w:date="2016-04-08T12:16:00Z">
        <w:r>
          <w:rPr>
            <w:iCs/>
            <w:lang w:val="bg-BG"/>
          </w:rPr>
          <w:delText>3.4. Критерии за приемане на работата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del w:id="345" w:author="gistefanov" w:date="2016-04-08T12:16:00Z"/>
        </w:rPr>
      </w:pPr>
      <w:del w:id="344" w:author="gistefanov" w:date="2016-04-08T12:16:00Z">
        <w:r>
          <w:rPr>
            <w:lang w:val="bg-BG"/>
          </w:rPr>
          <w:delText>Работата се приема за приключена след завършване на всички дейности, подписан двустранен протокол, комплектован с отчетни документи утвърдени от Възложителя. Изготвянето на отчетните документи и протоколи е задължение на Изпълнителя.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b/>
          <w:b/>
          <w:bCs/>
          <w:lang w:val="bg-BG"/>
          <w:del w:id="347" w:author="gistefanov" w:date="2016-04-08T12:16:00Z"/>
        </w:rPr>
      </w:pPr>
      <w:del w:id="346" w:author="gistefanov" w:date="2016-04-08T12:16:00Z">
        <w:r>
          <w:rPr>
            <w:b/>
            <w:bCs/>
            <w:lang w:val="bg-BG"/>
          </w:rPr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b/>
          <w:b/>
          <w:bCs/>
          <w:lang w:val="bg-BG"/>
          <w:del w:id="349" w:author="gistefanov" w:date="2016-04-08T12:16:00Z"/>
        </w:rPr>
      </w:pPr>
      <w:del w:id="348" w:author="gistefanov" w:date="2016-04-08T12:16:00Z">
        <w:r>
          <w:rPr>
            <w:b/>
            <w:bCs/>
            <w:lang w:val="bg-BG"/>
          </w:rPr>
          <w:delText>4. Документация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iCs/>
          <w:lang w:val="bg-BG"/>
          <w:del w:id="351" w:author="gistefanov" w:date="2016-04-08T12:16:00Z"/>
        </w:rPr>
      </w:pPr>
      <w:del w:id="350" w:author="gistefanov" w:date="2016-04-08T12:16:00Z">
        <w:r>
          <w:rPr>
            <w:iCs/>
            <w:lang w:val="bg-BG"/>
          </w:rPr>
          <w:delText>4.1. Документи представени от АЕЦ Козлодуй ЕАД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lang w:val="bg-BG"/>
          <w:del w:id="365" w:author="gistefanov" w:date="2016-04-08T12:16:00Z"/>
        </w:rPr>
      </w:pPr>
      <w:del w:id="352" w:author="gistefanov" w:date="2016-04-08T12:16:00Z">
        <w:r>
          <w:rPr>
            <w:lang w:val="bg-BG"/>
          </w:rPr>
          <w:delText>При поискване от страна на Изпълнителя, п</w:delText>
        </w:r>
      </w:del>
      <w:del w:id="353" w:author="gistefanov" w:date="2016-04-08T12:16:00Z">
        <w:commentRangeStart w:id="1"/>
        <w:commentRangeStart w:id="2"/>
        <w:r>
          <w:rPr>
            <w:lang w:val="bg-BG"/>
          </w:rPr>
          <w:delText>о</w:delText>
        </w:r>
      </w:del>
      <w:del w:id="354" w:author="gistefanov" w:date="2016-04-08T12:16:00Z">
        <w:r>
          <w:rPr>
            <w:rStyle w:val="CommentReference"/>
            <w:rFonts w:cs="Arial" w:ascii="Arial" w:hAnsi="Arial"/>
            <w:vanish w:val="false"/>
          </w:rPr>
        </w:r>
      </w:del>
      <w:del w:id="355" w:author="gistefanov" w:date="2016-04-08T12:16:00Z">
        <w:commentRangeEnd w:id="2"/>
        <w:r>
          <w:commentReference w:id="2"/>
        </w:r>
        <w:r>
          <w:rPr>
            <w:rStyle w:val="CommentReference"/>
            <w:rFonts w:cs="Arial" w:ascii="Arial" w:hAnsi="Arial"/>
            <w:vanish w:val="false"/>
          </w:rPr>
        </w:r>
      </w:del>
      <w:del w:id="356" w:author="gistefanov" w:date="2016-04-08T12:16:00Z">
        <w:commentRangeEnd w:id="1"/>
        <w:r>
          <w:commentReference w:id="1"/>
        </w:r>
        <w:r>
          <w:rPr>
            <w:lang w:val="bg-BG"/>
          </w:rPr>
          <w:delText xml:space="preserve"> установения ред съгласно </w:delText>
        </w:r>
      </w:del>
      <w:ins w:id="357" w:author="gknikolova" w:date="2015-03-18T09:53:00Z">
        <w:del w:id="358" w:author="gistefanov" w:date="2016-04-08T12:16:00Z">
          <w:r>
            <w:rPr>
              <w:bCs/>
              <w:i/>
              <w:lang w:val="bg-BG"/>
            </w:rPr>
            <w:delText>ДОД.ОК.ИК.1194</w:delText>
          </w:r>
        </w:del>
      </w:ins>
      <w:del w:id="359" w:author="gistefanov" w:date="2016-04-08T12:16:00Z">
        <w:r>
          <w:rPr>
            <w:bCs/>
            <w:i/>
            <w:lang w:val="bg-BG"/>
          </w:rPr>
          <w:delText xml:space="preserve"> </w:delText>
        </w:r>
      </w:del>
      <w:ins w:id="360" w:author="gknikolova" w:date="2015-03-18T09:53:00Z">
        <w:del w:id="361" w:author="gistefanov" w:date="2016-04-08T12:16:00Z">
          <w:r>
            <w:rPr>
              <w:bCs/>
              <w:i/>
              <w:lang w:val="bg-BG"/>
            </w:rPr>
            <w:delText>“Инструкция по качеството. Предаване на входни данни на външни организации”</w:delText>
          </w:r>
        </w:del>
      </w:ins>
      <w:ins w:id="362" w:author="gknikolova" w:date="2015-03-18T09:53:00Z">
        <w:del w:id="363" w:author="gistefanov" w:date="2016-04-08T12:16:00Z">
          <w:r>
            <w:rPr>
              <w:bCs/>
              <w:lang w:val="bg-BG"/>
            </w:rPr>
            <w:delText xml:space="preserve">, </w:delText>
          </w:r>
        </w:del>
      </w:ins>
      <w:del w:id="364" w:author="gistefanov" w:date="2016-04-08T12:16:00Z">
        <w:r>
          <w:rPr>
            <w:lang w:val="bg-BG"/>
          </w:rPr>
          <w:delText>ще бъдат предоставени всички документи, касаещи изпълнението на поръчката.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 w:before="0" w:after="0"/>
        <w:ind w:firstLine="708"/>
        <w:jc w:val="both"/>
        <w:rPr>
          <w:iCs/>
          <w:lang w:val="bg-BG"/>
          <w:del w:id="367" w:author="gistefanov" w:date="2016-04-08T12:16:00Z"/>
        </w:rPr>
      </w:pPr>
      <w:del w:id="366" w:author="gistefanov" w:date="2016-04-08T12:16:00Z">
        <w:r>
          <w:rPr>
            <w:iCs/>
            <w:lang w:val="bg-BG"/>
          </w:rPr>
          <w:delText>4.2. Документи представени от Изпълнителя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iCs/>
          <w:lang w:val="bg-BG"/>
          <w:del w:id="369" w:author="gistefanov" w:date="2016-04-08T12:16:00Z"/>
        </w:rPr>
      </w:pPr>
      <w:del w:id="368" w:author="gistefanov" w:date="2016-04-08T12:16:00Z">
        <w:r>
          <w:rPr>
            <w:lang w:val="bg-BG"/>
          </w:rPr>
          <w:delText>Поименен списък на работниците и служителите, които ще работят на обекта съгласно изискванията на т.5.3 от ТЗ .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del w:id="371" w:author="gistefanov" w:date="2016-04-08T12:16:00Z"/>
        </w:rPr>
      </w:pPr>
      <w:del w:id="370" w:author="gistefanov" w:date="2016-04-08T12:16:00Z">
        <w:r>
          <w:rPr>
            <w:lang w:val="bg-BG"/>
          </w:rPr>
          <w:delText xml:space="preserve">Линеен план-график за поетапно изпълнение на поръчката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del w:id="378" w:author="gistefanov" w:date="2016-04-08T12:16:00Z"/>
        </w:rPr>
      </w:pPr>
      <w:del w:id="372" w:author="gistefanov" w:date="2016-04-08T12:16:00Z">
        <w:r>
          <w:rPr>
            <w:lang w:val="bg-BG"/>
          </w:rPr>
          <w:delText>Работна програма, в която подробно с</w:delText>
        </w:r>
      </w:del>
      <w:ins w:id="373" w:author="aiparvanov" w:date="2015-09-23T13:06:00Z">
        <w:del w:id="374" w:author="gistefanov" w:date="2016-04-08T12:16:00Z">
          <w:r>
            <w:rPr>
              <w:lang w:val="bg-BG"/>
            </w:rPr>
            <w:delText>а</w:delText>
          </w:r>
        </w:del>
      </w:ins>
      <w:del w:id="375" w:author="gistefanov" w:date="2016-04-08T12:16:00Z">
        <w:r>
          <w:rPr>
            <w:lang w:val="bg-BG"/>
          </w:rPr>
          <w:delText xml:space="preserve">е описани технологията или процедурата за изпълнение на всяка една точка от КСС - </w:delText>
        </w:r>
      </w:del>
      <w:del w:id="376" w:author="gistefanov" w:date="2016-04-08T12:16:00Z">
        <w:r>
          <w:rPr>
            <w:caps/>
            <w:lang w:val="bg-BG"/>
          </w:rPr>
          <w:delText>Приложение1</w:delText>
        </w:r>
      </w:del>
      <w:del w:id="377" w:author="gistefanov" w:date="2016-04-08T12:16:00Z">
        <w:r>
          <w:rPr>
            <w:lang w:val="bg-BG"/>
          </w:rPr>
          <w:delText xml:space="preserve">. 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lang w:val="bg-BG"/>
          <w:del w:id="380" w:author="gistefanov" w:date="2016-04-08T12:16:00Z"/>
        </w:rPr>
      </w:pPr>
      <w:del w:id="379" w:author="gistefanov" w:date="2016-04-08T12:16:00Z">
        <w:r>
          <w:rPr>
            <w:lang w:val="bg-BG"/>
          </w:rPr>
          <w:delText>План за пожарна безопасност при изпълнението на дейностите.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del w:id="382" w:author="gistefanov" w:date="2016-04-08T12:16:00Z"/>
        </w:rPr>
      </w:pPr>
      <w:del w:id="381" w:author="gistefanov" w:date="2016-04-08T12:16:00Z">
        <w:r>
          <w:rPr>
            <w:lang w:val="bg-BG"/>
          </w:rPr>
          <w:delText>По време на изпълнение на договора, при възникване на необходимост от изпълнение на нов вид дейност, извън спецификацията в ТЗ, Изпълнителят представя на Възложителя анализ за одобрение и след това се пристъпва към изпълнението й.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lang w:val="bg-BG"/>
          <w:del w:id="384" w:author="gistefanov" w:date="2016-04-08T12:16:00Z"/>
        </w:rPr>
      </w:pPr>
      <w:del w:id="383" w:author="gistefanov" w:date="2016-04-08T12:16:00Z">
        <w:r>
          <w:rPr>
            <w:lang w:val="bg-BG"/>
          </w:rPr>
          <w:delText>Декларация, удостоверяваща предварително запознаване с обекта, предмет на ТЗ.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del w:id="386" w:author="gistefanov" w:date="2016-04-08T12:16:00Z"/>
        </w:rPr>
      </w:pPr>
      <w:del w:id="385" w:author="gistefanov" w:date="2016-04-08T12:16:00Z">
        <w:r>
          <w:rPr>
            <w:lang w:val="bg-BG"/>
          </w:rPr>
          <w:delText>Списък на изпълнени договори за СМР по първична комутация в енергийни обекти с напрежение ≥ 110kV.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 w:before="0" w:after="0"/>
        <w:ind w:firstLine="708"/>
        <w:jc w:val="both"/>
        <w:rPr>
          <w:iCs/>
          <w:lang w:val="bg-BG"/>
          <w:del w:id="388" w:author="gistefanov" w:date="2016-04-08T12:16:00Z"/>
        </w:rPr>
      </w:pPr>
      <w:del w:id="387" w:author="gistefanov" w:date="2016-04-08T12:16:00Z">
        <w:r>
          <w:rPr>
            <w:iCs/>
            <w:lang w:val="bg-BG"/>
          </w:rPr>
          <w:delText>4.3. Отчетни документи</w:delText>
        </w:r>
      </w:del>
    </w:p>
    <w:p>
      <w:pPr>
        <w:pStyle w:val="Style11"/>
        <w:widowControl/>
        <w:numPr>
          <w:ilvl w:val="0"/>
          <w:numId w:val="0"/>
        </w:numPr>
        <w:bidi w:val="0"/>
        <w:spacing w:lineRule="auto" w:line="360"/>
        <w:ind w:firstLine="708"/>
        <w:jc w:val="both"/>
        <w:rPr>
          <w:iCs/>
          <w:lang w:val="bg-BG"/>
          <w:del w:id="390" w:author="gistefanov" w:date="2016-04-08T12:16:00Z"/>
        </w:rPr>
      </w:pPr>
      <w:del w:id="389" w:author="gistefanov" w:date="2016-04-08T12:16:00Z">
        <w:r>
          <w:rPr>
            <w:iCs/>
            <w:lang w:val="bg-BG"/>
          </w:rPr>
          <w:delText>Изпълнителят има задължението да изготви и представи за съгласуване на Възложителя следните документи:</w:delText>
        </w:r>
      </w:del>
    </w:p>
    <w:p>
      <w:pPr>
        <w:pStyle w:val="Style11"/>
        <w:widowControl/>
        <w:numPr>
          <w:ilvl w:val="0"/>
          <w:numId w:val="0"/>
        </w:numPr>
        <w:suppressAutoHyphens w:val="true"/>
        <w:bidi w:val="0"/>
        <w:spacing w:lineRule="auto" w:line="360"/>
        <w:ind w:firstLine="708"/>
        <w:jc w:val="both"/>
        <w:rPr>
          <w:lang w:val="bg-BG"/>
          <w:del w:id="392" w:author="gistefanov" w:date="2016-04-08T12:16:00Z"/>
        </w:rPr>
      </w:pPr>
      <w:del w:id="391" w:author="gistefanov" w:date="2016-04-08T12:16:00Z">
        <w:r>
          <w:rPr>
            <w:lang w:val="bg-BG"/>
          </w:rPr>
          <w:delText>Акт за извършена работа;</w:delText>
        </w:r>
      </w:del>
    </w:p>
    <w:p>
      <w:pPr>
        <w:pStyle w:val="Style11"/>
        <w:widowControl/>
        <w:numPr>
          <w:ilvl w:val="0"/>
          <w:numId w:val="0"/>
        </w:numPr>
        <w:suppressAutoHyphens w:val="true"/>
        <w:bidi w:val="0"/>
        <w:spacing w:lineRule="auto" w:line="360"/>
        <w:ind w:firstLine="708"/>
        <w:jc w:val="both"/>
        <w:rPr>
          <w:del w:id="394" w:author="gistefanov" w:date="2016-04-08T12:16:00Z"/>
        </w:rPr>
      </w:pPr>
      <w:del w:id="393" w:author="gistefanov" w:date="2016-04-08T12:16:00Z">
        <w:r>
          <w:rPr>
            <w:lang w:val="bg-BG"/>
          </w:rPr>
          <w:delText>Акт за завършен монтаж;</w:delText>
        </w:r>
      </w:del>
    </w:p>
    <w:p>
      <w:pPr>
        <w:pStyle w:val="Style11"/>
        <w:widowControl/>
        <w:numPr>
          <w:ilvl w:val="0"/>
          <w:numId w:val="0"/>
        </w:numPr>
        <w:suppressAutoHyphens w:val="true"/>
        <w:bidi w:val="0"/>
        <w:spacing w:lineRule="auto" w:line="360"/>
        <w:ind w:firstLine="708"/>
        <w:jc w:val="both"/>
        <w:rPr>
          <w:del w:id="396" w:author="gistefanov" w:date="2016-04-08T12:16:00Z"/>
        </w:rPr>
      </w:pPr>
      <w:del w:id="395" w:author="gistefanov" w:date="2016-04-08T12:16:00Z">
        <w:r>
          <w:rPr>
            <w:lang w:val="bg-BG"/>
          </w:rPr>
          <w:delText>Приемо-предавателен протокол за демонтираното оборудване;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firstLine="708"/>
        <w:jc w:val="both"/>
        <w:rPr>
          <w:lang w:val="bg-BG"/>
          <w:del w:id="401" w:author="gistefanov" w:date="2016-04-08T12:16:00Z"/>
        </w:rPr>
      </w:pPr>
      <w:del w:id="397" w:author="gistefanov" w:date="2016-04-08T12:16:00Z">
        <w:r>
          <w:rPr>
            <w:lang w:val="bg-BG"/>
          </w:rPr>
          <w:delText xml:space="preserve">Сертификат </w:delText>
        </w:r>
      </w:del>
      <w:ins w:id="398" w:author="aiparvanov" w:date="2015-09-15T11:59:00Z">
        <w:del w:id="399" w:author="gistefanov" w:date="2016-04-08T12:16:00Z">
          <w:r>
            <w:rPr>
              <w:lang w:val="bg-BG"/>
            </w:rPr>
            <w:delText xml:space="preserve">Декларация </w:delText>
          </w:r>
        </w:del>
      </w:ins>
      <w:del w:id="400" w:author="gistefanov" w:date="2016-04-08T12:16:00Z">
        <w:r>
          <w:rPr>
            <w:lang w:val="bg-BG"/>
          </w:rPr>
          <w:delText>за произход на вложените материали, консумативи и части.</w:delText>
        </w:r>
      </w:del>
    </w:p>
    <w:p>
      <w:pPr>
        <w:pStyle w:val="Style11"/>
        <w:widowControl/>
        <w:numPr>
          <w:ilvl w:val="0"/>
          <w:numId w:val="0"/>
        </w:numPr>
        <w:suppressAutoHyphens w:val="true"/>
        <w:bidi w:val="0"/>
        <w:spacing w:lineRule="auto" w:line="360"/>
        <w:ind w:firstLine="708"/>
        <w:jc w:val="both"/>
        <w:rPr>
          <w:lang w:val="bg-BG"/>
          <w:del w:id="403" w:author="gistefanov" w:date="2016-04-08T12:16:00Z"/>
        </w:rPr>
      </w:pPr>
      <w:del w:id="402" w:author="gistefanov" w:date="2016-04-08T12:16:00Z">
        <w:r>
          <w:rPr>
            <w:lang w:val="bg-BG"/>
          </w:rPr>
          <w:delText>Всички документи, свързани с изпълнението на СМР предмет на ТЗ, влизат в сила след съгласуване от упълномощени лица на Възложителя.</w:delText>
        </w:r>
      </w:del>
    </w:p>
    <w:p>
      <w:pPr>
        <w:pStyle w:val="Style1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firstLine="708"/>
        <w:jc w:val="both"/>
        <w:rPr>
          <w:b/>
          <w:b/>
          <w:bCs/>
          <w:lang w:val="bg-BG"/>
          <w:del w:id="405" w:author="gistefanov" w:date="2016-04-08T12:16:00Z"/>
        </w:rPr>
      </w:pPr>
      <w:del w:id="404" w:author="gistefanov" w:date="2016-04-08T12:16:00Z">
        <w:r>
          <w:rPr>
            <w:b/>
            <w:bCs/>
            <w:lang w:val="bg-BG"/>
          </w:rPr>
          <w:delText>5. Осигуряване на качеството</w:delText>
        </w:r>
      </w:del>
    </w:p>
    <w:p>
      <w:pPr>
        <w:pStyle w:val="Style11"/>
        <w:widowControl/>
        <w:numPr>
          <w:ilvl w:val="0"/>
          <w:numId w:val="0"/>
        </w:numPr>
        <w:suppressAutoHyphens w:val="true"/>
        <w:bidi w:val="0"/>
        <w:spacing w:lineRule="auto" w:line="360"/>
        <w:ind w:firstLine="708"/>
        <w:jc w:val="both"/>
        <w:rPr>
          <w:iCs/>
          <w:lang w:val="bg-BG"/>
          <w:del w:id="407" w:author="gistefanov" w:date="2016-04-08T12:16:00Z"/>
        </w:rPr>
      </w:pPr>
      <w:del w:id="406" w:author="gistefanov" w:date="2016-04-08T12:16:00Z">
        <w:r>
          <w:rPr>
            <w:iCs/>
            <w:lang w:val="bg-BG"/>
          </w:rPr>
          <w:delText>5.1. Общи изисквания</w:delText>
        </w:r>
      </w:del>
    </w:p>
    <w:p>
      <w:pPr>
        <w:pStyle w:val="Style11"/>
        <w:widowControl/>
        <w:numPr>
          <w:ilvl w:val="0"/>
          <w:numId w:val="0"/>
        </w:numPr>
        <w:suppressAutoHyphens w:val="true"/>
        <w:bidi w:val="0"/>
        <w:spacing w:lineRule="auto" w:line="360"/>
        <w:ind w:firstLine="708"/>
        <w:jc w:val="both"/>
        <w:rPr>
          <w:lang w:val="bg-BG"/>
          <w:del w:id="415" w:author="gistefanov" w:date="2016-04-08T12:16:00Z"/>
        </w:rPr>
      </w:pPr>
      <w:del w:id="408" w:author="gistefanov" w:date="2016-04-08T12:16:00Z">
        <w:r>
          <w:rPr>
            <w:lang w:val="bg-BG"/>
          </w:rPr>
          <w:delText>Изпълнителят трябва да има внедрена система за управление на качество сертифицирана по</w:delText>
        </w:r>
      </w:del>
      <w:del w:id="409" w:author="gistefanov" w:date="2016-04-08T12:16:00Z">
        <w:r>
          <w:rPr>
            <w:lang w:val="ru-RU"/>
          </w:rPr>
          <w:delText xml:space="preserve"> </w:delText>
        </w:r>
      </w:del>
      <w:del w:id="410" w:author="gistefanov" w:date="2016-04-08T12:16:00Z">
        <w:r>
          <w:rPr>
            <w:lang w:val="en-US"/>
          </w:rPr>
          <w:delText>EN</w:delText>
        </w:r>
      </w:del>
      <w:del w:id="411" w:author="gistefanov" w:date="2016-04-08T12:16:00Z">
        <w:r>
          <w:rPr>
            <w:lang w:val="ru-RU"/>
          </w:rPr>
          <w:delText xml:space="preserve"> </w:delText>
        </w:r>
      </w:del>
      <w:del w:id="412" w:author="gistefanov" w:date="2016-04-08T12:16:00Z">
        <w:r>
          <w:rPr>
            <w:lang w:val="en-US"/>
          </w:rPr>
          <w:delText>ISO</w:delText>
        </w:r>
      </w:del>
      <w:del w:id="413" w:author="gistefanov" w:date="2016-04-08T12:16:00Z">
        <w:r>
          <w:rPr>
            <w:lang w:val="ru-RU"/>
          </w:rPr>
          <w:delText xml:space="preserve"> 9001:2008, покриваща предмета на поръчката</w:delText>
        </w:r>
      </w:del>
      <w:del w:id="414" w:author="gistefanov" w:date="2016-04-08T12:16:00Z">
        <w:r>
          <w:rPr>
            <w:lang w:val="bg-BG"/>
          </w:rPr>
          <w:delText>.</w:delText>
        </w:r>
      </w:del>
    </w:p>
    <w:p>
      <w:pPr>
        <w:pStyle w:val="Style11"/>
        <w:widowControl/>
        <w:numPr>
          <w:ilvl w:val="0"/>
          <w:numId w:val="0"/>
        </w:numPr>
        <w:suppressAutoHyphens w:val="true"/>
        <w:bidi w:val="0"/>
        <w:spacing w:lineRule="auto" w:line="360"/>
        <w:ind w:firstLine="708"/>
        <w:jc w:val="both"/>
        <w:rPr>
          <w:lang w:val="bg-BG"/>
          <w:del w:id="423" w:author="gistefanov" w:date="2016-04-08T12:16:00Z"/>
        </w:rPr>
      </w:pPr>
      <w:del w:id="416" w:author="gistefanov" w:date="2016-04-08T12:16:00Z">
        <w:r>
          <w:rPr>
            <w:lang w:val="bg-BG"/>
          </w:rPr>
          <w:delText>Изпълнителят трябва да има внедрена система за управление на здравословните и безопасни условия на труд, сертифицирана по</w:delText>
        </w:r>
      </w:del>
      <w:del w:id="417" w:author="gistefanov" w:date="2016-04-08T12:16:00Z">
        <w:r>
          <w:rPr>
            <w:lang w:val="ru-RU"/>
          </w:rPr>
          <w:delText xml:space="preserve"> </w:delText>
        </w:r>
      </w:del>
      <w:del w:id="418" w:author="gistefanov" w:date="2016-04-08T12:16:00Z">
        <w:r>
          <w:rPr>
            <w:lang w:val="en-US"/>
          </w:rPr>
          <w:delText>OHSAS</w:delText>
        </w:r>
      </w:del>
      <w:del w:id="419" w:author="gistefanov" w:date="2016-04-08T12:16:00Z">
        <w:r>
          <w:rPr>
            <w:lang w:val="ru-RU"/>
          </w:rPr>
          <w:delText xml:space="preserve"> 18001:2007, </w:delText>
        </w:r>
      </w:del>
      <w:del w:id="420" w:author="gistefanov" w:date="2016-04-08T12:16:00Z">
        <w:r>
          <w:rPr>
            <w:lang w:val="bg-BG"/>
          </w:rPr>
          <w:delText xml:space="preserve">приложима за </w:delText>
        </w:r>
      </w:del>
      <w:del w:id="421" w:author="gistefanov" w:date="2016-04-08T12:16:00Z">
        <w:r>
          <w:rPr>
            <w:lang w:val="ru-RU"/>
          </w:rPr>
          <w:delText>предмета на поръчката</w:delText>
        </w:r>
      </w:del>
      <w:del w:id="422" w:author="gistefanov" w:date="2016-04-08T12:16:00Z">
        <w:r>
          <w:rPr>
            <w:lang w:val="bg-BG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firstLine="708"/>
        <w:jc w:val="both"/>
        <w:rPr>
          <w:lang w:val="bg-BG"/>
          <w:del w:id="426" w:author="gistefanov" w:date="2016-04-08T12:16:00Z"/>
        </w:rPr>
      </w:pPr>
      <w:del w:id="424" w:author="gistefanov" w:date="2016-04-08T12:16:00Z">
        <w:r>
          <w:rPr>
            <w:iCs/>
            <w:lang w:val="bg-BG"/>
          </w:rPr>
          <w:delText xml:space="preserve">Изпълнителят трябва да изготви </w:delText>
        </w:r>
      </w:del>
      <w:del w:id="425" w:author="gistefanov" w:date="2016-04-08T12:16:00Z">
        <w:r>
          <w:rPr>
            <w:lang w:val="bg-BG"/>
          </w:rPr>
          <w:delText xml:space="preserve">Програма за осигуряване на качеството (ПОК), описваща прилаганата система за управление при изпълнение на дейностите в обхвата на ТЗ. Програмата служи за определяне на подробен график, отговорностите по всяка от задачите по договора и реда за изпълнението им. Представя се в дирекция БиК до 20 дни след подписване на договора.  </w:delText>
        </w:r>
      </w:del>
    </w:p>
    <w:p>
      <w:pPr>
        <w:pStyle w:val="Normal"/>
        <w:widowControl w:val="false"/>
        <w:spacing w:before="120" w:after="0"/>
        <w:rPr>
          <w:lang w:val="bg-BG"/>
          <w:del w:id="436" w:author="gistefanov" w:date="2016-04-08T12:16:00Z"/>
        </w:rPr>
      </w:pPr>
      <w:ins w:id="427" w:author="ypmarinova" w:date="2015-09-01T08:45:00Z">
        <w:del w:id="428" w:author="gistefanov" w:date="2016-04-08T12:16:00Z">
          <w:r>
            <w:rPr>
              <w:szCs w:val="24"/>
              <w:lang w:val="bg-BG"/>
            </w:rPr>
            <w:delText>Изпълнителят да изготви План за контрол на качеството (ПКК)/</w:delText>
          </w:r>
        </w:del>
      </w:ins>
      <w:ins w:id="429" w:author="ypmarinova" w:date="2015-09-01T08:45:00Z">
        <w:del w:id="430" w:author="gistefanov" w:date="2016-04-08T12:16:00Z">
          <w:r>
            <w:rPr>
              <w:bCs/>
              <w:lang w:val="bg-BG"/>
            </w:rPr>
            <w:delText>План за контрол и изпитване (ПКИ)</w:delText>
          </w:r>
        </w:del>
      </w:ins>
      <w:ins w:id="431" w:author="ypmarinova" w:date="2015-09-01T08:45:00Z">
        <w:del w:id="432" w:author="gistefanov" w:date="2016-04-08T12:16:00Z">
          <w:r>
            <w:rPr>
              <w:szCs w:val="24"/>
              <w:lang w:val="bg-BG"/>
            </w:rPr>
            <w:delText xml:space="preserve"> за изпълнение на работите по ТЗ с указани точки на контрол от страна на </w:delText>
          </w:r>
        </w:del>
      </w:ins>
      <w:ins w:id="433" w:author="ypmarinova" w:date="2015-09-01T08:45:00Z">
        <w:del w:id="434" w:author="gistefanov" w:date="2016-04-08T12:16:00Z">
          <w:r>
            <w:rPr>
              <w:lang w:val="bg-BG"/>
            </w:rPr>
            <w:delText>изпълнителя и на възложителя за всяка от дейностите, включени в плана</w:delText>
          </w:r>
        </w:del>
      </w:ins>
      <w:del w:id="435" w:author="gistefanov" w:date="2016-04-08T12:16:00Z">
        <w:r>
          <w:rPr>
            <w:szCs w:val="24"/>
            <w:lang w:val="bg-BG"/>
          </w:rPr>
          <w:delText>.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iCs/>
          <w:lang w:val="bg-BG"/>
          <w:del w:id="438" w:author="gistefanov" w:date="2016-04-08T12:16:00Z"/>
        </w:rPr>
      </w:pPr>
      <w:del w:id="437" w:author="gistefanov" w:date="2016-04-08T12:16:00Z">
        <w:r>
          <w:rPr>
            <w:iCs/>
            <w:lang w:val="bg-BG"/>
          </w:rPr>
          <w:delText>5.2. Документация удостоверяваща качеството на извършената работа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lang w:val="bg-BG"/>
          <w:del w:id="440" w:author="gistefanov" w:date="2016-04-08T12:16:00Z"/>
        </w:rPr>
      </w:pPr>
      <w:del w:id="439" w:author="gistefanov" w:date="2016-04-08T12:16:00Z">
        <w:r>
          <w:rPr>
            <w:lang w:val="bg-BG"/>
          </w:rPr>
          <w:delText>Изпълнителят е длъжен да спазва наредбите за съществените изисквания към продуктите и да представя документацията, изисквана от тях.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iCs/>
          <w:lang w:val="bg-BG"/>
          <w:del w:id="442" w:author="gistefanov" w:date="2016-04-08T12:16:00Z"/>
        </w:rPr>
      </w:pPr>
      <w:del w:id="441" w:author="gistefanov" w:date="2016-04-08T12:16:00Z">
        <w:r>
          <w:rPr>
            <w:iCs/>
            <w:lang w:val="bg-BG"/>
          </w:rPr>
          <w:delText>5.3. Квалификация на персонала на изпълнителя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lang w:val="bg-BG"/>
          <w:del w:id="445" w:author="gistefanov" w:date="2016-04-08T12:16:00Z"/>
        </w:rPr>
      </w:pPr>
      <w:del w:id="443" w:author="gistefanov" w:date="2016-04-08T12:16:00Z">
        <w:r>
          <w:rPr>
            <w:lang w:val="bg-BG"/>
          </w:rPr>
          <w:delText xml:space="preserve">  </w:delText>
        </w:r>
      </w:del>
      <w:del w:id="444" w:author="gistefanov" w:date="2016-04-08T12:16:00Z">
        <w:r>
          <w:rPr>
            <w:lang w:val="bg-BG"/>
          </w:rPr>
          <w:delText xml:space="preserve">Работниците и служителите на Изпълнителя, които ще работят на обекта, трябва да притежават група по ТБ не по ниска от: IIгр. за водач на специализирана машина, IIIгр. за член на бригадата, IVгр. за изпълнител на работата и Vгр. за отговорен ръководител, съгласно ПБЗР-ЕУ. 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lang w:val="bg-BG"/>
          <w:del w:id="447" w:author="gistefanov" w:date="2016-04-08T12:16:00Z"/>
        </w:rPr>
      </w:pPr>
      <w:del w:id="446" w:author="gistefanov" w:date="2016-04-08T12:16:00Z">
        <w:r>
          <w:rPr>
            <w:lang w:val="bg-BG"/>
          </w:rPr>
          <w:delText>Водачите на специализирани машини трябва да притежават валидно удостоверение за правоуправление.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lang w:val="bg-BG"/>
          <w:del w:id="449" w:author="gistefanov" w:date="2016-04-08T12:16:00Z"/>
        </w:rPr>
      </w:pPr>
      <w:del w:id="448" w:author="gistefanov" w:date="2016-04-08T12:16:00Z">
        <w:r>
          <w:rPr>
            <w:iCs/>
            <w:lang w:val="bg-BG"/>
          </w:rPr>
          <w:delText>5.4. Изисквания за опит на изпълнителя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lang w:val="bg-BG"/>
          <w:del w:id="453" w:author="gistefanov" w:date="2016-04-08T12:16:00Z"/>
        </w:rPr>
      </w:pPr>
      <w:del w:id="450" w:author="gistefanov" w:date="2016-04-08T12:16:00Z">
        <w:r>
          <w:rPr>
            <w:lang w:val="bg-BG"/>
          </w:rPr>
          <w:delText>Изпълнителят трябва да има изпълнени  СМР в електрически уредби и подстанции</w:delText>
        </w:r>
      </w:del>
      <w:del w:id="451" w:author="gistefanov" w:date="2016-04-08T12:16:00Z">
        <w:r>
          <w:rPr>
            <w:lang w:val="ru-RU"/>
          </w:rPr>
          <w:delText xml:space="preserve"> </w:delText>
        </w:r>
      </w:del>
      <w:del w:id="452" w:author="gistefanov" w:date="2016-04-08T12:16:00Z">
        <w:r>
          <w:rPr>
            <w:lang w:val="bg-BG"/>
          </w:rPr>
          <w:delText>през последните 5 години, като доказателство - да  представи удостоверения за добро изпълнение.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iCs/>
          <w:lang w:val="bg-BG"/>
          <w:del w:id="455" w:author="gistefanov" w:date="2016-04-08T12:16:00Z"/>
        </w:rPr>
      </w:pPr>
      <w:del w:id="454" w:author="gistefanov" w:date="2016-04-08T12:16:00Z">
        <w:r>
          <w:rPr>
            <w:iCs/>
            <w:lang w:val="bg-BG"/>
          </w:rPr>
          <w:delText xml:space="preserve">5.5. Гаранционни условия 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iCs/>
          <w:lang w:val="bg-BG"/>
          <w:del w:id="457" w:author="gistefanov" w:date="2016-04-08T12:16:00Z"/>
        </w:rPr>
      </w:pPr>
      <w:del w:id="456" w:author="gistefanov" w:date="2016-04-08T12:16:00Z">
        <w:r>
          <w:rPr>
            <w:iCs/>
            <w:lang w:val="bg-BG"/>
          </w:rPr>
          <w:delText>Минималните гаранционни срокове, дадени от Изпълнителя за изпълнение на СМР не трябва да бъдат по-малки от изискванията на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Минималният гаранционен срок на антикорозионното покритие трябва да бъде 10/десет/ години.</w:delText>
        </w:r>
      </w:del>
    </w:p>
    <w:p>
      <w:pPr>
        <w:pStyle w:val="Style11"/>
        <w:keepNext w:val="false"/>
        <w:widowControl w:val="false"/>
        <w:bidi w:val="0"/>
        <w:spacing w:lineRule="auto" w:line="360" w:before="120" w:after="0"/>
        <w:ind w:firstLine="851"/>
        <w:jc w:val="both"/>
        <w:rPr>
          <w:b/>
          <w:b/>
          <w:bCs/>
          <w:lang w:val="bg-BG"/>
          <w:del w:id="459" w:author="gistefanov" w:date="2016-04-08T12:16:00Z"/>
        </w:rPr>
      </w:pPr>
      <w:del w:id="458" w:author="gistefanov" w:date="2016-04-08T12:16:00Z">
        <w:r>
          <w:rPr>
            <w:b/>
            <w:bCs/>
            <w:lang w:val="bg-BG"/>
          </w:rPr>
          <w:delText>6. Контрол от страна на “ АЕЦ Козлодуй ” ЕАД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del w:id="464" w:author="gistefanov" w:date="2016-04-08T12:16:00Z"/>
        </w:rPr>
      </w:pPr>
      <w:del w:id="460" w:author="gistefanov" w:date="2016-04-08T12:16:00Z">
        <w:r>
          <w:rPr>
            <w:lang w:val="bg-BG"/>
          </w:rPr>
          <w:delText>„</w:delText>
        </w:r>
      </w:del>
      <w:del w:id="461" w:author="gistefanov" w:date="2016-04-08T12:16:00Z">
        <w:r>
          <w:rPr>
            <w:lang w:val="bg-BG"/>
          </w:rPr>
          <w:delText xml:space="preserve">АЕЦ Козлодуй” ЕАД има право да провежда одити на системата по качество на Изпълнителите при спазване изискванията на ДОД.ОК.ИК.049 “Инструкция по качество. </w:delText>
        </w:r>
      </w:del>
      <w:del w:id="462" w:author="gistefanov" w:date="2016-04-08T12:16:00Z">
        <w:r>
          <w:rPr>
            <w:iCs/>
            <w:lang w:val="ru-RU"/>
          </w:rPr>
          <w:delText>Организация и провеждане на одит на външни организации /одит от втора страна/</w:delText>
        </w:r>
      </w:del>
      <w:del w:id="463" w:author="gistefanov" w:date="2016-04-08T12:16:00Z">
        <w:r>
          <w:rPr>
            <w:lang w:val="bg-BG"/>
          </w:rPr>
          <w:delText>”. Изпълнителите трябва писмено да потвърдят съгласието си с това условие.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lang w:val="ru-RU"/>
          <w:del w:id="467" w:author="gistefanov" w:date="2016-04-08T12:16:00Z"/>
        </w:rPr>
      </w:pPr>
      <w:del w:id="465" w:author="gistefanov" w:date="2016-04-08T12:16:00Z">
        <w:r>
          <w:rPr>
            <w:lang w:val="bg-BG"/>
          </w:rPr>
          <w:delText>„</w:delText>
        </w:r>
      </w:del>
      <w:del w:id="466" w:author="gistefanov" w:date="2016-04-08T12:16:00Z">
        <w:r>
          <w:rPr>
            <w:lang w:val="bg-BG"/>
          </w:rPr>
          <w:delText>АЕЦ Козлодуй” ЕАД ще извършва инспекции и проверки на възложените за изпълнение от ВО дейности. Изпълнителите осигуряват достъп до персонал, помещения, съоръжения, инструменти и документи, използвани от външните организации и техни под-изпълнители.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del w:id="469" w:author="gistefanov" w:date="2016-04-08T12:16:00Z"/>
        </w:rPr>
      </w:pPr>
      <w:del w:id="468" w:author="gistefanov" w:date="2016-04-08T12:16:00Z">
        <w:r>
          <w:rPr/>
          <w:delText>7. Прилагане на изискванията към под-изпълнители на основния изпълнител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lang w:val="bg-BG"/>
          <w:del w:id="471" w:author="gistefanov" w:date="2016-04-08T12:16:00Z"/>
        </w:rPr>
      </w:pPr>
      <w:del w:id="470" w:author="gistefanov" w:date="2016-04-08T12:16:00Z">
        <w:r>
          <w:rPr>
            <w:lang w:val="bg-BG"/>
          </w:rPr>
          <w:delText>Всички изисквания, поставени в това Техническо задание трябва да бъдат изпълнявани и от всички евентуални под-изпълнители на основния изпълнител по договора.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del w:id="473" w:author="gistefanov" w:date="2016-04-08T12:16:00Z"/>
        </w:rPr>
      </w:pPr>
      <w:del w:id="472" w:author="gistefanov" w:date="2016-04-08T12:16:00Z">
        <w:r>
          <w:rPr>
            <w:lang w:val="bg-BG"/>
          </w:rPr>
          <w:delText>Основният изпълнител по договора носи отговорност за контрол на качеството на работата на под-изпълнителите. При използване на под-изпълнители се назначава лице за контрол на качеството от страна на основния изпълнител.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lang w:val="bg-BG"/>
          <w:del w:id="475" w:author="gistefanov" w:date="2016-04-08T12:16:00Z"/>
        </w:rPr>
      </w:pPr>
      <w:del w:id="474" w:author="gistefanov" w:date="2016-04-08T12:16:00Z">
        <w:r>
          <w:rPr>
            <w:lang w:val="bg-BG"/>
          </w:rPr>
        </w:r>
      </w:del>
    </w:p>
    <w:p>
      <w:pPr>
        <w:pStyle w:val="Normal"/>
        <w:widowControl w:val="false"/>
        <w:bidi w:val="0"/>
        <w:spacing w:lineRule="auto" w:line="360" w:before="120" w:after="0"/>
        <w:ind w:firstLine="851"/>
        <w:jc w:val="both"/>
        <w:rPr>
          <w:del w:id="483" w:author="gistefanov" w:date="2016-04-08T12:16:00Z"/>
        </w:rPr>
      </w:pPr>
      <w:del w:id="476" w:author="gistefanov" w:date="2016-04-08T12:16:00Z">
        <w:r>
          <w:rPr>
            <w:b/>
            <w:lang w:val="bg-BG"/>
          </w:rPr>
          <w:delText>ПРИЛОЖЕНИЯ:</w:delText>
        </w:r>
      </w:del>
      <w:del w:id="477" w:author="gistefanov" w:date="2016-04-08T12:16:00Z">
        <w:r>
          <w:rPr>
            <w:lang w:val="bg-BG"/>
          </w:rPr>
          <w:delText xml:space="preserve"> </w:delText>
          <w:tab/>
          <w:delText xml:space="preserve">1. </w:delText>
        </w:r>
      </w:del>
      <w:del w:id="478" w:author="gistefanov" w:date="2016-04-08T12:16:00Z">
        <w:r>
          <w:rPr>
            <w:b/>
            <w:caps/>
            <w:lang w:val="bg-BG"/>
          </w:rPr>
          <w:delText>Приложение 1</w:delText>
        </w:r>
      </w:del>
      <w:del w:id="479" w:author="gistefanov" w:date="2016-04-08T12:16:00Z">
        <w:r>
          <w:rPr>
            <w:lang w:val="bg-BG"/>
          </w:rPr>
          <w:delText xml:space="preserve"> - Количествен</w:delText>
        </w:r>
      </w:del>
      <w:ins w:id="480" w:author="aiparvanov" w:date="2015-09-15T12:02:00Z">
        <w:del w:id="481" w:author="gistefanov" w:date="2016-04-08T12:16:00Z">
          <w:r>
            <w:rPr>
              <w:lang w:val="bg-BG"/>
            </w:rPr>
            <w:delText>а</w:delText>
          </w:r>
        </w:del>
      </w:ins>
      <w:del w:id="482" w:author="gistefanov" w:date="2016-04-08T12:16:00Z">
        <w:r>
          <w:rPr>
            <w:lang w:val="bg-BG"/>
          </w:rPr>
          <w:delText xml:space="preserve">о стойностна  сметка. 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del w:id="487" w:author="gistefanov" w:date="2016-04-08T12:16:00Z"/>
        </w:rPr>
      </w:pPr>
      <w:del w:id="484" w:author="gistefanov" w:date="2016-04-08T12:16:00Z">
        <w:r>
          <w:rPr>
            <w:lang w:val="bg-BG"/>
          </w:rPr>
          <w:delText xml:space="preserve">2. </w:delText>
        </w:r>
      </w:del>
      <w:del w:id="485" w:author="gistefanov" w:date="2016-04-08T12:16:00Z">
        <w:r>
          <w:rPr>
            <w:b/>
            <w:caps/>
            <w:lang w:val="bg-BG"/>
          </w:rPr>
          <w:delText>Приложение 2</w:delText>
        </w:r>
      </w:del>
      <w:del w:id="486" w:author="gistefanov" w:date="2016-04-08T12:16:00Z">
        <w:r>
          <w:rPr>
            <w:lang w:val="bg-BG"/>
          </w:rPr>
          <w:delText xml:space="preserve"> - Технология за полагане на антикорозионно покритие.</w:delText>
        </w:r>
      </w:del>
    </w:p>
    <w:p>
      <w:pPr>
        <w:pStyle w:val="Style11"/>
        <w:widowControl w:val="false"/>
        <w:bidi w:val="0"/>
        <w:spacing w:lineRule="auto" w:line="360" w:before="120" w:after="0"/>
        <w:ind w:firstLine="851"/>
        <w:jc w:val="both"/>
        <w:rPr>
          <w:del w:id="492" w:author="gistefanov" w:date="2016-04-08T12:16:00Z"/>
        </w:rPr>
      </w:pPr>
      <w:del w:id="488" w:author="gistefanov" w:date="2016-04-08T12:16:00Z">
        <w:r>
          <w:rPr>
            <w:lang w:val="bg-BG"/>
          </w:rPr>
          <w:delText xml:space="preserve">3. </w:delText>
        </w:r>
      </w:del>
      <w:del w:id="489" w:author="gistefanov" w:date="2016-04-08T12:16:00Z">
        <w:r>
          <w:rPr>
            <w:b/>
            <w:caps/>
            <w:lang w:val="bg-BG"/>
          </w:rPr>
          <w:delText>Приложение 3</w:delText>
        </w:r>
      </w:del>
      <w:del w:id="490" w:author="gistefanov" w:date="2016-04-08T12:16:00Z">
        <w:r>
          <w:rPr>
            <w:lang w:val="bg-BG"/>
          </w:rPr>
          <w:delText xml:space="preserve"> - </w:delText>
        </w:r>
      </w:del>
      <w:del w:id="491" w:author="gistefanov" w:date="2016-04-08T12:16:00Z">
        <w:r>
          <w:rPr>
            <w:bCs/>
            <w:lang w:val="bg-BG"/>
          </w:rPr>
          <w:delText xml:space="preserve">Технология за изпълнение на защитно покритие на фундаментите на стоманените стълбове в цех ОРУ. </w:delText>
        </w:r>
      </w:del>
    </w:p>
    <w:p>
      <w:pPr>
        <w:pStyle w:val="Normal"/>
        <w:widowControl w:val="false"/>
        <w:bidi w:val="0"/>
        <w:spacing w:lineRule="auto" w:line="360" w:before="120" w:after="0"/>
        <w:ind w:firstLine="851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lang w:val="bg-BG"/>
                <w:del w:id="494" w:author="gistefanov" w:date="2016-04-08T12:16:00Z"/>
              </w:rPr>
            </w:pPr>
            <w:del w:id="493" w:author="gistefanov" w:date="2016-04-08T12:16:00Z">
              <w:r>
                <w:rPr>
                  <w:i/>
                  <w:iCs/>
                  <w:lang w:val="bg-BG"/>
                </w:rPr>
              </w:r>
            </w:del>
          </w:p>
          <w:p>
            <w:pPr>
              <w:pStyle w:val="Style11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4677" w:type="dxa"/>
            <w:tcBorders/>
          </w:tcPr>
          <w:p>
            <w:pPr>
              <w:pStyle w:val="Style11"/>
              <w:rPr>
                <w:lang w:val="ru-RU"/>
                <w:del w:id="499" w:author="gistefanov" w:date="2016-04-08T12:16:00Z"/>
              </w:rPr>
            </w:pPr>
            <w:del w:id="495" w:author="gistefanov" w:date="2016-04-08T12:16:00Z">
              <w:r>
                <w:rPr>
                  <w:lang w:val="ru-RU"/>
                </w:rPr>
                <w:delText>Н</w:delText>
              </w:r>
            </w:del>
            <w:ins w:id="496" w:author="aiparvanov" w:date="2015-09-15T12:00:00Z">
              <w:del w:id="497" w:author="gistefanov" w:date="2016-04-08T12:16:00Z">
                <w:r>
                  <w:rPr>
                    <w:lang w:val="ru-RU"/>
                  </w:rPr>
                  <w:delText>-</w:delText>
                </w:r>
              </w:del>
            </w:ins>
            <w:del w:id="498" w:author="gistefanov" w:date="2016-04-08T12:16:00Z">
              <w:r>
                <w:rPr>
                  <w:lang w:val="ru-RU"/>
                </w:rPr>
                <w:delText>ачалник цех ОРУ:</w:delText>
              </w:r>
            </w:del>
          </w:p>
          <w:p>
            <w:pPr>
              <w:pStyle w:val="Style11"/>
              <w:rPr>
                <w:lang w:val="bg-BG"/>
              </w:rPr>
            </w:pPr>
            <w:del w:id="500" w:author="gistefanov" w:date="2016-04-08T12:16:00Z">
              <w:r>
                <w:rPr>
                  <w:lang w:val="bg-BG"/>
                </w:rPr>
                <w:delText xml:space="preserve">                          </w:delText>
              </w:r>
            </w:del>
            <w:del w:id="501" w:author="gistefanov" w:date="2016-04-08T12:16:00Z">
              <w:r>
                <w:rPr>
                  <w:lang w:val="bg-BG"/>
                </w:rPr>
                <w:delText>КАЛИН СТОЯНОВ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del w:id="503" w:author="gistefanov" w:date="2016-04-08T12:16:00Z"/>
        </w:rPr>
      </w:pPr>
      <w:del w:id="502" w:author="gistefanov" w:date="2016-04-08T12:16:00Z">
        <w:r>
          <w:rPr>
            <w:rFonts w:cs="Times New Roman" w:ascii="Times New Roman" w:hAnsi="Times New Roman"/>
            <w:b/>
            <w:iCs/>
          </w:rPr>
          <w:delText>Програма за финансиране</w:delText>
        </w:r>
      </w:del>
    </w:p>
    <w:p>
      <w:pPr>
        <w:pStyle w:val="Normal"/>
        <w:tabs>
          <w:tab w:val="clear" w:pos="720"/>
          <w:tab w:val="left" w:pos="1560" w:leader="none"/>
        </w:tabs>
        <w:ind w:firstLine="567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4" w:author="gistefanov" w:date="2016-04-08T12:16:00Z">
              <w:r>
                <w:rPr>
                  <w:rFonts w:cs="Times New Roman" w:ascii="Times New Roman" w:hAnsi="Times New Roman"/>
                  <w:iCs/>
                  <w:sz w:val="22"/>
                  <w:szCs w:val="22"/>
                  <w:lang w:val="bg-BG"/>
                </w:rPr>
                <w:delText>П</w:delText>
              </w:r>
            </w:del>
            <w:del w:id="505" w:author="gistefanov" w:date="2016-04-08T12:16:00Z">
              <w:r>
                <w:rPr>
                  <w:rFonts w:cs="Times New Roman" w:ascii="Times New Roman" w:hAnsi="Times New Roman"/>
                  <w:iCs/>
                  <w:sz w:val="22"/>
                  <w:szCs w:val="22"/>
                  <w:lang w:val="ru-RU"/>
                </w:rPr>
                <w:delText>рограмата за финансиране</w:delText>
              </w:r>
            </w:del>
            <w:del w:id="506" w:author="gistefanov" w:date="2016-04-08T12:16:00Z">
              <w:r>
                <w:rPr>
                  <w:rFonts w:cs="Times New Roman" w:ascii="Times New Roman" w:hAnsi="Times New Roman"/>
                  <w:iCs/>
                  <w:lang w:val="ru-RU"/>
                </w:rPr>
                <w:delText>(ИП, ПП, РП и др.)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del w:id="507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 xml:space="preserve">№ </w:delText>
              </w:r>
            </w:del>
            <w:del w:id="508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>на мярка/ код на мероприятие</w:delText>
              </w:r>
            </w:del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del w:id="509" w:author="gistefanov" w:date="2016-04-08T12:16:00Z">
              <w:r>
                <w:rPr>
                  <w:rFonts w:cs="Times New Roman" w:ascii="Times New Roman" w:hAnsi="Times New Roman"/>
                  <w:b/>
                  <w:i/>
                  <w:iCs/>
                  <w:lang w:val="bg-BG"/>
                </w:rPr>
                <w:delText>Ремонтна програма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del w:id="510" w:author="gistefanov" w:date="2016-04-08T12:16:00Z">
              <w:r>
                <w:rPr>
                  <w:rFonts w:cs="Times New Roman" w:ascii="Times New Roman" w:hAnsi="Times New Roman"/>
                  <w:b/>
                </w:rPr>
                <w:delText xml:space="preserve"> </w:delText>
              </w:r>
            </w:del>
            <w:del w:id="511" w:author="gistefanov" w:date="2016-04-08T12:16:00Z">
              <w:r>
                <w:rPr>
                  <w:rFonts w:cs="Times New Roman" w:ascii="Times New Roman" w:hAnsi="Times New Roman"/>
                  <w:b/>
                </w:rPr>
                <w:delText>1</w:delText>
              </w:r>
            </w:del>
            <w:del w:id="512" w:author="gistefanov" w:date="2016-04-08T12:16:00Z">
              <w:r>
                <w:rPr>
                  <w:rFonts w:cs="Times New Roman" w:ascii="Times New Roman" w:hAnsi="Times New Roman"/>
                  <w:b/>
                  <w:lang w:val="bg-BG"/>
                </w:rPr>
                <w:delText>62</w:delText>
              </w:r>
            </w:del>
            <w:del w:id="513" w:author="gistefanov" w:date="2016-04-08T12:16:00Z">
              <w:r>
                <w:rPr>
                  <w:rFonts w:cs="Times New Roman" w:ascii="Times New Roman" w:hAnsi="Times New Roman"/>
                  <w:b/>
                </w:rPr>
                <w:delText>-795-</w:delText>
              </w:r>
            </w:del>
            <w:del w:id="514" w:author="gistefanov" w:date="2016-04-08T12:16:00Z">
              <w:r>
                <w:rPr>
                  <w:rFonts w:cs="Times New Roman" w:ascii="Times New Roman" w:hAnsi="Times New Roman"/>
                  <w:b/>
                  <w:lang w:val="bg-BG"/>
                </w:rPr>
                <w:delText>20000206</w:delText>
              </w:r>
            </w:del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del w:id="515" w:author="gistefanov" w:date="2016-04-08T12:16:00Z">
              <w:r>
                <w:rPr>
                  <w:rFonts w:cs="Times New Roman" w:ascii="Times New Roman" w:hAnsi="Times New Roman"/>
                  <w:i/>
                  <w:iCs/>
                  <w:u w:val="single"/>
                </w:rPr>
                <w:delText>Изготвили: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del w:id="516" w:author="gistefanov" w:date="2016-04-08T12:16:00Z">
              <w:r>
                <w:rPr>
                  <w:rFonts w:cs="Times New Roman" w:ascii="Times New Roman" w:hAnsi="Times New Roman"/>
                  <w:i/>
                  <w:iCs/>
                  <w:u w:val="single"/>
                </w:rPr>
                <w:delText>Съгласували:</w:delText>
              </w:r>
            </w:del>
          </w:p>
        </w:tc>
      </w:tr>
      <w:tr>
        <w:trPr>
          <w:trHeight w:val="907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  <w:del w:id="518" w:author="gistefanov" w:date="2016-04-08T12:16:00Z"/>
              </w:rPr>
            </w:pPr>
            <w:del w:id="517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>Р-л С-р Р:…………………….</w:delText>
              </w:r>
            </w:del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del w:id="519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>/АСПАРУХ ПЪРВАНОВ/</w:delText>
              </w:r>
            </w:del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del w:id="523" w:author="gistefanov" w:date="2016-04-08T12:16:00Z"/>
              </w:rPr>
            </w:pPr>
            <w:del w:id="520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 xml:space="preserve">Р-л </w:delText>
              </w:r>
            </w:del>
            <w:del w:id="521" w:author="gistefanov" w:date="2016-04-08T12:16:00Z">
              <w:r>
                <w:rPr>
                  <w:rFonts w:cs="Times New Roman" w:ascii="Times New Roman" w:hAnsi="Times New Roman"/>
                  <w:lang w:val="bg-BG"/>
                </w:rPr>
                <w:delText>У</w:delText>
              </w:r>
            </w:del>
            <w:del w:id="522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 xml:space="preserve">-е “Експлоатация”:.......................... </w:delText>
              </w:r>
            </w:del>
          </w:p>
          <w:p>
            <w:pPr>
              <w:pStyle w:val="Normal"/>
              <w:ind w:left="2142" w:hanging="0"/>
              <w:rPr>
                <w:rFonts w:ascii="Times New Roman" w:hAnsi="Times New Roman" w:cs="Times New Roman"/>
                <w:i/>
                <w:i/>
                <w:iCs/>
              </w:rPr>
            </w:pPr>
            <w:del w:id="524" w:author="gistefanov" w:date="2016-04-08T12:16:00Z">
              <w:r>
                <w:rPr>
                  <w:rFonts w:cs="Times New Roman" w:ascii="Times New Roman" w:hAnsi="Times New Roman"/>
                </w:rPr>
                <w:delText>/ЦАНКО БАЧИЙСКИ/</w:delText>
              </w:r>
            </w:del>
          </w:p>
        </w:tc>
      </w:tr>
      <w:tr>
        <w:trPr>
          <w:trHeight w:val="90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  <w:del w:id="526" w:author="gistefanov" w:date="2016-04-08T12:16:00Z"/>
              </w:rPr>
            </w:pPr>
            <w:del w:id="525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>Р-л група ИП: …………….....</w:delText>
              </w:r>
            </w:del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del w:id="527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>/ЦВЕТАНКА МАРИНОВА/</w:delText>
              </w:r>
            </w:del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del w:id="531" w:author="gistefanov" w:date="2016-04-08T12:16:00Z"/>
              </w:rPr>
            </w:pPr>
            <w:del w:id="528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 xml:space="preserve">Р-л </w:delText>
              </w:r>
            </w:del>
            <w:del w:id="529" w:author="gistefanov" w:date="2016-04-08T12:16:00Z">
              <w:r>
                <w:rPr>
                  <w:rFonts w:cs="Times New Roman" w:ascii="Times New Roman" w:hAnsi="Times New Roman"/>
                  <w:lang w:val="bg-BG"/>
                </w:rPr>
                <w:delText>У</w:delText>
              </w:r>
            </w:del>
            <w:del w:id="530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 xml:space="preserve">-е “Търговско”:........................... </w:delText>
              </w:r>
            </w:del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del w:id="532" w:author="gistefanov" w:date="2016-04-08T12:16:00Z">
              <w:r>
                <w:rPr>
                  <w:rFonts w:cs="Times New Roman" w:ascii="Times New Roman" w:hAnsi="Times New Roman"/>
                </w:rPr>
                <w:delText>/КРАСИМИРА КАМЕНОВА/</w:delText>
              </w:r>
            </w:del>
          </w:p>
        </w:tc>
      </w:tr>
      <w:tr>
        <w:trPr>
          <w:trHeight w:val="90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  <w:del w:id="534" w:author="gistefanov" w:date="2016-04-08T12:16:00Z"/>
              </w:rPr>
            </w:pPr>
            <w:del w:id="533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>Р-л С-р Е: …………….........</w:delText>
              </w:r>
            </w:del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del w:id="535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>/</w:delText>
              </w:r>
            </w:del>
            <w:del w:id="536" w:author="gistefanov" w:date="2016-04-08T12:16:00Z">
              <w:r>
                <w:rPr>
                  <w:rFonts w:cs="Times New Roman" w:ascii="Times New Roman" w:hAnsi="Times New Roman"/>
                  <w:caps/>
                  <w:lang w:val="ru-RU"/>
                </w:rPr>
                <w:delText>ЦВЕТослав христов</w:delText>
              </w:r>
            </w:del>
            <w:del w:id="537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>/</w:delText>
              </w:r>
            </w:del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  <w:del w:id="539" w:author="gistefanov" w:date="2016-04-08T12:16:00Z"/>
              </w:rPr>
            </w:pPr>
            <w:del w:id="538" w:author="gistefanov" w:date="2016-04-08T12:16:00Z">
              <w:r>
                <w:rPr>
                  <w:rFonts w:cs="Times New Roman" w:ascii="Times New Roman" w:hAnsi="Times New Roman"/>
                  <w:i/>
                  <w:iCs/>
                  <w:lang w:val="ru-RU"/>
                </w:rPr>
              </w:r>
            </w:del>
          </w:p>
          <w:p>
            <w:pPr>
              <w:pStyle w:val="Normal"/>
              <w:rPr>
                <w:del w:id="545" w:author="gistefanov" w:date="2016-04-08T12:16:00Z"/>
              </w:rPr>
            </w:pPr>
            <w:del w:id="540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 xml:space="preserve">Р-л </w:delText>
              </w:r>
            </w:del>
            <w:del w:id="541" w:author="gistefanov" w:date="2016-04-08T12:16:00Z">
              <w:r>
                <w:rPr>
                  <w:rFonts w:cs="Times New Roman" w:ascii="Times New Roman" w:hAnsi="Times New Roman"/>
                  <w:lang w:val="bg-BG"/>
                </w:rPr>
                <w:delText>У-</w:delText>
              </w:r>
            </w:del>
            <w:del w:id="542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>е “Безопасност”:</w:delText>
              </w:r>
            </w:del>
            <w:del w:id="543" w:author="gistefanov" w:date="2016-04-08T12:16:00Z">
              <w:r>
                <w:rPr>
                  <w:rFonts w:cs="Times New Roman" w:ascii="Times New Roman" w:hAnsi="Times New Roman"/>
                  <w:lang w:val="bg-BG"/>
                </w:rPr>
                <w:delText xml:space="preserve"> </w:delText>
              </w:r>
            </w:del>
            <w:del w:id="544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>...........................</w:delText>
              </w:r>
            </w:del>
          </w:p>
          <w:p>
            <w:pPr>
              <w:pStyle w:val="Normal"/>
              <w:ind w:left="2499" w:hanging="0"/>
              <w:rPr>
                <w:rFonts w:ascii="Times New Roman" w:hAnsi="Times New Roman" w:cs="Times New Roman"/>
                <w:i/>
                <w:i/>
                <w:iCs/>
              </w:rPr>
            </w:pPr>
            <w:del w:id="546" w:author="gistefanov" w:date="2016-04-08T12:16:00Z">
              <w:r>
                <w:rPr>
                  <w:rFonts w:cs="Times New Roman" w:ascii="Times New Roman" w:hAnsi="Times New Roman"/>
                </w:rPr>
                <w:delText>/МИШО МОНЕВ/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19050</wp:posOffset>
                      </wp:positionV>
                      <wp:extent cx="34226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17.95pt;mso-wrap-distance-left:9.05pt;mso-wrap-distance-right:9.05pt;mso-wrap-distance-top:0pt;mso-wrap-distance-bottom:0pt;margin-top:1.5pt;mso-position-vertical-relative:text;margin-left:-5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del w:id="550" w:author="gistefanov" w:date="2016-04-08T12:16:00Z"/>
              </w:rPr>
            </w:pPr>
            <w:del w:id="547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 xml:space="preserve">Р-л </w:delText>
              </w:r>
            </w:del>
            <w:del w:id="548" w:author="gistefanov" w:date="2016-04-08T12:16:00Z">
              <w:r>
                <w:rPr>
                  <w:rFonts w:cs="Times New Roman" w:ascii="Times New Roman" w:hAnsi="Times New Roman"/>
                  <w:lang w:val="bg-BG"/>
                </w:rPr>
                <w:delText>У-</w:delText>
              </w:r>
            </w:del>
            <w:del w:id="549" w:author="gistefanov" w:date="2016-04-08T12:16:00Z">
              <w:r>
                <w:rPr>
                  <w:rFonts w:cs="Times New Roman" w:ascii="Times New Roman" w:hAnsi="Times New Roman"/>
                  <w:lang w:val="ru-RU"/>
                </w:rPr>
                <w:delText>е “Качество”:................... ...............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del w:id="551" w:author="gistefanov" w:date="2016-04-08T12:16:00Z">
              <w:r>
                <w:rPr>
                  <w:rFonts w:cs="Times New Roman" w:ascii="Times New Roman" w:hAnsi="Times New Roman"/>
                  <w:lang w:val="bg-BG"/>
                </w:rPr>
                <w:delText xml:space="preserve">                            </w:delText>
              </w:r>
            </w:del>
            <w:del w:id="552" w:author="gistefanov" w:date="2016-04-08T12:16:00Z">
              <w:r>
                <w:rPr>
                  <w:rFonts w:cs="Times New Roman" w:ascii="Times New Roman" w:hAnsi="Times New Roman"/>
                </w:rPr>
                <w:delText xml:space="preserve">/ </w:delText>
              </w:r>
            </w:del>
            <w:del w:id="553" w:author="gistefanov" w:date="2016-04-08T12:16:00Z">
              <w:r>
                <w:rPr>
                  <w:rFonts w:cs="Times New Roman" w:ascii="Times New Roman" w:hAnsi="Times New Roman"/>
                  <w:lang w:val="bg-BG"/>
                </w:rPr>
                <w:delText>МИРОСЛАВ МАНОЛОВ</w:delText>
              </w:r>
            </w:del>
            <w:del w:id="554" w:author="gistefanov" w:date="2016-04-08T12:16:00Z">
              <w:r>
                <w:rPr>
                  <w:rFonts w:cs="Times New Roman" w:ascii="Times New Roman" w:hAnsi="Times New Roman"/>
                </w:rPr>
                <w:delText>/</w:delText>
              </w:r>
            </w:del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del w:id="556" w:author="gistefanov" w:date="2016-04-08T12:16:00Z"/>
        </w:rPr>
      </w:pPr>
      <w:del w:id="555" w:author="gistefanov" w:date="2016-04-08T12:16:00Z">
        <w:r>
          <w:rPr>
            <w:rFonts w:cs="Times New Roman" w:ascii="Times New Roman" w:hAnsi="Times New Roman"/>
          </w:rPr>
        </w:r>
      </w:del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lang w:val="bg-BG"/>
          <w:del w:id="558" w:author="gistefanov" w:date="2016-04-08T12:16:00Z"/>
        </w:rPr>
      </w:pPr>
      <w:del w:id="557" w:author="gistefanov" w:date="2016-04-08T12:16:00Z">
        <w:r>
          <w:rPr>
            <w:rFonts w:cs="Times New Roman" w:ascii="Times New Roman" w:hAnsi="Times New Roman"/>
            <w:lang w:val="bg-BG"/>
          </w:rPr>
        </w:r>
      </w:del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bg-BG"/>
          <w:del w:id="560" w:author="gistefanov" w:date="2016-04-08T12:19:00Z"/>
        </w:rPr>
      </w:pPr>
      <w:del w:id="559" w:author="gistefanov" w:date="2016-04-08T12:19:00Z">
        <w:r>
          <w:rPr>
            <w:rFonts w:cs="Times New Roman" w:ascii="Times New Roman" w:hAnsi="Times New Roman"/>
            <w:lang w:val="bg-BG"/>
          </w:rPr>
          <w:delText>ПРИЛОЖЕНИЕ 1</w:delText>
        </w:r>
      </w:del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bg-BG"/>
        </w:rPr>
        <w:t>КОЛИЧЕСТВЕН</w:t>
      </w:r>
      <w:ins w:id="561" w:author="aiparvanov" w:date="2015-09-15T12:00:00Z">
        <w:r>
          <w:rPr>
            <w:rFonts w:cs="Times New Roman" w:ascii="Times New Roman" w:hAnsi="Times New Roman"/>
            <w:b/>
            <w:lang w:val="bg-BG"/>
          </w:rPr>
          <w:t xml:space="preserve">А </w:t>
        </w:r>
      </w:ins>
      <w:del w:id="562" w:author="aiparvanov" w:date="2015-09-15T12:00:00Z">
        <w:r>
          <w:rPr>
            <w:rFonts w:cs="Times New Roman" w:ascii="Times New Roman" w:hAnsi="Times New Roman"/>
            <w:b/>
            <w:lang w:val="bg-BG"/>
          </w:rPr>
          <w:delText xml:space="preserve">О СТОЙНОСТНА </w:delText>
        </w:r>
      </w:del>
      <w:r>
        <w:rPr/>
        <w:t>СМЕТКА</w:t>
      </w:r>
    </w:p>
    <w:tbl>
      <w:tblPr>
        <w:tblW w:w="1040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02"/>
        <w:gridCol w:w="421"/>
        <w:gridCol w:w="1064"/>
        <w:gridCol w:w="1142"/>
        <w:gridCol w:w="1144"/>
        <w:gridCol w:w="1143"/>
      </w:tblGrid>
      <w:tr>
        <w:trPr>
          <w:trHeight w:val="116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аименование на дейностите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еобходими за изпълне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-во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Ед. цена /лв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Анали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/лв./</w:t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5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глед и възстановяване на заваръчни шевове с катет 10мм по метална конструкция на височина до 25м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5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монтаж, доставка и монтаж на метална конструкция до 50кг. на височина до 25м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5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истване  и нанасяне на антикорозионно покритие  на металната конструкция  по технология - Приложение 2 на височина до 25м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7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5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биване на напукана циментова замазка с дебелина 2см. на фундамент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на замазка на фундаменти по технология - Приложение 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монтаж, доставка и монтаж болтови съединения М2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л.як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8.8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метална конструкция на височина до 25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монтаж, доставка и монтаж на изолаторен елемент ПС160 от изолаторна верига на височина до 25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ins w:id="563" w:author="aiparvanov" w:date="2015-09-15T12:01:00Z">
              <w:r>
                <w:rPr>
                  <w:rFonts w:cs="Times New Roman" w:ascii="Times New Roman" w:hAnsi="Times New Roman"/>
                  <w:sz w:val="22"/>
                  <w:szCs w:val="22"/>
                  <w:lang w:val="bg-BG"/>
                </w:rPr>
                <w:t>120</w:t>
              </w:r>
            </w:ins>
            <w:del w:id="564" w:author="aiparvanov" w:date="2015-09-15T12:01:00Z">
              <w:r>
                <w:rPr>
                  <w:rFonts w:cs="Times New Roman" w:ascii="Times New Roman" w:hAnsi="Times New Roman"/>
                  <w:sz w:val="22"/>
                  <w:szCs w:val="22"/>
                  <w:lang w:val="bg-BG"/>
                </w:rPr>
                <w:delText>70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монтаж, доставка и монтаж елемент от изолаторна верига – обиц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bg-BG"/>
              </w:rPr>
              <w:t>к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=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височина до 25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емонтаж, доставка и монтаж елемент от изолаторна верига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л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=1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височина до 25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емонтаж, доставка и монтаж елемент от изолаторна верига - кратун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bg-BG"/>
              </w:rPr>
              <w:t>к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=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височина до 25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емонтаж, доставка и монтаж болтове, шпилки и болт – ухо на  опъвателна клема конусна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50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височина до 25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на оперативните  надписи до 8 символа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 шаблон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неръждаема табела с надпис на фон  съгласно т. 2.2 от ТЗ на височина до 25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ъчно разбиване на неармирана бетонова настилка с дебелина 10см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права на изкоп в земя ръчно за полагане на поцикована шин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плътняване на обратен насип ръч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бетонова настилка с дебелина 10с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полагане в изкоп на шина горещопоцин- кована</w:t>
            </w:r>
            <w:r>
              <w:rPr>
                <w:rFonts w:cs="Times New Roman" w:ascii="Times New Roman" w:hAnsi="Times New Roman"/>
                <w:color w:val="00CC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заземление на стоманени коло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мерване на съпротивление на контура на защитно заземление /до 30 точки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del w:id="567" w:author="gistefanov" w:date="2016-04-08T12:17:00Z"/>
              </w:rPr>
            </w:pPr>
            <w:del w:id="565" w:author="gistefanov" w:date="2016-04-08T12:17:00Z">
              <w:r>
                <w:rPr>
                  <w:rFonts w:cs="Times New Roman" w:ascii="Times New Roman" w:hAnsi="Times New Roman"/>
                  <w:lang w:val="bg-BG"/>
                </w:rPr>
                <w:delText>Изготвил</w:delText>
              </w:r>
            </w:del>
            <w:del w:id="566" w:author="gistefanov" w:date="2016-04-08T12:17:00Z">
              <w:r>
                <w:rPr>
                  <w:rFonts w:cs="Times New Roman" w:ascii="Times New Roman" w:hAnsi="Times New Roman"/>
                  <w:i/>
                  <w:iCs/>
                  <w:u w:val="single"/>
                  <w:lang w:val="bg-BG"/>
                </w:rPr>
                <w:delText>:</w:delText>
              </w:r>
            </w:del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bg-BG"/>
                <w:del w:id="569" w:author="gistefanov" w:date="2016-04-08T12:17:00Z"/>
              </w:rPr>
            </w:pPr>
            <w:del w:id="568" w:author="gistefanov" w:date="2016-04-08T12:17:00Z">
              <w:r>
                <w:rPr>
                  <w:rFonts w:cs="Times New Roman" w:ascii="Times New Roman" w:hAnsi="Times New Roman"/>
                  <w:lang w:val="bg-BG"/>
                </w:rPr>
                <w:delText>Р-л С-р Р :……………………….</w:delText>
              </w:r>
            </w:del>
          </w:p>
          <w:p>
            <w:pPr>
              <w:pStyle w:val="Normal"/>
              <w:spacing w:before="60" w:after="0"/>
              <w:ind w:left="1071" w:hanging="0"/>
              <w:rPr>
                <w:rFonts w:ascii="Times New Roman" w:hAnsi="Times New Roman" w:cs="Times New Roman"/>
                <w:lang w:val="bg-BG"/>
              </w:rPr>
            </w:pPr>
            <w:del w:id="570" w:author="gistefanov" w:date="2016-04-08T12:17:00Z">
              <w:r>
                <w:rPr>
                  <w:rFonts w:cs="Times New Roman" w:ascii="Times New Roman" w:hAnsi="Times New Roman"/>
                  <w:lang w:val="bg-BG"/>
                </w:rPr>
                <w:delText>/Аспарух Първанов/</w:delText>
              </w:r>
            </w:del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del w:id="572" w:author="gistefanov" w:date="2016-04-08T12:17:00Z"/>
              </w:rPr>
            </w:pPr>
            <w:del w:id="571" w:author="gistefanov" w:date="2016-04-08T12:17:00Z">
              <w:r>
                <w:rPr>
                  <w:rFonts w:cs="Times New Roman" w:ascii="Times New Roman" w:hAnsi="Times New Roman"/>
                  <w:lang w:val="bg-BG"/>
                </w:rPr>
                <w:delText>Съгласувал:</w:delText>
              </w:r>
            </w:del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lang w:val="bg-BG"/>
                <w:del w:id="574" w:author="gistefanov" w:date="2016-04-08T12:17:00Z"/>
              </w:rPr>
            </w:pPr>
            <w:del w:id="573" w:author="gistefanov" w:date="2016-04-08T12:17:00Z">
              <w:r>
                <w:rPr>
                  <w:rFonts w:cs="Times New Roman" w:ascii="Times New Roman" w:hAnsi="Times New Roman"/>
                  <w:lang w:val="bg-BG"/>
                </w:rPr>
                <w:delText>Н-к цех ОРУ:……………….</w:delText>
              </w:r>
            </w:del>
          </w:p>
          <w:p>
            <w:pPr>
              <w:pStyle w:val="Normal"/>
              <w:snapToGrid w:val="false"/>
              <w:ind w:left="1785" w:hanging="0"/>
              <w:jc w:val="right"/>
              <w:rPr>
                <w:rFonts w:ascii="Times New Roman" w:hAnsi="Times New Roman" w:cs="Times New Roman"/>
                <w:lang w:val="bg-BG"/>
              </w:rPr>
            </w:pPr>
            <w:del w:id="575" w:author="gistefanov" w:date="2016-04-08T12:17:00Z">
              <w:r>
                <w:rPr>
                  <w:rFonts w:cs="Times New Roman" w:ascii="Times New Roman" w:hAnsi="Times New Roman"/>
                  <w:lang w:val="bg-BG"/>
                </w:rPr>
                <w:delText>/Калин Стоянов/</w:delText>
              </w:r>
            </w:del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lang w:val="bg-BG"/>
          <w:del w:id="577" w:author="gistefanov" w:date="2016-04-08T12:17:00Z"/>
        </w:rPr>
      </w:pPr>
      <w:del w:id="576" w:author="gistefanov" w:date="2016-04-08T12:17:00Z">
        <w:r>
          <w:rPr>
            <w:rFonts w:cs="Times New Roman" w:ascii="Times New Roman" w:hAnsi="Times New Roman"/>
            <w:lang w:val="bg-BG"/>
          </w:rPr>
          <w:delText>ПРИЛОЖЕНИЕ  2</w:delText>
        </w:r>
      </w:del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  <w:del w:id="579" w:author="gistefanov" w:date="2016-04-08T12:17:00Z"/>
        </w:rPr>
      </w:pPr>
      <w:del w:id="578" w:author="gistefanov" w:date="2016-04-08T12:17:00Z">
        <w:r>
          <w:rPr>
            <w:rFonts w:cs="Times New Roman" w:ascii="Times New Roman" w:hAnsi="Times New Roman"/>
            <w:b/>
            <w:lang w:val="bg-BG"/>
          </w:rPr>
          <w:delText>ТЕХНОЛОГИЯ</w:delText>
        </w:r>
      </w:del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  <w:del w:id="581" w:author="gistefanov" w:date="2016-04-08T12:17:00Z"/>
        </w:rPr>
      </w:pPr>
      <w:del w:id="580" w:author="gistefanov" w:date="2016-04-08T12:17:00Z">
        <w:r>
          <w:rPr>
            <w:rFonts w:cs="Times New Roman" w:ascii="Times New Roman" w:hAnsi="Times New Roman"/>
            <w:b/>
            <w:lang w:val="bg-BG"/>
          </w:rPr>
          <w:delText>за полагане на антикорозионното покритие</w:delText>
        </w:r>
      </w:del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96"/>
        <w:gridCol w:w="1457"/>
        <w:gridCol w:w="1822"/>
        <w:gridCol w:w="1058"/>
        <w:gridCol w:w="1080"/>
        <w:gridCol w:w="1128"/>
        <w:gridCol w:w="149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582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№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583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ВИД НА ПОКРИТИЕТО</w:delText>
              </w:r>
            </w:del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del w:id="585" w:author="gistefanov" w:date="2016-04-08T12:17:00Z"/>
              </w:rPr>
            </w:pPr>
            <w:del w:id="584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СВЪРЗВАЩО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586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ВЕЩЕСТВО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del w:id="588" w:author="gistefanov" w:date="2016-04-08T12:17:00Z"/>
              </w:rPr>
            </w:pPr>
            <w:del w:id="587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ТИП НА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del w:id="590" w:author="gistefanov" w:date="2016-04-08T12:17:00Z"/>
              </w:rPr>
            </w:pPr>
            <w:del w:id="589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ПОКРИТИЕТО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del w:id="592" w:author="gistefanov" w:date="2016-04-08T12:17:00Z"/>
              </w:rPr>
            </w:pPr>
            <w:del w:id="591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БРОЙ НА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del w:id="595" w:author="gistefanov" w:date="2016-04-08T12:17:00Z"/>
              </w:rPr>
            </w:pPr>
            <w:del w:id="593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ПОКРИ</w:delText>
              </w:r>
            </w:del>
            <w:del w:id="594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  <w:lang w:val="en-US"/>
                </w:rPr>
                <w:delText>-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del w:id="597" w:author="gistefanov" w:date="2016-04-08T12:17:00Z"/>
              </w:rPr>
            </w:pPr>
            <w:del w:id="596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ТИЕТО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  <w:del w:id="599" w:author="gistefanov" w:date="2016-04-08T12:17:00Z"/>
              </w:rPr>
            </w:pPr>
            <w:del w:id="598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  <w:lang w:val="ru-RU"/>
                </w:rPr>
                <w:delText>ДЕБЕЛИНА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  <w:del w:id="601" w:author="gistefanov" w:date="2016-04-08T12:17:00Z"/>
              </w:rPr>
            </w:pPr>
            <w:del w:id="600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  <w:lang w:val="ru-RU"/>
                </w:rPr>
                <w:delText>НА СУХИЯ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  <w:del w:id="603" w:author="gistefanov" w:date="2016-04-08T12:17:00Z"/>
              </w:rPr>
            </w:pPr>
            <w:del w:id="602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  <w:lang w:val="ru-RU"/>
                </w:rPr>
                <w:delText>ФИЛМ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del w:id="604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  <w:lang w:val="bg-BG"/>
                </w:rPr>
                <w:delText>/ µm /</w:delText>
              </w:r>
            </w:del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del w:id="605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ЕКСПЛОАТАЦ</w:delText>
              </w:r>
            </w:del>
            <w:del w:id="606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  <w:lang w:val="bg-BG"/>
                </w:rPr>
                <w:delText>И</w:delText>
              </w:r>
            </w:del>
            <w:del w:id="607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ОННА СРЕДА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del w:id="610" w:author="gistefanov" w:date="2016-04-08T12:17:00Z"/>
              </w:rPr>
            </w:pPr>
            <w:del w:id="608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 xml:space="preserve">СИСТЕМА ПО </w:delText>
              </w:r>
            </w:del>
            <w:del w:id="609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  <w:lang w:val="en-US"/>
                </w:rPr>
                <w:delText>ISO – 12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del w:id="611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  <w:lang w:val="en-US"/>
                </w:rPr>
                <w:delText>944</w:delText>
              </w:r>
            </w:del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del w:id="612" w:author="gistefanov" w:date="2016-04-08T12:17:00Z">
              <w:r>
                <w:rPr>
                  <w:rFonts w:cs="Times New Roman" w:ascii="Times New Roman" w:hAnsi="Times New Roman"/>
                  <w:lang w:val="en-US"/>
                </w:rPr>
                <w:delText>1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613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ГРУНД</w:delText>
              </w:r>
            </w:del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614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АЛКИД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del w:id="617" w:author="gistefanov" w:date="2016-04-08T12:17:00Z"/>
              </w:rPr>
            </w:pPr>
            <w:del w:id="615" w:author="gistefanov" w:date="2016-04-08T12:17:00Z">
              <w:r>
                <w:rPr>
                  <w:rFonts w:cs="Times New Roman" w:ascii="Times New Roman" w:hAnsi="Times New Roman"/>
                  <w:sz w:val="20"/>
                </w:rPr>
                <w:delText>Съдържание на фосфатиращ</w:delText>
              </w:r>
            </w:del>
            <w:del w:id="616" w:author="gistefanov" w:date="2016-04-08T12:17:00Z">
              <w:r>
                <w:rPr>
                  <w:rFonts w:cs="Times New Roman" w:ascii="Times New Roman" w:hAnsi="Times New Roman"/>
                  <w:sz w:val="20"/>
                  <w:lang w:val="bg-BG"/>
                </w:rPr>
                <w:delText>и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del w:id="618" w:author="gistefanov" w:date="2016-04-08T12:17:00Z">
              <w:r>
                <w:rPr>
                  <w:rFonts w:cs="Times New Roman" w:ascii="Times New Roman" w:hAnsi="Times New Roman"/>
                  <w:sz w:val="20"/>
                </w:rPr>
                <w:delText>вещ.</w:delText>
              </w:r>
            </w:del>
            <w:del w:id="619" w:author="gistefanov" w:date="2016-04-08T12:17:00Z">
              <w:r>
                <w:rPr>
                  <w:rFonts w:cs="Times New Roman" w:ascii="Times New Roman" w:hAnsi="Times New Roman"/>
                  <w:sz w:val="20"/>
                  <w:lang w:val="bg-BG"/>
                </w:rPr>
                <w:delText xml:space="preserve"> </w:delText>
              </w:r>
            </w:del>
            <w:del w:id="620" w:author="gistefanov" w:date="2016-04-08T12:17:00Z">
              <w:r>
                <w:rPr>
                  <w:rFonts w:cs="Times New Roman" w:ascii="Times New Roman" w:hAnsi="Times New Roman"/>
                  <w:b/>
                  <w:sz w:val="20"/>
                  <w:lang w:val="en-US"/>
                </w:rPr>
                <w:delText>RAL3009</w:delText>
              </w:r>
            </w:del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21" w:author="gistefanov" w:date="2016-04-08T12:17:00Z">
              <w:r>
                <w:rPr>
                  <w:rFonts w:cs="Times New Roman" w:ascii="Times New Roman" w:hAnsi="Times New Roman"/>
                </w:rPr>
                <w:delText>1-2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22" w:author="gistefanov" w:date="2016-04-08T12:17:00Z">
              <w:r>
                <w:rPr>
                  <w:rFonts w:cs="Times New Roman" w:ascii="Times New Roman" w:hAnsi="Times New Roman"/>
                </w:rPr>
                <w:delText>80</w:delText>
              </w:r>
            </w:del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23" w:author="gistefanov" w:date="2016-04-08T12:17:00Z">
              <w:r>
                <w:rPr>
                  <w:rFonts w:cs="Times New Roman" w:ascii="Times New Roman" w:hAnsi="Times New Roman"/>
                </w:rPr>
                <w:delText>С3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del w:id="624" w:author="gistefanov" w:date="2016-04-08T12:17:00Z">
              <w:r>
                <w:rPr>
                  <w:rFonts w:cs="Times New Roman" w:ascii="Times New Roman" w:hAnsi="Times New Roman"/>
                  <w:lang w:val="en-US"/>
                </w:rPr>
                <w:delText>S3.05</w:delText>
              </w:r>
            </w:del>
          </w:p>
        </w:tc>
      </w:tr>
      <w:tr>
        <w:trPr>
          <w:trHeight w:val="85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del w:id="625" w:author="gistefanov" w:date="2016-04-08T12:17:00Z">
              <w:r>
                <w:rPr>
                  <w:rFonts w:cs="Times New Roman" w:ascii="Times New Roman" w:hAnsi="Times New Roman"/>
                </w:rPr>
                <w:delText>2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del w:id="626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ПЪРВО МЕЖДИННО ПОКРИТИЕ</w:delText>
              </w:r>
            </w:del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627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АЛКИД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  <w:del w:id="629" w:author="gistefanov" w:date="2016-04-08T12:17:00Z"/>
              </w:rPr>
            </w:pPr>
            <w:del w:id="628" w:author="gistefanov" w:date="2016-04-08T12:17:00Z">
              <w:r>
                <w:rPr>
                  <w:rFonts w:cs="Times New Roman" w:ascii="Times New Roman" w:hAnsi="Times New Roman"/>
                  <w:lang w:val="en-US"/>
                </w:rPr>
                <w:delText>MIOX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del w:id="630" w:author="gistefanov" w:date="2016-04-08T12:17:00Z">
              <w:r>
                <w:rPr>
                  <w:rFonts w:cs="Times New Roman" w:ascii="Times New Roman" w:hAnsi="Times New Roman"/>
                  <w:lang w:val="en-US"/>
                </w:rPr>
                <w:delText>RAL 7005</w:delText>
              </w:r>
            </w:del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31" w:author="gistefanov" w:date="2016-04-08T12:17:00Z">
              <w:r>
                <w:rPr>
                  <w:rFonts w:cs="Times New Roman" w:ascii="Times New Roman" w:hAnsi="Times New Roman"/>
                </w:rPr>
                <w:delText>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32" w:author="gistefanov" w:date="2016-04-08T12:17:00Z">
              <w:r>
                <w:rPr>
                  <w:rFonts w:cs="Times New Roman" w:ascii="Times New Roman" w:hAnsi="Times New Roman"/>
                </w:rPr>
                <w:delText>40</w:delText>
              </w:r>
            </w:del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33" w:author="gistefanov" w:date="2016-04-08T12:17:00Z">
              <w:r>
                <w:rPr>
                  <w:rFonts w:cs="Times New Roman" w:ascii="Times New Roman" w:hAnsi="Times New Roman"/>
                </w:rPr>
                <w:delText>С3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34" w:author="gistefanov" w:date="2016-04-08T12:17:00Z">
              <w:r>
                <w:rPr>
                  <w:rFonts w:cs="Times New Roman" w:ascii="Times New Roman" w:hAnsi="Times New Roman"/>
                  <w:lang w:val="en-US"/>
                </w:rPr>
                <w:delText>S3.05</w:delText>
              </w:r>
            </w:del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del w:id="635" w:author="gistefanov" w:date="2016-04-08T12:17:00Z">
              <w:r>
                <w:rPr>
                  <w:rFonts w:cs="Times New Roman" w:ascii="Times New Roman" w:hAnsi="Times New Roman"/>
                </w:rPr>
                <w:delText>3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636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ВТОРО МЕЖДИННО ПОКРИТИЕ</w:delText>
              </w:r>
            </w:del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637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АЛКИД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  <w:del w:id="639" w:author="gistefanov" w:date="2016-04-08T12:17:00Z"/>
              </w:rPr>
            </w:pPr>
            <w:del w:id="638" w:author="gistefanov" w:date="2016-04-08T12:17:00Z">
              <w:r>
                <w:rPr>
                  <w:rFonts w:cs="Times New Roman" w:ascii="Times New Roman" w:hAnsi="Times New Roman"/>
                  <w:lang w:val="en-US"/>
                </w:rPr>
                <w:delText>MIOX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del w:id="640" w:author="gistefanov" w:date="2016-04-08T12:17:00Z">
              <w:r>
                <w:rPr>
                  <w:rFonts w:cs="Times New Roman" w:ascii="Times New Roman" w:hAnsi="Times New Roman"/>
                  <w:lang w:val="en-US"/>
                </w:rPr>
                <w:delText>RAL 7004</w:delText>
              </w:r>
            </w:del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41" w:author="gistefanov" w:date="2016-04-08T12:17:00Z">
              <w:r>
                <w:rPr>
                  <w:rFonts w:cs="Times New Roman" w:ascii="Times New Roman" w:hAnsi="Times New Roman"/>
                </w:rPr>
                <w:delText>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42" w:author="gistefanov" w:date="2016-04-08T12:17:00Z">
              <w:r>
                <w:rPr>
                  <w:rFonts w:cs="Times New Roman" w:ascii="Times New Roman" w:hAnsi="Times New Roman"/>
                </w:rPr>
                <w:delText>40</w:delText>
              </w:r>
            </w:del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43" w:author="gistefanov" w:date="2016-04-08T12:17:00Z">
              <w:r>
                <w:rPr>
                  <w:rFonts w:cs="Times New Roman" w:ascii="Times New Roman" w:hAnsi="Times New Roman"/>
                </w:rPr>
                <w:delText>С3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44" w:author="gistefanov" w:date="2016-04-08T12:17:00Z">
              <w:r>
                <w:rPr>
                  <w:rFonts w:cs="Times New Roman" w:ascii="Times New Roman" w:hAnsi="Times New Roman"/>
                  <w:lang w:val="en-US"/>
                </w:rPr>
                <w:delText>S3.05</w:delText>
              </w:r>
            </w:del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del w:id="645" w:author="gistefanov" w:date="2016-04-08T12:17:00Z">
              <w:r>
                <w:rPr>
                  <w:rFonts w:cs="Times New Roman" w:ascii="Times New Roman" w:hAnsi="Times New Roman"/>
                </w:rPr>
                <w:delText>4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646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КРАЙНО ПОКРИТИЕ</w:delText>
              </w:r>
            </w:del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647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АЛКИД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  <w:del w:id="649" w:author="gistefanov" w:date="2016-04-08T12:17:00Z"/>
              </w:rPr>
            </w:pPr>
            <w:del w:id="648" w:author="gistefanov" w:date="2016-04-08T12:17:00Z">
              <w:r>
                <w:rPr>
                  <w:rFonts w:cs="Times New Roman" w:ascii="Times New Roman" w:hAnsi="Times New Roman"/>
                  <w:lang w:val="en-US"/>
                </w:rPr>
                <w:delText>RAL 6021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650" w:author="gistefanov" w:date="2016-04-08T12:17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ЕМАЙЛАК СРЕБРИСТ</w:delText>
              </w:r>
            </w:del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51" w:author="gistefanov" w:date="2016-04-08T12:17:00Z">
              <w:r>
                <w:rPr>
                  <w:rFonts w:cs="Times New Roman" w:ascii="Times New Roman" w:hAnsi="Times New Roman"/>
                </w:rPr>
                <w:delText>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52" w:author="gistefanov" w:date="2016-04-08T12:17:00Z">
              <w:r>
                <w:rPr>
                  <w:rFonts w:cs="Times New Roman" w:ascii="Times New Roman" w:hAnsi="Times New Roman"/>
                </w:rPr>
                <w:delText>40</w:delText>
              </w:r>
            </w:del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53" w:author="gistefanov" w:date="2016-04-08T12:17:00Z">
              <w:r>
                <w:rPr>
                  <w:rFonts w:cs="Times New Roman" w:ascii="Times New Roman" w:hAnsi="Times New Roman"/>
                </w:rPr>
                <w:delText>С3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54" w:author="gistefanov" w:date="2016-04-08T12:17:00Z">
              <w:r>
                <w:rPr>
                  <w:rFonts w:cs="Times New Roman" w:ascii="Times New Roman" w:hAnsi="Times New Roman"/>
                  <w:lang w:val="en-US"/>
                </w:rPr>
                <w:delText>S3.05</w:delText>
              </w:r>
            </w:del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u w:val="single"/>
          <w:lang w:val="en-US"/>
          <w:ins w:id="656" w:author="gistefanov" w:date="2016-04-08T12:20:00Z"/>
        </w:rPr>
      </w:pPr>
      <w:ins w:id="655" w:author="gistefanov" w:date="2016-04-08T12:20:00Z">
        <w:r>
          <w:rPr>
            <w:rFonts w:cs="Times New Roman" w:ascii="Times New Roman" w:hAnsi="Times New Roman"/>
            <w:u w:val="single"/>
            <w:lang w:val="en-US"/>
          </w:rPr>
        </w:r>
      </w:ins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 w:val="false"/>
          <w:b w:val="false"/>
          <w:u w:val="single"/>
          <w:lang w:val="bg-BG"/>
          <w:ins w:id="658" w:author="gistefanov" w:date="2016-04-08T12:20:00Z"/>
        </w:rPr>
      </w:pPr>
      <w:ins w:id="657" w:author="gistefanov" w:date="2016-04-08T12:20:00Z">
        <w:r>
          <w:rPr>
            <w:rFonts w:cs="Times New Roman" w:ascii="Times New Roman" w:hAnsi="Times New Roman"/>
            <w:b w:val="false"/>
            <w:u w:val="single"/>
            <w:lang w:val="bg-BG"/>
          </w:rPr>
          <w:t>ПОДПИС и ПЕЧАТ:</w:t>
        </w:r>
      </w:ins>
    </w:p>
    <w:p>
      <w:pPr>
        <w:pStyle w:val="TextBody"/>
        <w:ind w:left="567" w:hanging="0"/>
        <w:rPr>
          <w:rFonts w:ascii="Times New Roman" w:hAnsi="Times New Roman" w:cs="Times New Roman"/>
          <w:ins w:id="660" w:author="gistefanov" w:date="2016-04-08T12:20:00Z"/>
        </w:rPr>
      </w:pPr>
      <w:ins w:id="659" w:author="gistefanov" w:date="2016-04-08T12:20:00Z">
        <w:r>
          <w:rPr>
            <w:rFonts w:cs="Times New Roman" w:ascii="Times New Roman" w:hAnsi="Times New Roman"/>
          </w:rPr>
          <w:t>______________________ (име и фамилия)</w:t>
        </w:r>
      </w:ins>
    </w:p>
    <w:p>
      <w:pPr>
        <w:pStyle w:val="TextBody"/>
        <w:ind w:left="567" w:hanging="0"/>
        <w:rPr>
          <w:rFonts w:ascii="Times New Roman" w:hAnsi="Times New Roman" w:cs="Times New Roman"/>
          <w:ins w:id="662" w:author="gistefanov" w:date="2016-04-08T12:20:00Z"/>
        </w:rPr>
      </w:pPr>
      <w:ins w:id="661" w:author="gistefanov" w:date="2016-04-08T12:20:00Z">
        <w:r>
          <w:rPr>
            <w:rFonts w:cs="Times New Roman" w:ascii="Times New Roman" w:hAnsi="Times New Roman"/>
          </w:rPr>
          <w:t>______________________ (дата)</w:t>
        </w:r>
      </w:ins>
    </w:p>
    <w:p>
      <w:pPr>
        <w:pStyle w:val="TextBody"/>
        <w:ind w:left="3366" w:hanging="2805"/>
        <w:rPr>
          <w:rFonts w:ascii="Times New Roman" w:hAnsi="Times New Roman" w:cs="Times New Roman"/>
          <w:ins w:id="664" w:author="gistefanov" w:date="2016-04-08T12:20:00Z"/>
        </w:rPr>
      </w:pPr>
      <w:ins w:id="663" w:author="gistefanov" w:date="2016-04-08T12:20:00Z">
        <w:r>
          <w:rPr>
            <w:rFonts w:cs="Times New Roman" w:ascii="Times New Roman" w:hAnsi="Times New Roman"/>
          </w:rPr>
          <w:t>______________________ (длъжност на управляващия/представляващия участника)</w:t>
        </w:r>
      </w:ins>
    </w:p>
    <w:p>
      <w:pPr>
        <w:pStyle w:val="TextBody"/>
        <w:spacing w:lineRule="auto" w:line="360"/>
        <w:ind w:left="567" w:firstLine="561"/>
        <w:rPr>
          <w:rFonts w:ascii="Times New Roman" w:hAnsi="Times New Roman" w:cs="Times New Roman"/>
          <w:lang w:val="bg-BG"/>
          <w:del w:id="666" w:author="gistefanov" w:date="2016-04-08T12:17:00Z"/>
        </w:rPr>
      </w:pPr>
      <w:ins w:id="665" w:author="gistefanov" w:date="2016-04-08T12:20:00Z">
        <w:r>
          <w:rPr>
            <w:rFonts w:cs="Times New Roman" w:ascii="Times New Roman" w:hAnsi="Times New Roman"/>
          </w:rPr>
          <w:t>______________________ (наименование на участника)</w:t>
        </w:r>
      </w:ins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bidi w:val="0"/>
        <w:spacing w:lineRule="auto" w:line="360" w:before="0" w:after="120"/>
        <w:ind w:left="567" w:firstLine="561"/>
        <w:rPr>
          <w:rFonts w:ascii="Times New Roman" w:hAnsi="Times New Roman" w:cs="Times New Roman"/>
          <w:lang w:val="ru-RU"/>
          <w:del w:id="669" w:author="gistefanov" w:date="2016-04-08T12:17:00Z"/>
        </w:rPr>
      </w:pPr>
      <w:del w:id="667" w:author="gistefanov" w:date="2016-04-08T12:17:00Z">
        <w:r>
          <w:rPr>
            <w:rFonts w:cs="Times New Roman" w:ascii="Times New Roman" w:hAnsi="Times New Roman"/>
            <w:lang w:val="ru-RU"/>
          </w:rPr>
          <w:delText>ОБЩА ДЕБЕЛИНА НА ЗАЩИТНОТО ПОКРИТИЕ:</w:delText>
          <w:tab/>
          <w:delText>За  С3  -  200 µ</w:delText>
        </w:r>
      </w:del>
      <w:del w:id="668" w:author="gistefanov" w:date="2016-04-08T12:17:00Z">
        <w:r>
          <w:rPr>
            <w:rFonts w:cs="Times New Roman" w:ascii="Times New Roman" w:hAnsi="Times New Roman"/>
          </w:rPr>
          <w:delText>m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del w:id="672" w:author="gistefanov" w:date="2016-04-08T12:17:00Z"/>
        </w:rPr>
      </w:pPr>
      <w:del w:id="670" w:author="gistefanov" w:date="2016-04-08T12:17:00Z">
        <w:r>
          <w:rPr>
            <w:rFonts w:cs="Times New Roman" w:ascii="Times New Roman" w:hAnsi="Times New Roman"/>
            <w:b/>
            <w:bCs/>
            <w:sz w:val="28"/>
            <w:szCs w:val="28"/>
            <w:lang w:val="bg-BG"/>
          </w:rPr>
          <w:delText xml:space="preserve">                                                                                                               </w:delText>
        </w:r>
      </w:del>
      <w:del w:id="671" w:author="gistefanov" w:date="2016-04-08T12:17:00Z">
        <w:r>
          <w:rPr>
            <w:rFonts w:cs="Times New Roman" w:ascii="Times New Roman" w:hAnsi="Times New Roman"/>
            <w:bCs/>
            <w:caps/>
            <w:lang w:val="bg-BG"/>
          </w:rPr>
          <w:delText>Приложение 3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rFonts w:ascii="Times New Roman" w:hAnsi="Times New Roman" w:cs="Times New Roman"/>
          <w:b/>
          <w:b/>
          <w:bCs/>
          <w:caps/>
          <w:lang w:val="bg-BG"/>
          <w:del w:id="674" w:author="gistefanov" w:date="2016-04-08T12:17:00Z"/>
        </w:rPr>
      </w:pPr>
      <w:del w:id="673" w:author="gistefanov" w:date="2016-04-08T12:17:00Z">
        <w:r>
          <w:rPr>
            <w:rFonts w:cs="Times New Roman" w:ascii="Times New Roman" w:hAnsi="Times New Roman"/>
            <w:b/>
            <w:bCs/>
            <w:caps/>
            <w:lang w:val="bg-BG"/>
          </w:rPr>
          <w:delText>Технология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rFonts w:ascii="Times New Roman" w:hAnsi="Times New Roman" w:cs="Times New Roman"/>
          <w:b/>
          <w:b/>
          <w:bCs/>
          <w:lang w:val="bg-BG"/>
          <w:del w:id="676" w:author="gistefanov" w:date="2016-04-08T12:17:00Z"/>
        </w:rPr>
      </w:pPr>
      <w:del w:id="675" w:author="gistefanov" w:date="2016-04-08T12:17:00Z">
        <w:r>
          <w:rPr>
            <w:rFonts w:cs="Times New Roman" w:ascii="Times New Roman" w:hAnsi="Times New Roman"/>
            <w:b/>
            <w:bCs/>
            <w:lang w:val="bg-BG"/>
          </w:rPr>
          <w:delText xml:space="preserve">за изпълнение на защитното покритие на основите на фундаментите на стоманените стълбове в цех ОРУ 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rPr>
          <w:rFonts w:ascii="Times New Roman" w:hAnsi="Times New Roman" w:cs="Times New Roman"/>
          <w:b/>
          <w:b/>
          <w:bCs/>
          <w:lang w:val="bg-BG"/>
          <w:del w:id="678" w:author="gistefanov" w:date="2016-04-08T12:17:00Z"/>
        </w:rPr>
      </w:pPr>
      <w:del w:id="677" w:author="gistefanov" w:date="2016-04-08T12:17:00Z">
        <w:r>
          <w:rPr>
            <w:rFonts w:cs="Times New Roman" w:ascii="Times New Roman" w:hAnsi="Times New Roman"/>
            <w:b/>
            <w:bCs/>
            <w:lang w:val="bg-BG"/>
          </w:rPr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del w:id="681" w:author="gistefanov" w:date="2016-04-08T12:17:00Z"/>
        </w:rPr>
      </w:pPr>
      <w:del w:id="679" w:author="gistefanov" w:date="2016-04-08T12:17:00Z">
        <w:r>
          <w:rPr>
            <w:rFonts w:cs="Times New Roman" w:ascii="Times New Roman" w:hAnsi="Times New Roman"/>
            <w:b/>
            <w:bCs/>
            <w:lang w:val="bg-BG"/>
          </w:rPr>
          <w:tab/>
          <w:delText>1.</w:delText>
        </w:r>
      </w:del>
      <w:del w:id="680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>Възстановяване на цименто-пясъчната замазка на фундаментите на стълбовете.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del w:id="686" w:author="gistefanov" w:date="2016-04-08T12:17:00Z"/>
        </w:rPr>
      </w:pPr>
      <w:del w:id="682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 xml:space="preserve">Възстановява се с циментно-пясъчна замазка 1:2. като 20% от водата се замества със </w:delText>
        </w:r>
      </w:del>
      <w:del w:id="683" w:author="gistefanov" w:date="2016-04-08T12:17:00Z">
        <w:r>
          <w:rPr>
            <w:rFonts w:cs="Times New Roman" w:ascii="Times New Roman" w:hAnsi="Times New Roman"/>
            <w:bCs/>
            <w:lang w:val="en-US"/>
          </w:rPr>
          <w:delText>SB</w:delText>
        </w:r>
      </w:del>
      <w:del w:id="684" w:author="gistefanov" w:date="2016-04-08T12:17:00Z">
        <w:r>
          <w:rPr>
            <w:rFonts w:cs="Times New Roman" w:ascii="Times New Roman" w:hAnsi="Times New Roman"/>
            <w:bCs/>
            <w:lang w:val="ru-RU"/>
          </w:rPr>
          <w:delText>-</w:delText>
        </w:r>
      </w:del>
      <w:del w:id="685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>свързваща емулсия. Преди полагането на циментно- пясъчната  замазка да се извърши: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rFonts w:ascii="Times New Roman" w:hAnsi="Times New Roman" w:cs="Times New Roman"/>
          <w:bCs/>
          <w:lang w:val="bg-BG"/>
          <w:del w:id="688" w:author="gistefanov" w:date="2016-04-08T12:17:00Z"/>
        </w:rPr>
      </w:pPr>
      <w:del w:id="687" w:author="gistefanov" w:date="2016-04-08T12:17:00Z">
        <w:r>
          <w:rPr>
            <w:rFonts w:cs="Times New Roman" w:ascii="Times New Roman" w:hAnsi="Times New Roman"/>
            <w:bCs/>
            <w:lang w:val="bg-BG"/>
          </w:rPr>
          <w:tab/>
          <w:delText>1.1. Премахване на подкожушена и силно напукана стара  замазка.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rFonts w:ascii="Times New Roman" w:hAnsi="Times New Roman" w:cs="Times New Roman"/>
          <w:bCs/>
          <w:lang w:val="bg-BG"/>
          <w:del w:id="690" w:author="gistefanov" w:date="2016-04-08T12:17:00Z"/>
        </w:rPr>
      </w:pPr>
      <w:del w:id="689" w:author="gistefanov" w:date="2016-04-08T12:17:00Z">
        <w:r>
          <w:rPr>
            <w:rFonts w:cs="Times New Roman" w:ascii="Times New Roman" w:hAnsi="Times New Roman"/>
            <w:bCs/>
            <w:lang w:val="bg-BG"/>
          </w:rPr>
          <w:tab/>
          <w:delText>1.2. Премахване на повърхностно замърсяване, плесени и др., чрез пясъкоструене на мястото на полагане. При невъзможност да се почисти, механично да се отстрани замърсената циментова замазка от фундамента.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rFonts w:ascii="Times New Roman" w:hAnsi="Times New Roman" w:cs="Times New Roman"/>
          <w:bCs/>
          <w:lang w:val="bg-BG"/>
          <w:del w:id="692" w:author="gistefanov" w:date="2016-04-08T12:17:00Z"/>
        </w:rPr>
      </w:pPr>
      <w:del w:id="691" w:author="gistefanov" w:date="2016-04-08T12:17:00Z">
        <w:r>
          <w:rPr>
            <w:rFonts w:cs="Times New Roman" w:ascii="Times New Roman" w:hAnsi="Times New Roman"/>
            <w:bCs/>
            <w:lang w:val="bg-BG"/>
          </w:rPr>
          <w:tab/>
          <w:delText>1.3. Почистване на повърхността и навлажняване.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rFonts w:ascii="Times New Roman" w:hAnsi="Times New Roman" w:cs="Times New Roman"/>
          <w:bCs/>
          <w:lang w:val="bg-BG"/>
          <w:del w:id="694" w:author="gistefanov" w:date="2016-04-08T12:17:00Z"/>
        </w:rPr>
      </w:pPr>
      <w:del w:id="693" w:author="gistefanov" w:date="2016-04-08T12:17:00Z">
        <w:r>
          <w:rPr>
            <w:rFonts w:cs="Times New Roman" w:ascii="Times New Roman" w:hAnsi="Times New Roman"/>
            <w:bCs/>
            <w:lang w:val="bg-BG"/>
          </w:rPr>
          <w:tab/>
          <w:delText>1.4. Полагане на така приготвената цименто-пясъчна замазка.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del w:id="697" w:author="gistefanov" w:date="2016-04-08T12:17:00Z"/>
        </w:rPr>
      </w:pPr>
      <w:del w:id="695" w:author="gistefanov" w:date="2016-04-08T12:17:00Z">
        <w:r>
          <w:rPr>
            <w:rFonts w:cs="Times New Roman" w:ascii="Times New Roman" w:hAnsi="Times New Roman"/>
            <w:b/>
            <w:bCs/>
            <w:lang w:val="bg-BG"/>
          </w:rPr>
          <w:tab/>
          <w:delText>2.</w:delText>
        </w:r>
      </w:del>
      <w:del w:id="696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>Обработка на цименто-пясъчката замаска за осигуряване на водонепропускливост.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del w:id="713" w:author="gistefanov" w:date="2016-04-08T12:17:00Z"/>
        </w:rPr>
      </w:pPr>
      <w:del w:id="698" w:author="gistefanov" w:date="2016-04-08T12:17:00Z">
        <w:r>
          <w:rPr>
            <w:rFonts w:cs="Times New Roman" w:ascii="Times New Roman" w:hAnsi="Times New Roman"/>
            <w:bCs/>
            <w:lang w:val="bg-BG"/>
          </w:rPr>
          <w:tab/>
          <w:delText xml:space="preserve">Състав: Изолационната суспензия </w:delText>
        </w:r>
      </w:del>
      <w:del w:id="699" w:author="gistefanov" w:date="2016-04-08T12:17:00Z">
        <w:r>
          <w:rPr>
            <w:rFonts w:cs="Times New Roman" w:ascii="Times New Roman" w:hAnsi="Times New Roman"/>
            <w:bCs/>
            <w:lang w:val="en-US"/>
          </w:rPr>
          <w:delText>NB</w:delText>
        </w:r>
      </w:del>
      <w:del w:id="700" w:author="gistefanov" w:date="2016-04-08T12:17:00Z">
        <w:r>
          <w:rPr>
            <w:rFonts w:cs="Times New Roman" w:ascii="Times New Roman" w:hAnsi="Times New Roman"/>
            <w:bCs/>
            <w:lang w:val="ru-RU"/>
          </w:rPr>
          <w:delText xml:space="preserve"> </w:delText>
        </w:r>
      </w:del>
      <w:del w:id="701" w:author="gistefanov" w:date="2016-04-08T12:17:00Z">
        <w:r>
          <w:rPr>
            <w:rFonts w:cs="Times New Roman" w:ascii="Times New Roman" w:hAnsi="Times New Roman"/>
            <w:bCs/>
            <w:lang w:val="en-US"/>
          </w:rPr>
          <w:delText>I</w:delText>
        </w:r>
      </w:del>
      <w:del w:id="702" w:author="gistefanov" w:date="2016-04-08T12:17:00Z">
        <w:r>
          <w:rPr>
            <w:rFonts w:cs="Times New Roman" w:ascii="Times New Roman" w:hAnsi="Times New Roman"/>
            <w:bCs/>
            <w:lang w:val="ru-RU"/>
          </w:rPr>
          <w:delText xml:space="preserve"> – </w:delText>
        </w:r>
      </w:del>
      <w:del w:id="703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 xml:space="preserve">сив на </w:delText>
        </w:r>
      </w:del>
      <w:del w:id="704" w:author="gistefanov" w:date="2016-04-08T12:17:00Z">
        <w:r>
          <w:rPr>
            <w:rFonts w:cs="Times New Roman" w:ascii="Times New Roman" w:hAnsi="Times New Roman"/>
            <w:bCs/>
            <w:lang w:val="en-US"/>
          </w:rPr>
          <w:delText>Koster</w:delText>
        </w:r>
      </w:del>
      <w:del w:id="705" w:author="gistefanov" w:date="2016-04-08T12:17:00Z">
        <w:r>
          <w:rPr>
            <w:rFonts w:cs="Times New Roman" w:ascii="Times New Roman" w:hAnsi="Times New Roman"/>
            <w:bCs/>
            <w:lang w:val="ru-RU"/>
          </w:rPr>
          <w:delText xml:space="preserve"> </w:delText>
        </w:r>
      </w:del>
      <w:del w:id="706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 xml:space="preserve">е активна дълбочината и кристализационна изолационна система на циментова основа. </w:delText>
        </w:r>
      </w:del>
      <w:del w:id="707" w:author="gistefanov" w:date="2016-04-08T12:17:00Z">
        <w:r>
          <w:rPr>
            <w:rFonts w:cs="Times New Roman" w:ascii="Times New Roman" w:hAnsi="Times New Roman"/>
            <w:bCs/>
            <w:lang w:val="en-US"/>
          </w:rPr>
          <w:delText>SB</w:delText>
        </w:r>
      </w:del>
      <w:del w:id="708" w:author="gistefanov" w:date="2016-04-08T12:17:00Z">
        <w:r>
          <w:rPr>
            <w:rFonts w:cs="Times New Roman" w:ascii="Times New Roman" w:hAnsi="Times New Roman"/>
            <w:bCs/>
            <w:lang w:val="ru-RU"/>
          </w:rPr>
          <w:delText xml:space="preserve">- </w:delText>
        </w:r>
      </w:del>
      <w:del w:id="709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 xml:space="preserve">свързваща емулсия представлява модифицираща дисперсия, без съдържание на пластификатори, която създава  свързващи мостове и еластифицира  </w:delText>
        </w:r>
      </w:del>
      <w:del w:id="710" w:author="gistefanov" w:date="2016-04-08T12:17:00Z">
        <w:r>
          <w:rPr>
            <w:rFonts w:cs="Times New Roman" w:ascii="Times New Roman" w:hAnsi="Times New Roman"/>
            <w:bCs/>
            <w:lang w:val="en-US"/>
          </w:rPr>
          <w:delText>NB</w:delText>
        </w:r>
      </w:del>
      <w:del w:id="711" w:author="gistefanov" w:date="2016-04-08T12:17:00Z">
        <w:r>
          <w:rPr>
            <w:rFonts w:cs="Times New Roman" w:ascii="Times New Roman" w:hAnsi="Times New Roman"/>
            <w:bCs/>
            <w:lang w:val="ru-RU"/>
          </w:rPr>
          <w:delText xml:space="preserve"> </w:delText>
        </w:r>
      </w:del>
      <w:del w:id="712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 xml:space="preserve"> суспензиите. Прилага се за хидроизолация на хоризонтални и вертикални повърхности от бетон. Начинът на приложение е следния: 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rFonts w:ascii="Times New Roman" w:hAnsi="Times New Roman" w:cs="Times New Roman"/>
          <w:bCs/>
          <w:lang w:val="bg-BG"/>
          <w:del w:id="715" w:author="gistefanov" w:date="2016-04-08T12:17:00Z"/>
        </w:rPr>
      </w:pPr>
      <w:del w:id="714" w:author="gistefanov" w:date="2016-04-08T12:17:00Z">
        <w:r>
          <w:rPr>
            <w:rFonts w:cs="Times New Roman" w:ascii="Times New Roman" w:hAnsi="Times New Roman"/>
            <w:bCs/>
            <w:lang w:val="bg-BG"/>
          </w:rPr>
          <w:tab/>
          <w:delText>2.1. Почиства се и се измива бетоновата повърхност с хидробластиране (налягане 250 до 300 бара ).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del w:id="725" w:author="gistefanov" w:date="2016-04-08T12:17:00Z"/>
        </w:rPr>
      </w:pPr>
      <w:del w:id="716" w:author="gistefanov" w:date="2016-04-08T12:17:00Z">
        <w:r>
          <w:rPr>
            <w:rFonts w:cs="Times New Roman" w:ascii="Times New Roman" w:hAnsi="Times New Roman"/>
            <w:bCs/>
            <w:lang w:val="bg-BG"/>
          </w:rPr>
          <w:tab/>
          <w:delText xml:space="preserve">2.2. Към една торба  </w:delText>
        </w:r>
      </w:del>
      <w:del w:id="717" w:author="gistefanov" w:date="2016-04-08T12:17:00Z">
        <w:r>
          <w:rPr>
            <w:rFonts w:cs="Times New Roman" w:ascii="Times New Roman" w:hAnsi="Times New Roman"/>
            <w:bCs/>
            <w:lang w:val="en-US"/>
          </w:rPr>
          <w:delText>NB</w:delText>
        </w:r>
      </w:del>
      <w:del w:id="718" w:author="gistefanov" w:date="2016-04-08T12:17:00Z">
        <w:r>
          <w:rPr>
            <w:rFonts w:cs="Times New Roman" w:ascii="Times New Roman" w:hAnsi="Times New Roman"/>
            <w:bCs/>
            <w:lang w:val="ru-RU"/>
          </w:rPr>
          <w:delText xml:space="preserve"> </w:delText>
        </w:r>
      </w:del>
      <w:del w:id="719" w:author="gistefanov" w:date="2016-04-08T12:17:00Z">
        <w:r>
          <w:rPr>
            <w:rFonts w:cs="Times New Roman" w:ascii="Times New Roman" w:hAnsi="Times New Roman"/>
            <w:bCs/>
            <w:lang w:val="en-US"/>
          </w:rPr>
          <w:delText>I</w:delText>
        </w:r>
      </w:del>
      <w:del w:id="720" w:author="gistefanov" w:date="2016-04-08T12:17:00Z">
        <w:r>
          <w:rPr>
            <w:rFonts w:cs="Times New Roman" w:ascii="Times New Roman" w:hAnsi="Times New Roman"/>
            <w:bCs/>
            <w:lang w:val="ru-RU"/>
          </w:rPr>
          <w:delText xml:space="preserve"> </w:delText>
        </w:r>
      </w:del>
      <w:del w:id="721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 xml:space="preserve">(25 кг.) се прибавя разтвор от 6 л. вода и 2 л. </w:delText>
        </w:r>
      </w:del>
      <w:del w:id="722" w:author="gistefanov" w:date="2016-04-08T12:17:00Z">
        <w:r>
          <w:rPr>
            <w:rFonts w:cs="Times New Roman" w:ascii="Times New Roman" w:hAnsi="Times New Roman"/>
            <w:bCs/>
            <w:lang w:val="en-US"/>
          </w:rPr>
          <w:delText>SB</w:delText>
        </w:r>
      </w:del>
      <w:del w:id="723" w:author="gistefanov" w:date="2016-04-08T12:17:00Z">
        <w:r>
          <w:rPr>
            <w:rFonts w:cs="Times New Roman" w:ascii="Times New Roman" w:hAnsi="Times New Roman"/>
            <w:bCs/>
            <w:lang w:val="ru-RU"/>
          </w:rPr>
          <w:delText xml:space="preserve"> </w:delText>
        </w:r>
      </w:del>
      <w:del w:id="724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>– Свързваща емулсия, използвана за пластифициране на изолационните суспензии и осигуряваща отлично слепване към бетонови повърхности. Сместа се разбърква добре с бавно-оборотен миксер.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del w:id="730" w:author="gistefanov" w:date="2016-04-08T12:17:00Z"/>
        </w:rPr>
      </w:pPr>
      <w:del w:id="726" w:author="gistefanov" w:date="2016-04-08T12:17:00Z">
        <w:r>
          <w:rPr>
            <w:rFonts w:cs="Times New Roman" w:ascii="Times New Roman" w:hAnsi="Times New Roman"/>
            <w:bCs/>
            <w:lang w:val="bg-BG"/>
          </w:rPr>
          <w:tab/>
          <w:delText xml:space="preserve">2.3. Така приготвената смес се нанася с помощта на зидарска четка, четка </w:delText>
        </w:r>
      </w:del>
      <w:del w:id="727" w:author="gistefanov" w:date="2016-04-08T12:17:00Z">
        <w:r>
          <w:rPr>
            <w:rFonts w:cs="Times New Roman" w:ascii="Times New Roman" w:hAnsi="Times New Roman"/>
            <w:bCs/>
            <w:lang w:val="en-US"/>
          </w:rPr>
          <w:delText>MAUTROL</w:delText>
        </w:r>
      </w:del>
      <w:del w:id="728" w:author="gistefanov" w:date="2016-04-08T12:17:00Z">
        <w:r>
          <w:rPr>
            <w:rFonts w:cs="Times New Roman" w:ascii="Times New Roman" w:hAnsi="Times New Roman"/>
            <w:bCs/>
            <w:lang w:val="ru-RU"/>
          </w:rPr>
          <w:delText xml:space="preserve"> </w:delText>
        </w:r>
      </w:del>
      <w:del w:id="729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>или като спрей със съответното оборудване.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rFonts w:ascii="Times New Roman" w:hAnsi="Times New Roman" w:cs="Times New Roman"/>
          <w:bCs/>
          <w:lang w:val="bg-BG"/>
          <w:del w:id="733" w:author="gistefanov" w:date="2016-04-08T12:17:00Z"/>
        </w:rPr>
      </w:pPr>
      <w:del w:id="731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 xml:space="preserve">        </w:delText>
        </w:r>
      </w:del>
      <w:del w:id="732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>Разход на материали или прилагане на технологията :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del w:id="740" w:author="gistefanov" w:date="2016-04-08T12:17:00Z"/>
        </w:rPr>
      </w:pPr>
      <w:del w:id="734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 xml:space="preserve">        </w:delText>
        </w:r>
      </w:del>
      <w:del w:id="735" w:author="gistefanov" w:date="2016-04-08T12:17:00Z">
        <w:r>
          <w:rPr>
            <w:rFonts w:cs="Times New Roman" w:ascii="Times New Roman" w:hAnsi="Times New Roman"/>
            <w:bCs/>
            <w:lang w:val="en-US"/>
          </w:rPr>
          <w:delText>NB</w:delText>
        </w:r>
      </w:del>
      <w:del w:id="736" w:author="gistefanov" w:date="2016-04-08T12:17:00Z">
        <w:r>
          <w:rPr>
            <w:rFonts w:cs="Times New Roman" w:ascii="Times New Roman" w:hAnsi="Times New Roman"/>
            <w:bCs/>
            <w:lang w:val="ru-RU"/>
          </w:rPr>
          <w:delText xml:space="preserve"> </w:delText>
        </w:r>
      </w:del>
      <w:del w:id="737" w:author="gistefanov" w:date="2016-04-08T12:17:00Z">
        <w:r>
          <w:rPr>
            <w:rFonts w:cs="Times New Roman" w:ascii="Times New Roman" w:hAnsi="Times New Roman"/>
            <w:bCs/>
            <w:lang w:val="en-US"/>
          </w:rPr>
          <w:delText>I</w:delText>
        </w:r>
      </w:del>
      <w:del w:id="738" w:author="gistefanov" w:date="2016-04-08T12:17:00Z">
        <w:r>
          <w:rPr>
            <w:rFonts w:cs="Times New Roman" w:ascii="Times New Roman" w:hAnsi="Times New Roman"/>
            <w:bCs/>
            <w:lang w:val="ru-RU"/>
          </w:rPr>
          <w:delText xml:space="preserve"> – </w:delText>
        </w:r>
      </w:del>
      <w:del w:id="739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>Изолационна суспензия – 3.0 кг/м² при двукратно полагане.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jc w:val="left"/>
        <w:rPr>
          <w:del w:id="745" w:author="gistefanov" w:date="2016-04-08T12:17:00Z"/>
        </w:rPr>
      </w:pPr>
      <w:del w:id="741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 xml:space="preserve">      </w:delText>
        </w:r>
      </w:del>
      <w:del w:id="742" w:author="gistefanov" w:date="2016-04-08T12:17:00Z">
        <w:r>
          <w:rPr>
            <w:rFonts w:cs="Times New Roman" w:ascii="Times New Roman" w:hAnsi="Times New Roman"/>
            <w:bCs/>
            <w:lang w:val="en-US"/>
          </w:rPr>
          <w:delText>SB</w:delText>
        </w:r>
      </w:del>
      <w:del w:id="743" w:author="gistefanov" w:date="2016-04-08T12:17:00Z">
        <w:r>
          <w:rPr>
            <w:rFonts w:cs="Times New Roman" w:ascii="Times New Roman" w:hAnsi="Times New Roman"/>
            <w:bCs/>
            <w:lang w:val="ru-RU"/>
          </w:rPr>
          <w:delText xml:space="preserve"> – </w:delText>
        </w:r>
      </w:del>
      <w:del w:id="744" w:author="gistefanov" w:date="2016-04-08T12:17:00Z">
        <w:r>
          <w:rPr>
            <w:rFonts w:cs="Times New Roman" w:ascii="Times New Roman" w:hAnsi="Times New Roman"/>
            <w:bCs/>
            <w:lang w:val="bg-BG"/>
          </w:rPr>
          <w:delText>свързващата емулсия – 0.24 кг/м² (също при двукратно полагане).</w:delText>
        </w:r>
      </w:del>
    </w:p>
    <w:p>
      <w:pPr>
        <w:pStyle w:val="TextBody"/>
        <w:widowControl/>
        <w:bidi w:val="0"/>
        <w:spacing w:lineRule="auto" w:line="360" w:before="0" w:after="120"/>
        <w:ind w:left="567" w:firstLine="561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pmarinova" w:date="2015-09-01T08:49:00Z" w:initials="y">
    <w:p>
      <w:r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0"/>
          <w:lang w:eastAsia="en-US" w:val="bg-BG" w:bidi="ar-SA"/>
        </w:rPr>
        <w:t>Името на наредбата в АПИС е: НАРЕДБА №</w:t>
      </w:r>
      <w:r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0"/>
          <w:lang w:eastAsia="en-US" w:bidi="ar-SA" w:val="en-US"/>
        </w:rPr>
        <w:t>I</w:t>
      </w:r>
      <w:r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0"/>
          <w:lang w:eastAsia="en-US" w:bidi="ar-SA" w:val="bg-BG"/>
        </w:rPr>
        <w:t xml:space="preserve">з -1971 от 29.10.2009 г. за строително-технически правила и норми за осигуряване на безопасност </w:t>
      </w:r>
      <w:r>
        <w:rPr>
          <w:rFonts w:ascii="Times New Roman" w:hAnsi="Times New Roman" w:eastAsia="Times New Roman" w:cs="Times New Roman"/>
          <w:b/>
          <w:bCs/>
          <w:iCs/>
          <w:color w:val="auto"/>
          <w:kern w:val="2"/>
          <w:sz w:val="24"/>
          <w:szCs w:val="20"/>
          <w:lang w:eastAsia="en-US" w:bidi="ar-SA" w:val="bg-BG"/>
        </w:rPr>
        <w:t>при пожар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aiparvanov" w:date="2015-08-27T17:33:00Z" w:initials="asparuh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aiparvanov" w:date="2015-08-27T17:33:00Z" w:initials="asparuh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bg-BG"/>
      </w:rPr>
      <w:t>Стр.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g-BG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bg-BG"/>
      </w:rPr>
      <w:t>стр.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g-BG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bg-BG"/>
      </w:rPr>
      <w:t>Стр.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g-BG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bg-BG"/>
      </w:rPr>
      <w:t>стр.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g-BG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bg-BG"/>
      </w:rPr>
      <w:t>Стр.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g-BG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bg-BG"/>
      </w:rPr>
      <w:t>стр.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g-BG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bg-BG"/>
      </w:rPr>
      <w:t>Стр.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g-BG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bg-BG"/>
      </w:rPr>
      <w:t>стр.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g-BG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424"/>
        </w:tabs>
        <w:ind w:left="242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68"/>
        </w:tabs>
        <w:ind w:left="256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12"/>
        </w:tabs>
        <w:ind w:left="27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56"/>
        </w:tabs>
        <w:ind w:left="28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00"/>
        </w:tabs>
        <w:ind w:left="30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144"/>
        </w:tabs>
        <w:ind w:left="31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720"/>
        <w:tab w:val="left" w:pos="0" w:leader="none"/>
        <w:tab w:val="left" w:pos="1560" w:leader="none"/>
      </w:tabs>
      <w:spacing w:lineRule="auto" w:line="360" w:before="240" w:after="120"/>
      <w:ind w:left="0" w:firstLine="851"/>
      <w:jc w:val="both"/>
      <w:outlineLvl w:val="2"/>
    </w:pPr>
    <w:rPr>
      <w:rFonts w:ascii="Times New Roman" w:hAnsi="Times New Roman" w:cs="Times New Roman"/>
      <w:iCs/>
      <w:kern w:val="2"/>
      <w:szCs w:val="20"/>
      <w:lang w:val="bg-BG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843" w:leader="none"/>
      </w:tabs>
      <w:spacing w:lineRule="auto" w:line="360"/>
      <w:ind w:left="0" w:firstLine="851"/>
      <w:jc w:val="both"/>
      <w:outlineLvl w:val="3"/>
    </w:pPr>
    <w:rPr>
      <w:rFonts w:ascii="Times New Roman" w:hAnsi="Times New Roman" w:cs="Times New Roman"/>
      <w:kern w:val="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5" w:leader="none"/>
      </w:tabs>
      <w:spacing w:lineRule="auto" w:line="360"/>
      <w:ind w:left="0" w:firstLine="851"/>
      <w:jc w:val="both"/>
      <w:outlineLvl w:val="4"/>
    </w:pPr>
    <w:rPr>
      <w:rFonts w:ascii="Times New Roman" w:hAnsi="Times New Roman" w:cs="Times New Roman"/>
      <w:kern w:val="2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i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rFonts w:ascii="Times New Roman" w:hAnsi="Times New Roman" w:cs="Times New Roman"/>
      <w:smallCaps/>
      <w:kern w:val="2"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rFonts w:ascii="Times New Roman" w:hAnsi="Times New Roman" w:cs="Times New Roman"/>
      <w:i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rFonts w:ascii="Times New Roman" w:hAnsi="Times New Roman" w:cs="Times New Roman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i/>
      <w:iCs/>
      <w:color w:val="0000FF"/>
      <w:u w:val="non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1Char1">
    <w:name w:val="Style1 Char1"/>
    <w:qFormat/>
    <w:rPr>
      <w:sz w:val="24"/>
      <w:lang w:val="en-GB"/>
    </w:rPr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0"/>
    </w:rPr>
  </w:style>
  <w:style w:type="paragraph" w:styleId="H1">
    <w:name w:val="h1"/>
    <w:basedOn w:val="Style11"/>
    <w:qFormat/>
    <w:pPr>
      <w:keepNext w:val="true"/>
      <w:tabs>
        <w:tab w:val="clear" w:pos="720"/>
        <w:tab w:val="left" w:pos="1170" w:leader="none"/>
        <w:tab w:val="left" w:pos="1701" w:leader="none"/>
      </w:tabs>
      <w:spacing w:before="240" w:after="300"/>
      <w:jc w:val="left"/>
    </w:pPr>
    <w:rPr>
      <w:b/>
      <w:caps/>
      <w:sz w:val="28"/>
      <w:lang w:val="bg-BG"/>
    </w:rPr>
  </w:style>
  <w:style w:type="paragraph" w:styleId="H2">
    <w:name w:val="h2"/>
    <w:basedOn w:val="Style11"/>
    <w:qFormat/>
    <w:pPr>
      <w:tabs>
        <w:tab w:val="clear" w:pos="720"/>
        <w:tab w:val="left" w:pos="1418" w:leader="none"/>
      </w:tabs>
      <w:spacing w:before="240" w:after="0"/>
      <w:jc w:val="left"/>
    </w:pPr>
    <w:rPr>
      <w:b/>
      <w:lang w:val="bg-BG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Times New Roman" w:hAnsi="Times New Roman" w:cs="Times New Roman"/>
      <w:sz w:val="20"/>
      <w:szCs w:val="20"/>
      <w:lang w:val="bg-BG" w:eastAsia="zh-CN"/>
    </w:rPr>
  </w:style>
  <w:style w:type="paragraph" w:styleId="Style111">
    <w:name w:val="Style1Т1"/>
    <w:basedOn w:val="Style11"/>
    <w:qFormat/>
    <w:pPr>
      <w:tabs>
        <w:tab w:val="clear" w:pos="720"/>
        <w:tab w:val="left" w:pos="1141" w:leader="none"/>
      </w:tabs>
      <w:spacing w:lineRule="auto" w:line="300" w:before="60" w:after="0"/>
      <w:ind w:left="1141" w:hanging="290"/>
    </w:pPr>
    <w:rPr>
      <w:b/>
      <w:i/>
      <w:sz w:val="28"/>
      <w:lang w:val="bg-BG"/>
    </w:rPr>
  </w:style>
  <w:style w:type="paragraph" w:styleId="Style21">
    <w:name w:val="Style2"/>
    <w:basedOn w:val="Normal"/>
    <w:qFormat/>
    <w:pPr>
      <w:spacing w:lineRule="auto" w:line="360" w:before="240" w:after="0"/>
      <w:ind w:firstLine="851"/>
    </w:pPr>
    <w:rPr>
      <w:rFonts w:ascii="Times New Roman" w:hAnsi="Times New Roman" w:cs="Times New Roman"/>
      <w:b/>
      <w:szCs w:val="20"/>
      <w:lang w:val="bg-BG"/>
    </w:rPr>
  </w:style>
  <w:style w:type="paragraph" w:styleId="BodyTextIndent2">
    <w:name w:val="Body Text Indent 2"/>
    <w:basedOn w:val="Normal"/>
    <w:qFormat/>
    <w:pPr>
      <w:ind w:firstLine="810"/>
    </w:pPr>
    <w:rPr>
      <w:rFonts w:ascii="Times New Roman" w:hAnsi="Times New Roman" w:cs="Times New Roman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Times New Roman" w:hAnsi="Times New Roman" w:cs="Times New Roman"/>
      <w:caps/>
      <w:spacing w:val="-5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bg-BG"/>
    </w:rPr>
  </w:style>
  <w:style w:type="paragraph" w:styleId="Char1CharCharCharCharCharCharCharCharCharCharCharCharCharCharCharCharCharCharCharCharCharCharCharCharCharCharCharCharChar">
    <w:name w:val="Char1 Char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imes New Roman" w:hAnsi="Times New Roman" w:cs="Tahoma"/>
      <w:b/>
      <w:bCs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CharCharCharCharCharCharCharCharCharCharCharCharCharCharChar">
    <w:name w:val=" Char1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imes New Roman" w:hAnsi="Times New Roman" w:cs="Tahoma"/>
      <w:b/>
      <w:bCs/>
      <w:sz w:val="28"/>
      <w:szCs w:val="20"/>
      <w:lang w:val="en-US"/>
    </w:rPr>
  </w:style>
  <w:style w:type="paragraph" w:styleId="CharCharCharCharCharCharCharCharCharCharCharChar">
    <w:name w:val="Char Знак Знак Char Char Char Знак Знак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3">
    <w:name w:val=" Char Char Char Char Char Char Char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6:00Z</dcterms:created>
  <dc:creator>bvbankov</dc:creator>
  <dc:description/>
  <cp:keywords/>
  <dc:language>en-US</dc:language>
  <cp:lastModifiedBy>gistefanov</cp:lastModifiedBy>
  <cp:lastPrinted>2015-09-23T13:14:00Z</cp:lastPrinted>
  <dcterms:modified xsi:type="dcterms:W3CDTF">2016-04-08T09:20:00Z</dcterms:modified>
  <cp:revision>10</cp:revision>
  <dc:subject/>
  <dc:title>Образец на Техническо задание за услуга/работа</dc:title>
</cp:coreProperties>
</file>