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 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219469046"/>
      <w:bookmarkStart w:id="1" w:name="__Fieldmark__0_121946904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219469046"/>
      <w:bookmarkStart w:id="3" w:name="__Fieldmark__1_121946904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911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е за контак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 Атанасов – експерт Договори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с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219469046"/>
            <w:bookmarkStart w:id="5" w:name="__Fieldmark__2_121946904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219469046"/>
            <w:bookmarkStart w:id="7" w:name="__Fieldmark__3_121946904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Х 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>-9051799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1</w:t>
            </w:r>
            <w:r>
              <w:rPr>
                <w:lang w:val="en-US"/>
              </w:rPr>
              <w:t>6</w:t>
            </w:r>
            <w:r>
              <w:rPr/>
              <w:t>6000012 от 05/05/20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Канбера Пакард България” ЕООД   ЕИК040206912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 1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2/958948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2/958947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19469046"/>
            <w:bookmarkStart w:id="9" w:name="__Fieldmark__4_121946904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Х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"Обновяване на системата за измерване на целотелесната активност в СИЧ-3 чрез промяна на аналоговия анализатор с цифров анализатор и работна станция (компютър и софтуер)”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rPr>
          <w:lang w:val="en-US"/>
        </w:rPr>
        <w:t>X</w:t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219469046"/>
      <w:bookmarkStart w:id="11" w:name="__Fieldmark__5_1219469046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07/11/2016 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19469046"/>
            <w:bookmarkStart w:id="13" w:name="__Fieldmark__6_1219469046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19469046"/>
            <w:bookmarkStart w:id="15" w:name="__Fieldmark__7_1219469046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44988.00 Валута: </w:t>
            </w:r>
            <w:r>
              <w:rPr>
                <w:lang w:val="en-US"/>
              </w:rPr>
              <w:t>BGN</w:t>
            </w:r>
            <w:r>
              <w:rPr/>
              <w:t xml:space="preserve"> 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219469046"/>
            <w:bookmarkStart w:id="17" w:name="__Fieldmark__8_1219469046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219469046"/>
            <w:bookmarkStart w:id="19" w:name="__Fieldmark__9_121946904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219469046"/>
            <w:bookmarkStart w:id="21" w:name="__Fieldmark__10_121946904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tanasov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2:00Z</dcterms:created>
  <dc:creator>KKKamenova</dc:creator>
  <dc:description/>
  <cp:keywords/>
  <dc:language>en-US</dc:language>
  <cp:lastModifiedBy>vdatanasov</cp:lastModifiedBy>
  <cp:lastPrinted>2016-05-13T11:41:00Z</cp:lastPrinted>
  <dcterms:modified xsi:type="dcterms:W3CDTF">2016-11-16T06:43:00Z</dcterms:modified>
  <cp:revision>3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За публичните покани</vt:lpwstr>
  </property>
  <property fmtid="{D5CDD505-2E9C-101B-9397-08002B2CF9AE}" pid="6" name="_ReviewingToolsShownOnce">
    <vt:lpwstr/>
  </property>
</Properties>
</file>