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1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7.2017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18872179"/>
      <w:bookmarkStart w:id="1" w:name="__Fieldmark__0_21887217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18872179"/>
      <w:bookmarkStart w:id="3" w:name="__Fieldmark__1_21887217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 24 4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eorgie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8872179"/>
            <w:bookmarkStart w:id="5" w:name="__Fieldmark__2_21887217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18872179"/>
            <w:bookmarkStart w:id="7" w:name="__Fieldmark__3_21887217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18872179"/>
            <w:bookmarkStart w:id="9" w:name="__Fieldmark__4_21887217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- 905165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568000001  </w:t>
            </w:r>
            <w:r>
              <w:rPr/>
              <w:t xml:space="preserve">                          от</w:t>
            </w:r>
            <w:r>
              <w:rPr>
                <w:lang w:val="en-US"/>
              </w:rPr>
              <w:t xml:space="preserve">      </w:t>
            </w:r>
            <w:r>
              <w:rPr>
                <w:b/>
              </w:rPr>
              <w:t>30/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/</w:t>
            </w: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6</w:t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Интерприборсервиз” ООД, гр. Козлодуй</w:t>
            </w:r>
            <w:r>
              <w:rPr>
                <w:b/>
                <w:lang w:val="en-US"/>
              </w:rPr>
              <w:t>,  E</w:t>
            </w:r>
            <w:r>
              <w:rPr>
                <w:b/>
              </w:rPr>
              <w:t>ИК 83157779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  Козлодуй, 3321 Козлоду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злодуй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  0973 720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  0973 7667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8872179"/>
            <w:bookmarkStart w:id="11" w:name="__Fieldmark__5_2188721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18872179"/>
            <w:bookmarkStart w:id="13" w:name="__Fieldmark__6_21887217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</w:t>
            </w:r>
            <w:r>
              <w:rPr>
                <w:b/>
                <w:lang w:eastAsia="zh-CN"/>
              </w:rPr>
              <w:t>Модернизация на технологичен контрол на Електролизери 1 и 2 в Електролизерна станция ОСП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8872179"/>
      <w:bookmarkStart w:id="15" w:name="__Fieldmark__7_218872179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18872179"/>
      <w:bookmarkStart w:id="17" w:name="__Fieldmark__8_21887217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3/07/2017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                              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8872179"/>
            <w:bookmarkStart w:id="19" w:name="__Fieldmark__9_2188721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18872179"/>
            <w:bookmarkStart w:id="21" w:name="__Fieldmark__10_21887217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8872179"/>
            <w:bookmarkStart w:id="23" w:name="__Fieldmark__11_2188721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8872179"/>
            <w:bookmarkStart w:id="25" w:name="__Fieldmark__12_2188721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Договорът е изпълнен със забава от </w:t>
            </w:r>
            <w:r>
              <w:rPr>
                <w:lang w:val="en-US"/>
              </w:rPr>
              <w:t>______</w:t>
            </w:r>
            <w:r>
              <w:rPr/>
              <w:t xml:space="preserve">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   </w:t>
            </w:r>
            <w:r>
              <w:rPr>
                <w:b/>
              </w:rPr>
              <w:t>42 199,79</w:t>
            </w:r>
            <w:r>
              <w:rPr/>
              <w:t xml:space="preserve">            Валута: 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8872179"/>
            <w:bookmarkStart w:id="27" w:name="__Fieldmark__13_21887217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8872179"/>
            <w:bookmarkStart w:id="29" w:name="__Fieldmark__14_21887217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8872179"/>
            <w:bookmarkStart w:id="31" w:name="__Fieldmark__15_21887217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</w:t>
            </w:r>
            <w:r>
              <w:rPr>
                <w:lang w:val="en-US"/>
              </w:rPr>
              <w:t>______</w:t>
            </w:r>
            <w:r>
              <w:rPr/>
              <w:t xml:space="preserve">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8872179"/>
            <w:bookmarkStart w:id="33" w:name="__Fieldmark__16_21887217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56800000/30.06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Справка за извършените плащания по договор № 56800000/30.06.2016г.</w:t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>
          <w:b w:val="false"/>
          <w:b w:val="false"/>
          <w:bCs/>
          <w:color w:val="FFFFFF"/>
          <w:szCs w:val="24"/>
        </w:rPr>
      </w:pPr>
      <w:r>
        <w:rPr>
          <w:b w:val="false"/>
          <w:bCs/>
          <w:color w:val="FFFFFF"/>
          <w:szCs w:val="24"/>
        </w:rPr>
        <w:t>___.___  2017 г.</w:t>
      </w:r>
      <w:r>
        <w:rPr>
          <w:b w:val="false"/>
          <w:bCs/>
          <w:color w:val="FFFFFF"/>
          <w:szCs w:val="24"/>
          <w:lang w:val="en-US"/>
        </w:rPr>
        <w:t>/</w:t>
      </w:r>
      <w:r>
        <w:rPr>
          <w:b w:val="false"/>
          <w:bCs/>
          <w:color w:val="FFFFFF"/>
          <w:szCs w:val="24"/>
        </w:rPr>
        <w:t>В. Кост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/>
      </w:pPr>
      <w:r>
        <w:rPr>
          <w:color w:val="FFFFFF"/>
          <w:szCs w:val="24"/>
        </w:rPr>
        <w:t xml:space="preserve">Експер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7 г./Д. Георгиева/</w:t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1:00Z</dcterms:created>
  <dc:creator>KKKamenova</dc:creator>
  <dc:description/>
  <cp:keywords/>
  <dc:language>en-US</dc:language>
  <cp:lastModifiedBy>degeorgieva</cp:lastModifiedBy>
  <cp:lastPrinted>2017-06-22T09:04:00Z</cp:lastPrinted>
  <dcterms:modified xsi:type="dcterms:W3CDTF">2017-07-04T07:59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