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 от дата 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905155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51734909"/>
      <w:bookmarkStart w:id="1" w:name="__Fieldmark__0_42517349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51734909"/>
      <w:bookmarkStart w:id="3" w:name="__Fieldmark__1_425173490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51734909"/>
            <w:bookmarkStart w:id="5" w:name="__Fieldmark__2_425173490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51734909"/>
            <w:bookmarkStart w:id="7" w:name="__Fieldmark__3_425173490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51734909"/>
            <w:bookmarkStart w:id="9" w:name="__Fieldmark__4_425173490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-905155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</w:t>
            </w:r>
            <w:r>
              <w:rPr>
                <w:lang w:val="en-US"/>
              </w:rPr>
              <w:t>0000</w:t>
            </w:r>
            <w:r>
              <w:rPr/>
              <w:t>22</w:t>
            </w:r>
            <w:r>
              <w:rPr>
                <w:lang w:val="en-US"/>
              </w:rPr>
              <w:t xml:space="preserve">/ </w:t>
            </w: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/>
              <w:t>Топ офис плюс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201370385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к. Младост 1 бл.5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20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84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884188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1734909"/>
            <w:bookmarkStart w:id="11" w:name="__Fieldmark__5_42517349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51734909"/>
            <w:bookmarkStart w:id="13" w:name="__Fieldmark__6_425173490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канцеларски материали – обособена позиция 5 – щипки за идентификационни карти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251734909"/>
      <w:bookmarkStart w:id="15" w:name="__Fieldmark__7_425173490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251734909"/>
      <w:bookmarkStart w:id="17" w:name="__Fieldmark__8_425173490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5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51734909"/>
            <w:bookmarkStart w:id="19" w:name="__Fieldmark__9_42517349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251734909"/>
            <w:bookmarkStart w:id="21" w:name="__Fieldmark__10_425173490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251734909"/>
            <w:bookmarkStart w:id="23" w:name="__Fieldmark__11_425173490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51734909"/>
            <w:bookmarkStart w:id="25" w:name="__Fieldmark__12_42517349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680,0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4251734909"/>
            <w:bookmarkStart w:id="27" w:name="__Fieldmark__13_425173490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51734909"/>
            <w:bookmarkStart w:id="29" w:name="__Fieldmark__14_425173490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51734909"/>
            <w:bookmarkStart w:id="31" w:name="__Fieldmark__15_42517349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         8,40      Валута: 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51734909"/>
            <w:bookmarkStart w:id="33" w:name="__Fieldmark__16_42517349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изпълнение на т. 3.1 от договора – срок на доставка 2 раб. дни от дата на заяв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22/ 05.05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5:00Z</dcterms:created>
  <dc:creator>KKKamenova</dc:creator>
  <dc:description/>
  <dc:language>en-US</dc:language>
  <cp:lastModifiedBy>ctyotova</cp:lastModifiedBy>
  <cp:lastPrinted>2016-09-16T11:45:00Z</cp:lastPrinted>
  <dcterms:modified xsi:type="dcterms:W3CDTF">2016-09-16T12:00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