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5.2017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10701267"/>
      <w:bookmarkStart w:id="1" w:name="__Fieldmark__0_371070126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710701267"/>
      <w:bookmarkStart w:id="3" w:name="__Fieldmark__1_371070126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 24 4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710701267"/>
            <w:bookmarkStart w:id="5" w:name="__Fieldmark__2_371070126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710701267"/>
            <w:bookmarkStart w:id="7" w:name="__Fieldmark__3_371070126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710701267"/>
            <w:bookmarkStart w:id="9" w:name="__Fieldmark__4_371070126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- 90</w:t>
            </w:r>
            <w:r>
              <w:rPr/>
              <w:t>5138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8000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от</w:t>
            </w:r>
            <w:r>
              <w:rPr>
                <w:lang w:val="en-US"/>
              </w:rPr>
              <w:t xml:space="preserve">      </w:t>
            </w:r>
            <w:r>
              <w:rPr>
                <w:b/>
              </w:rPr>
              <w:t>03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ИКюИ България” АД, гр. София</w:t>
            </w:r>
            <w:r>
              <w:rPr>
                <w:b/>
                <w:lang w:val="en-US"/>
              </w:rPr>
              <w:t>,  E</w:t>
            </w:r>
            <w:r>
              <w:rPr>
                <w:b/>
              </w:rPr>
              <w:t>ИК 83106877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 София, бул. Христо Смирненски № 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2 96319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2 963197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10701267"/>
            <w:bookmarkStart w:id="11" w:name="__Fieldmark__5_37107012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710701267"/>
            <w:bookmarkStart w:id="13" w:name="__Fieldmark__6_371070126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</w:t>
            </w:r>
            <w:r>
              <w:rPr>
                <w:b/>
                <w:lang w:eastAsia="zh-CN"/>
              </w:rPr>
              <w:t>Проектиране на нова тръбопроводна и опоро – подвесна система на линиите от системите, обслужващи помпените агрегати за аварийно и планово разхлаждане на активната зона.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0701267"/>
      <w:bookmarkStart w:id="15" w:name="__Fieldmark__7_3710701267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710701267"/>
      <w:bookmarkStart w:id="17" w:name="__Fieldmark__8_371070126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1/04/2017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10701267"/>
            <w:bookmarkStart w:id="19" w:name="__Fieldmark__9_37107012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710701267"/>
            <w:bookmarkStart w:id="21" w:name="__Fieldmark__10_371070126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10701267"/>
            <w:bookmarkStart w:id="23" w:name="__Fieldmark__11_37107012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10701267"/>
            <w:bookmarkStart w:id="25" w:name="__Fieldmark__12_37107012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Договорът е изпълнен със забава от </w:t>
            </w:r>
            <w:r>
              <w:rPr>
                <w:lang w:val="en-US"/>
              </w:rPr>
              <w:t>______</w:t>
            </w:r>
            <w:r>
              <w:rPr/>
              <w:t xml:space="preserve">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</w:t>
            </w:r>
            <w:r>
              <w:rPr>
                <w:b/>
                <w:lang w:val="en-US"/>
              </w:rPr>
              <w:t>31 360</w:t>
            </w:r>
            <w:r>
              <w:rPr/>
              <w:t xml:space="preserve"> 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10701267"/>
            <w:bookmarkStart w:id="27" w:name="__Fieldmark__13_371070126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10701267"/>
            <w:bookmarkStart w:id="29" w:name="__Fieldmark__14_371070126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10701267"/>
            <w:bookmarkStart w:id="31" w:name="__Fieldmark__15_37107012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</w:t>
            </w:r>
            <w:r>
              <w:rPr>
                <w:lang w:val="en-US"/>
              </w:rPr>
              <w:t>______</w:t>
            </w:r>
            <w:r>
              <w:rPr/>
              <w:t xml:space="preserve">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10701267"/>
            <w:bookmarkStart w:id="33" w:name="__Fieldmark__16_37107012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68000005/03.05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Справка за извършените плащания по договор № 268000005/03.05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>
          <w:b w:val="false"/>
          <w:b w:val="false"/>
          <w:bCs/>
          <w:color w:val="FFFFFF"/>
          <w:szCs w:val="24"/>
        </w:rPr>
      </w:pPr>
      <w:r>
        <w:rPr>
          <w:b w:val="false"/>
          <w:bCs/>
          <w:color w:val="FFFFFF"/>
          <w:szCs w:val="24"/>
        </w:rPr>
        <w:t>___.___  2017 г.</w:t>
      </w:r>
      <w:r>
        <w:rPr>
          <w:b w:val="false"/>
          <w:bCs/>
          <w:color w:val="FFFFFF"/>
          <w:szCs w:val="24"/>
          <w:lang w:val="en-US"/>
        </w:rPr>
        <w:t>/</w:t>
      </w:r>
      <w:r>
        <w:rPr>
          <w:b w:val="false"/>
          <w:bCs/>
          <w:color w:val="FFFFFF"/>
          <w:szCs w:val="24"/>
        </w:rPr>
        <w:t>В. Кост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7 г./Д. Георгие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4:00Z</dcterms:created>
  <dc:creator>KKKamenova</dc:creator>
  <dc:description/>
  <dc:language>en-US</dc:language>
  <cp:lastModifiedBy>degeorgieva</cp:lastModifiedBy>
  <cp:lastPrinted>2017-06-22T09:04:00Z</cp:lastPrinted>
  <dcterms:modified xsi:type="dcterms:W3CDTF">2017-06-22T12:44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