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15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.2016 г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089380308"/>
      <w:bookmarkStart w:id="1" w:name="__Fieldmark__0_108938030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089380308"/>
      <w:bookmarkStart w:id="3" w:name="__Fieldmark__1_108938030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Dimitrov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0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089380308"/>
            <w:bookmarkStart w:id="5" w:name="__Fieldmark__2_108938030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089380308"/>
            <w:bookmarkStart w:id="7" w:name="__Fieldmark__3_108938030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089380308"/>
            <w:bookmarkStart w:id="9" w:name="__Fieldmark__4_108938030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6-905131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466000003  от  22/04/2016 г.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</w:t>
            </w:r>
            <w:r>
              <w:rPr/>
              <w:t>“Комос” ООД          12103465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ул. “Витошко лале” 12, кв. Илиянци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щенски код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2/ 439 24 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  <w:r>
                    <w:rPr>
                      <w:lang w:val="en-US"/>
                    </w:rPr>
                    <w:t xml:space="preserve"> komos@komos-bg.com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2/ 439 06 55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89380308"/>
            <w:bookmarkStart w:id="11" w:name="__Fieldmark__5_108938030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089380308"/>
            <w:bookmarkStart w:id="13" w:name="__Fieldmark__6_108938030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ЕТ “</w:t>
                  </w:r>
                  <w:r>
                    <w:rPr>
                      <w:b/>
                    </w:rPr>
                    <w:t>Валка- Иван Андреев</w:t>
                  </w:r>
                  <w:r>
                    <w:rPr>
                      <w:b/>
                      <w:lang w:val="en-US"/>
                    </w:rPr>
                    <w:t>”</w:t>
                  </w:r>
                  <w:r>
                    <w:rPr>
                      <w:b/>
                    </w:rPr>
                    <w:t xml:space="preserve"> 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НР част Електро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54 %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>
                <w:lang w:val="en-US"/>
              </w:rPr>
              <w:t>“</w:t>
            </w:r>
            <w:r>
              <w:rPr/>
              <w:t xml:space="preserve">Изграждане на система за физическа защита на стратегическа зона </w:t>
            </w:r>
            <w:r>
              <w:rPr>
                <w:lang w:val="en-US"/>
              </w:rPr>
              <w:t>“</w:t>
            </w:r>
            <w:r>
              <w:rPr/>
              <w:t>Открита разпределителна уредба (ОРУ)</w:t>
            </w:r>
            <w:r>
              <w:rPr>
                <w:lang w:val="en-US"/>
              </w:rPr>
              <w:t>”</w:t>
            </w:r>
            <w:r>
              <w:rPr/>
              <w:t xml:space="preserve"> на стратегически обект </w:t>
            </w:r>
            <w:r>
              <w:rPr>
                <w:lang w:val="en-US"/>
              </w:rPr>
              <w:t>“</w:t>
            </w:r>
            <w:r>
              <w:rPr/>
              <w:t>АЕЦ Козлодуй</w:t>
            </w:r>
            <w:r>
              <w:rPr>
                <w:lang w:val="en-US"/>
              </w:rPr>
              <w:t>”</w:t>
            </w:r>
            <w:r>
              <w:rPr/>
              <w:t xml:space="preserve"> ЕАД</w:t>
            </w:r>
            <w:r>
              <w:rPr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89380308"/>
      <w:bookmarkStart w:id="15" w:name="__Fieldmark__7_1089380308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089380308"/>
      <w:bookmarkStart w:id="17" w:name="__Fieldmark__8_1089380308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>
                <w:b/>
              </w:rPr>
              <w:t>/</w:t>
            </w:r>
            <w:r>
              <w:rPr/>
              <w:t>11</w:t>
            </w:r>
            <w:r>
              <w:rPr>
                <w:b/>
              </w:rPr>
              <w:t>/</w:t>
            </w:r>
            <w:r>
              <w:rPr>
                <w:lang w:val="en-US"/>
              </w:rPr>
              <w:t>201</w:t>
            </w:r>
            <w:r>
              <w:rPr/>
              <w:t xml:space="preserve">6 </w:t>
            </w:r>
            <w:r>
              <w:rPr>
                <w:b/>
              </w:rPr>
              <w:t xml:space="preserve">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89380308"/>
            <w:bookmarkStart w:id="19" w:name="__Fieldmark__9_108938030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089380308"/>
            <w:bookmarkStart w:id="21" w:name="__Fieldmark__10_108938030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89380308"/>
            <w:bookmarkStart w:id="23" w:name="__Fieldmark__11_108938030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89380308"/>
            <w:bookmarkStart w:id="25" w:name="__Fieldmark__12_108938030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5) </w:t>
            </w:r>
            <w:r>
              <w:rPr>
                <w:b/>
              </w:rPr>
              <w:t>Договорът е изпълнен в пълен обем</w:t>
              <w:tab/>
            </w:r>
            <w:r>
              <w:rPr/>
              <w:t xml:space="preserve">                                      </w:t>
            </w:r>
            <w:r>
              <w:rPr>
                <w:b/>
              </w:rPr>
              <w:t xml:space="preserve">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89380308"/>
            <w:bookmarkStart w:id="27" w:name="__Fieldmark__13_108938030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89380308"/>
            <w:bookmarkStart w:id="29" w:name="__Fieldmark__14_1089380308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пълнението е  </w:t>
            </w:r>
            <w:r>
              <w:rPr>
                <w:lang w:val="en-US"/>
              </w:rPr>
              <w:t>84,93</w:t>
            </w:r>
            <w:r>
              <w:rPr/>
              <w:t xml:space="preserve"> % от предмета на договора</w:t>
            </w:r>
          </w:p>
          <w:p>
            <w:pPr>
              <w:pStyle w:val="Normal"/>
              <w:rPr/>
            </w:pPr>
            <w:r>
              <w:rPr/>
              <w:t>Причини за частичното изпълнени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lang w:val="en-US"/>
              </w:rPr>
              <w:t xml:space="preserve">Отпаднала необходимост за </w:t>
            </w:r>
            <w:r>
              <w:rPr/>
              <w:t xml:space="preserve">изпълнение на </w:t>
            </w:r>
            <w:r>
              <w:rPr>
                <w:lang w:val="en-US"/>
              </w:rPr>
              <w:t>останалите дей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</w:t>
            </w:r>
            <w:r>
              <w:rPr>
                <w:lang w:val="en-US"/>
              </w:rPr>
              <w:t>62 833</w:t>
            </w:r>
            <w:r>
              <w:rPr/>
              <w:t>.</w:t>
            </w:r>
            <w:r>
              <w:rPr>
                <w:lang w:val="en-US"/>
              </w:rPr>
              <w:t>40</w:t>
            </w:r>
            <w:r>
              <w:rPr/>
              <w:t xml:space="preserve">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89380308"/>
            <w:bookmarkStart w:id="31" w:name="__Fieldmark__15_1089380308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89380308"/>
            <w:bookmarkStart w:id="33" w:name="__Fieldmark__16_1089380308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089380308"/>
            <w:bookmarkStart w:id="35" w:name="__Fieldmark__17_108938030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 xml:space="preserve">Размер: ___________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089380308"/>
            <w:bookmarkStart w:id="37" w:name="__Fieldmark__18_108938030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466000003/ 22.04.2016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2:00Z</dcterms:created>
  <dc:creator>KKKamenova</dc:creator>
  <dc:description/>
  <cp:keywords/>
  <dc:language>en-US</dc:language>
  <cp:lastModifiedBy>sbdimitrov</cp:lastModifiedBy>
  <cp:lastPrinted>2016-11-14T11:18:00Z</cp:lastPrinted>
  <dcterms:modified xsi:type="dcterms:W3CDTF">2016-11-14T09:23:00Z</dcterms:modified>
  <cp:revision>3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