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81022607"/>
      <w:bookmarkStart w:id="1" w:name="__Fieldmark__0_298102260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81022607"/>
      <w:bookmarkStart w:id="3" w:name="__Fieldmark__1_298102260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81022607"/>
            <w:bookmarkStart w:id="5" w:name="__Fieldmark__2_298102260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81022607"/>
            <w:bookmarkStart w:id="7" w:name="__Fieldmark__3_298102260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81022607"/>
            <w:bookmarkStart w:id="9" w:name="__Fieldmark__4_298102260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9051151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26</w:t>
            </w:r>
            <w:r>
              <w:rPr/>
              <w:t>8</w:t>
            </w:r>
            <w:r>
              <w:rPr>
                <w:lang w:val="en-US"/>
              </w:rPr>
              <w:t>000004</w:t>
            </w:r>
            <w:r>
              <w:rPr/>
              <w:t xml:space="preserve">                                       от </w:t>
            </w:r>
            <w:r>
              <w:rPr>
                <w:lang w:val="en-US"/>
              </w:rPr>
              <w:t>15</w:t>
            </w:r>
            <w:r>
              <w:rPr/>
              <w:t>/0</w:t>
            </w:r>
            <w:r>
              <w:rPr>
                <w:lang w:val="en-US"/>
              </w:rPr>
              <w:t>4</w:t>
            </w:r>
            <w:r>
              <w:rPr/>
              <w:t>/201</w:t>
            </w:r>
            <w:r>
              <w:rPr>
                <w:lang w:val="en-US"/>
              </w:rPr>
              <w:t>6</w:t>
            </w:r>
            <w:r>
              <w:rPr/>
              <w:t xml:space="preserve"> дд/мм/гг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  <w:r>
              <w:rPr/>
              <w:t>„Риск инженеринг” АД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040463255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Гр. София, ул. „Вихрен” № 10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351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8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808 94 0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950 77 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1022607"/>
            <w:bookmarkStart w:id="11" w:name="__Fieldmark__5_2981022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81022607"/>
            <w:bookmarkStart w:id="13" w:name="__Fieldmark__6_298102260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3177"/>
              <w:gridCol w:w="3175"/>
            </w:tblGrid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 </w:t>
            </w:r>
            <w:r>
              <w:rPr>
                <w:color w:val="000000"/>
              </w:rPr>
              <w:t>“</w:t>
            </w:r>
            <w:r>
              <w:rPr/>
              <w:t>Обосновка за продължаването на срока на експлоатация на блок 6 на АЕЦ “Козлодуй”, чрез определяне на действителните характеристики на стоманобетонната конструкция на фундамента на турбината на Блок 6. При доказана необходимост разработване статични и динамични анализи за потвърждаване на коефициентите на сигурност</w:t>
            </w:r>
            <w:r>
              <w:rPr>
                <w:color w:val="000000"/>
              </w:rPr>
              <w:t>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81022607"/>
      <w:bookmarkStart w:id="15" w:name="__Fieldmark__7_2981022607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981022607"/>
      <w:bookmarkStart w:id="17" w:name="__Fieldmark__8_298102260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31/10/2017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81022607"/>
            <w:bookmarkStart w:id="19" w:name="__Fieldmark__9_29810226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81022607"/>
            <w:bookmarkStart w:id="21" w:name="__Fieldmark__10_298102260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81022607"/>
            <w:bookmarkStart w:id="23" w:name="__Fieldmark__11_29810226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81022607"/>
            <w:bookmarkStart w:id="25" w:name="__Fieldmark__12_29810226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 40 5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в.  Валута: 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81022607"/>
            <w:bookmarkStart w:id="27" w:name="__Fieldmark__13_298102260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81022607"/>
            <w:bookmarkStart w:id="29" w:name="__Fieldmark__14_298102260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81022607"/>
            <w:bookmarkStart w:id="31" w:name="__Fieldmark__15_29810226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</w:t>
            </w:r>
            <w:r>
              <w:rPr>
                <w:lang w:val="en-US"/>
              </w:rPr>
              <w:t>___________</w:t>
            </w:r>
            <w:r>
              <w:rPr/>
              <w:t>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81022607"/>
            <w:bookmarkStart w:id="33" w:name="__Fieldmark__16_29810226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268</w:t>
      </w:r>
      <w:r>
        <w:rPr/>
        <w:t>0000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15.</w:t>
      </w:r>
      <w:r>
        <w:rPr/>
        <w:t>0</w:t>
      </w:r>
      <w:r>
        <w:rPr>
          <w:lang w:val="en-US"/>
        </w:rPr>
        <w:t xml:space="preserve">4.2017 </w:t>
      </w:r>
      <w:r>
        <w:rPr/>
        <w:t xml:space="preserve">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за извършените плащания по договор № </w:t>
      </w:r>
      <w:r>
        <w:rPr>
          <w:lang w:val="en-US"/>
        </w:rPr>
        <w:t>268</w:t>
      </w:r>
      <w:r>
        <w:rPr/>
        <w:t>0000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15.</w:t>
      </w:r>
      <w:r>
        <w:rPr/>
        <w:t>0</w:t>
      </w:r>
      <w:r>
        <w:rPr>
          <w:lang w:val="en-US"/>
        </w:rPr>
        <w:t xml:space="preserve">4.2017 </w:t>
      </w:r>
      <w:r>
        <w:rPr/>
        <w:t xml:space="preserve">г.   </w:t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7-11-02T09:51:00Z</cp:lastPrinted>
  <dcterms:modified xsi:type="dcterms:W3CDTF">2017-11-02T08:25:00Z</dcterms:modified>
  <cp:revision>5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