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15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.2016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51124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1786735166"/>
      <w:bookmarkStart w:id="1" w:name="__Fieldmark__0_1786735166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5, ал. 2 и ал. 3 от ЗОП (публичен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1786735166"/>
      <w:bookmarkStart w:id="3" w:name="__Fieldmark__1_1786735166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5, ал. 4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Маркетинг и Доставки”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15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ислав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adimitrov@npp.bg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73 76004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kznpp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1786735166"/>
            <w:bookmarkStart w:id="5" w:name="__Fieldmark__2_1786735166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1786735166"/>
            <w:bookmarkStart w:id="7" w:name="__Fieldmark__3_1786735166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1786735166"/>
            <w:bookmarkStart w:id="9" w:name="__Fieldmark__4_1786735166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>2016-9051124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 168000012 от 19.07.2016г.</w:t>
            </w:r>
            <w:r>
              <w:rPr>
                <w:b/>
              </w:rPr>
              <w:t xml:space="preserve">                                   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3) Изпълнител по договор:  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ЕСБ-София” ЕООД   ЕИК 831677264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</w:t>
            </w:r>
          </w:p>
          <w:p>
            <w:pPr>
              <w:pStyle w:val="Normal"/>
              <w:rPr/>
            </w:pPr>
            <w:r>
              <w:rPr/>
              <w:t>ул. “Мюнхен” №14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фия</w:t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1528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732575</w:t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>):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02/973223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86735166"/>
            <w:bookmarkStart w:id="11" w:name="__Fieldmark__5_1786735166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1786735166"/>
            <w:bookmarkStart w:id="13" w:name="__Fieldmark__6_1786735166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.5) Предмет на договора: </w:t>
            </w:r>
            <w:r>
              <w:rPr/>
              <w:t>Доставка фабрично нов опесъчител</w: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РАЗДЕЛ </w:t>
      </w:r>
      <w:r>
        <w:rPr>
          <w:b/>
          <w:lang w:val="en-US"/>
        </w:rPr>
        <w:t xml:space="preserve">IV: </w:t>
      </w:r>
      <w:r>
        <w:rPr>
          <w:b/>
        </w:rPr>
        <w:t>ИЗПЪЛНЕНИЕ НА ДОГОВОРА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4" w:name="__Fieldmark__7_1786735166"/>
      <w:bookmarkStart w:id="15" w:name="__Fieldmark__7_1786735166"/>
      <w:bookmarkEnd w:id="15"/>
      <w:r>
        <w:rPr>
          <w:b/>
        </w:rPr>
      </w:r>
      <w:r>
        <w:rPr>
          <w:b/>
        </w:rPr>
        <w:fldChar w:fldCharType="end"/>
      </w:r>
      <w:r>
        <w:rPr/>
        <w:t xml:space="preserve"> </w:t>
      </w:r>
      <w:r>
        <w:rPr>
          <w:b/>
        </w:rPr>
        <w:t xml:space="preserve"> </w:t>
      </w:r>
      <w:r>
        <w:rPr/>
        <w:t>договорът е изпълнен</w:t>
      </w:r>
    </w:p>
    <w:p>
      <w:pPr>
        <w:pStyle w:val="Normal"/>
        <w:rPr>
          <w:b/>
          <w:b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lang w:val="en-US"/>
        </w:rPr>
        <w:instrText xml:space="preserve"> FORMCHECKBOX </w:instrText>
      </w:r>
      <w:r>
        <w:rPr>
          <w:b/>
          <w:lang w:val="en-US"/>
        </w:rPr>
        <w:fldChar w:fldCharType="separate"/>
      </w:r>
      <w:bookmarkStart w:id="16" w:name="__Fieldmark__8_1786735166"/>
      <w:bookmarkStart w:id="17" w:name="__Fieldmark__8_1786735166"/>
      <w:bookmarkEnd w:id="17"/>
      <w:r>
        <w:rPr>
          <w:b/>
          <w:lang w:val="en-US"/>
        </w:rPr>
      </w:r>
      <w:r>
        <w:rPr>
          <w:b/>
          <w:lang w:val="en-US"/>
        </w:rPr>
        <w:fldChar w:fldCharType="end"/>
      </w:r>
      <w:r>
        <w:rPr>
          <w:b/>
          <w:lang w:val="en-US"/>
        </w:rPr>
        <w:t xml:space="preserve">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V.1)</w:t>
            </w:r>
            <w:r>
              <w:rPr>
                <w:b/>
              </w:rPr>
              <w:t xml:space="preserve"> Дата на приключване:  14/11/2016г.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786735166"/>
            <w:bookmarkStart w:id="19" w:name="__Fieldmark__9_1786735166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1786735166"/>
            <w:bookmarkStart w:id="21" w:name="__Fieldmark__10_1786735166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2" w:name="__Fieldmark__11_1786735166"/>
            <w:bookmarkStart w:id="23" w:name="__Fieldmark__11_1786735166"/>
            <w:bookmarkEnd w:id="23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 xml:space="preserve">Не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86735166"/>
            <w:bookmarkStart w:id="25" w:name="__Fieldmark__12_1786735166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</w:p>
          <w:p>
            <w:pPr>
              <w:pStyle w:val="Normal"/>
              <w:rPr/>
            </w:pPr>
            <w:r>
              <w:rPr/>
              <w:t xml:space="preserve">Стойност: 63 850.00     Валута    </w:t>
            </w:r>
            <w:r>
              <w:rPr>
                <w:lang w:val="en-US"/>
              </w:rPr>
              <w:t>BGN</w:t>
            </w:r>
            <w:r>
              <w:rPr/>
              <w:t xml:space="preserve">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>: _____________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86735166"/>
            <w:bookmarkStart w:id="27" w:name="__Fieldmark__13_1786735166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8" w:name="__Fieldmark__14_1786735166"/>
            <w:bookmarkStart w:id="29" w:name="__Fieldmark__14_1786735166"/>
            <w:bookmarkEnd w:id="2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86735166"/>
            <w:bookmarkStart w:id="31" w:name="__Fieldmark__15_1786735166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86735166"/>
            <w:bookmarkStart w:id="33" w:name="__Fieldmark__16_1786735166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. ДРУГА ИНФОРМАЦИЯ </w:t>
      </w:r>
      <w:r>
        <w:rPr>
          <w:b/>
          <w:lang w:val="en-US"/>
        </w:rPr>
        <w:t>(</w:t>
      </w:r>
      <w:r>
        <w:rPr>
          <w:b/>
        </w:rPr>
        <w:t>когато е приложимо</w:t>
      </w:r>
      <w:r>
        <w:rPr>
          <w:b/>
          <w:lang w:val="en-US"/>
        </w:rPr>
        <w:t>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168000012/ 19.07.2016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2240" w:h="15840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znpp.or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55:00Z</dcterms:created>
  <dc:creator>KKKamenova</dc:creator>
  <dc:description/>
  <cp:keywords/>
  <dc:language>en-US</dc:language>
  <cp:lastModifiedBy>sadimitrov</cp:lastModifiedBy>
  <cp:lastPrinted>2015-02-16T08:47:00Z</cp:lastPrinted>
  <dcterms:modified xsi:type="dcterms:W3CDTF">2016-11-15T06:15:00Z</dcterms:modified>
  <cp:revision>24</cp:revision>
  <dc:subject/>
  <dc:title>ИНФОРМАЦИЯ</dc:title>
</cp:coreProperties>
</file>