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8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2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15262419"/>
      <w:bookmarkStart w:id="1" w:name="__Fieldmark__0_171526241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15262419"/>
      <w:bookmarkStart w:id="3" w:name="__Fieldmark__1_17152624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Dimitr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15262419"/>
            <w:bookmarkStart w:id="5" w:name="__Fieldmark__2_171526241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15262419"/>
            <w:bookmarkStart w:id="7" w:name="__Fieldmark__3_171526241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15262419"/>
            <w:bookmarkStart w:id="9" w:name="__Fieldmark__4_171526241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6-</w:t>
            </w:r>
            <w:r>
              <w:rPr>
                <w:lang w:val="en-US"/>
              </w:rPr>
              <w:t>90</w:t>
            </w:r>
            <w:r>
              <w:rPr/>
              <w:t>50</w:t>
            </w:r>
            <w:r>
              <w:rPr>
                <w:lang w:val="en-US"/>
              </w:rPr>
              <w:t>92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6</w:t>
            </w:r>
            <w:r>
              <w:rPr>
                <w:lang w:val="en-US"/>
              </w:rPr>
              <w:t>0000016</w:t>
            </w:r>
            <w:r>
              <w:rPr/>
              <w:t xml:space="preserve"> от </w:t>
            </w:r>
            <w:r>
              <w:rPr>
                <w:lang w:val="en-US"/>
              </w:rPr>
              <w:t>14.04</w:t>
            </w:r>
            <w:r>
              <w:rPr/>
              <w:t>.2016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ЕТ “Сторум-Стоян Кючуков”   ЕИК 10404058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“България” №3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ко Търнов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2/63056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15262419"/>
            <w:bookmarkStart w:id="11" w:name="__Fieldmark__5_17152624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715262419"/>
            <w:bookmarkStart w:id="13" w:name="__Fieldmark__6_171526241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 xml:space="preserve">Доставка на резервни части и консумативи, производство на </w:t>
            </w:r>
            <w:r>
              <w:rPr>
                <w:lang w:val="en-US"/>
              </w:rPr>
              <w:t>HUSQVARNA 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715262419"/>
      <w:bookmarkStart w:id="15" w:name="__Fieldmark__7_1715262419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715262419"/>
      <w:bookmarkStart w:id="17" w:name="__Fieldmark__8_171526241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9.08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15262419"/>
            <w:bookmarkStart w:id="19" w:name="__Fieldmark__9_17152624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715262419"/>
            <w:bookmarkStart w:id="21" w:name="__Fieldmark__10_171526241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15262419"/>
            <w:bookmarkStart w:id="23" w:name="__Fieldmark__11_171526241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715262419"/>
            <w:bookmarkStart w:id="25" w:name="__Fieldmark__12_171526241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 е спазен срокът за доставка на резервни части и консумативи, производство на </w:t>
            </w:r>
            <w:r>
              <w:rPr>
                <w:lang w:val="en-US"/>
              </w:rPr>
              <w:t>HUSQVARNA AB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49 380.83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715262419"/>
            <w:bookmarkStart w:id="27" w:name="__Fieldmark__13_171526241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15262419"/>
            <w:bookmarkStart w:id="29" w:name="__Fieldmark__14_171526241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15262419"/>
            <w:bookmarkStart w:id="31" w:name="__Fieldmark__15_17152624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587.25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15262419"/>
            <w:bookmarkStart w:id="33" w:name="__Fieldmark__16_171526241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/>
            </w:pPr>
            <w:r>
              <w:rPr/>
              <w:t xml:space="preserve">Не е спазен срокът за доставка на резервни части и консумативи, производство на </w:t>
            </w:r>
            <w:r>
              <w:rPr>
                <w:lang w:val="en-US"/>
              </w:rPr>
              <w:t>HUSQVARNA A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</w:t>
      </w:r>
      <w:r>
        <w:rPr>
          <w:lang w:val="en-US"/>
        </w:rPr>
        <w:t>6</w:t>
      </w:r>
      <w:r>
        <w:rPr/>
        <w:t>0000016/ 14.04</w:t>
      </w:r>
      <w:r>
        <w:rPr>
          <w:lang w:val="en-US"/>
        </w:rPr>
        <w:t>.2016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5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6-08-30T12:30:00Z</dcterms:modified>
  <cp:revision>31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