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80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790705343"/>
      <w:bookmarkStart w:id="1" w:name="__Fieldmark__0_79070534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790705343"/>
      <w:bookmarkStart w:id="3" w:name="__Fieldmark__1_79070534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790705343"/>
            <w:bookmarkStart w:id="5" w:name="__Fieldmark__2_79070534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790705343"/>
            <w:bookmarkStart w:id="7" w:name="__Fieldmark__3_79070534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790705343"/>
            <w:bookmarkStart w:id="9" w:name="__Fieldmark__4_79070534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80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60</w:t>
            </w:r>
            <w:r>
              <w:rPr>
                <w:lang w:val="ru-RU"/>
              </w:rPr>
              <w:t>00001</w:t>
            </w:r>
            <w:r>
              <w:rPr>
                <w:lang w:val="en-US"/>
              </w:rPr>
              <w:t>2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>18</w:t>
            </w:r>
            <w:r>
              <w:rPr>
                <w:lang w:val="ru-RU"/>
              </w:rPr>
              <w:t>.0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.201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П и М Консултинг” АД, гр. Видин  ЕИК </w:t>
            </w:r>
            <w:r>
              <w:rPr>
                <w:lang w:val="ru-RU"/>
              </w:rPr>
              <w:t>1050111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Екзарх Йосиф, бл. 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дин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614045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61400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90705343"/>
            <w:bookmarkStart w:id="11" w:name="__Fieldmark__5_79070534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790705343"/>
            <w:bookmarkStart w:id="13" w:name="__Fieldmark__6_79070534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“</w:t>
            </w:r>
            <w:r>
              <w:rPr/>
              <w:t>Доставка на помпи потопяеми, помпи циркулационни, помпи за минерални масла и помпи перисталтични и дозаторни - Об. поз. №1”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790705343"/>
      <w:bookmarkStart w:id="15" w:name="__Fieldmark__7_790705343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u-RU"/>
        </w:rPr>
        <w:instrText xml:space="preserve"> FORMCHECKBOX </w:instrText>
      </w:r>
      <w:r>
        <w:rPr>
          <w:b/>
          <w:lang w:val="ru-RU"/>
        </w:rPr>
        <w:fldChar w:fldCharType="separate"/>
      </w:r>
      <w:bookmarkStart w:id="16" w:name="__Fieldmark__8_790705343"/>
      <w:bookmarkStart w:id="17" w:name="__Fieldmark__8_790705343"/>
      <w:bookmarkEnd w:id="17"/>
      <w:r>
        <w:rPr>
          <w:b/>
          <w:lang w:val="ru-RU"/>
        </w:rPr>
      </w:r>
      <w:r>
        <w:rPr>
          <w:b/>
          <w:lang w:val="ru-RU"/>
        </w:rPr>
        <w:fldChar w:fldCharType="end"/>
      </w:r>
      <w:r>
        <w:rPr>
          <w:b/>
          <w:lang w:val="ru-RU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26/05/2016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90705343"/>
            <w:bookmarkStart w:id="19" w:name="__Fieldmark__9_79070534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790705343"/>
            <w:bookmarkStart w:id="21" w:name="__Fieldmark__10_79070534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790705343"/>
            <w:bookmarkStart w:id="23" w:name="__Fieldmark__11_79070534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90705343"/>
            <w:bookmarkStart w:id="25" w:name="__Fieldmark__12_79070534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Header"/>
              <w:ind w:firstLine="360"/>
              <w:jc w:val="both"/>
              <w:rPr/>
            </w:pPr>
            <w:r>
              <w:rPr/>
              <w:t>Причини за забавата (когато е приложимо)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10310.00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90705343"/>
            <w:bookmarkStart w:id="27" w:name="__Fieldmark__13_79070534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790705343"/>
            <w:bookmarkStart w:id="29" w:name="__Fieldmark__14_790705343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90705343"/>
            <w:bookmarkStart w:id="31" w:name="__Fieldmark__15_790705343"/>
            <w:bookmarkEnd w:id="31"/>
            <w:r>
              <w:rPr/>
            </w:r>
            <w:r>
              <w:rPr/>
              <w:fldChar w:fldCharType="end"/>
            </w:r>
            <w:r>
              <w:rPr/>
              <w:t>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90705343"/>
            <w:bookmarkStart w:id="33" w:name="__Fieldmark__16_79070534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60000012/18.04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1:00Z</dcterms:created>
  <dc:creator>KKKamenova</dc:creator>
  <dc:description/>
  <cp:keywords/>
  <dc:language>en-US</dc:language>
  <cp:lastModifiedBy>gckamenov</cp:lastModifiedBy>
  <cp:lastPrinted>2015-05-26T14:45:00Z</cp:lastPrinted>
  <dcterms:modified xsi:type="dcterms:W3CDTF">2016-05-30T11:55:00Z</dcterms:modified>
  <cp:revision>3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165479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