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6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7.2016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22869952"/>
      <w:bookmarkStart w:id="1" w:name="__Fieldmark__0_72286995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22869952"/>
      <w:bookmarkStart w:id="3" w:name="__Fieldmark__1_72286995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383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22869952"/>
            <w:bookmarkStart w:id="5" w:name="__Fieldmark__2_72286995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22869952"/>
            <w:bookmarkStart w:id="7" w:name="__Fieldmark__3_72286995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22869952"/>
            <w:bookmarkStart w:id="9" w:name="__Fieldmark__4_72286995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16/9050729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4</w:t>
            </w:r>
            <w:r>
              <w:rPr>
                <w:lang w:val="en-US"/>
              </w:rPr>
              <w:t>6</w:t>
            </w:r>
            <w:r>
              <w:rPr/>
              <w:t>80000</w:t>
            </w:r>
            <w:r>
              <w:rPr>
                <w:lang w:val="en-US"/>
              </w:rPr>
              <w:t>04</w:t>
            </w:r>
            <w:r>
              <w:rPr/>
              <w:t xml:space="preserve">                               от </w:t>
            </w: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/201</w:t>
            </w:r>
            <w:r>
              <w:rPr>
                <w:lang w:val="en-US"/>
              </w:rPr>
              <w:t>6</w:t>
            </w:r>
            <w:r>
              <w:rPr/>
              <w:t xml:space="preserve"> 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Стройинженеринг-В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  <w:r>
              <w:rPr>
                <w:b/>
                <w:sz w:val="22"/>
                <w:szCs w:val="22"/>
              </w:rPr>
              <w:t xml:space="preserve"> ЕООД</w:t>
            </w:r>
          </w:p>
          <w:p>
            <w:pPr>
              <w:pStyle w:val="Normal"/>
              <w:rPr/>
            </w:pPr>
            <w:r>
              <w:rPr>
                <w:b/>
              </w:rPr>
              <w:t>ЕИК 2026032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8129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 8129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22869952"/>
            <w:bookmarkStart w:id="11" w:name="__Fieldmark__5_7228699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22869952"/>
            <w:bookmarkStart w:id="13" w:name="__Fieldmark__6_72286995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  <w:r>
              <w:rPr>
                <w:b/>
                <w:sz w:val="22"/>
                <w:szCs w:val="22"/>
              </w:rPr>
              <w:t>”Боядисване на кран грайферен и кран полукозлови в МЗ БПС-2 и 3 в цех БПС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22869952"/>
      <w:bookmarkStart w:id="15" w:name="__Fieldmark__7_722869952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722869952"/>
      <w:bookmarkStart w:id="17" w:name="__Fieldmark__8_72286995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4/07/2016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22869952"/>
            <w:bookmarkStart w:id="19" w:name="__Fieldmark__9_7228699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22869952"/>
            <w:bookmarkStart w:id="21" w:name="__Fieldmark__10_72286995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22869952"/>
            <w:bookmarkStart w:id="23" w:name="__Fieldmark__11_7228699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22869952"/>
            <w:bookmarkStart w:id="25" w:name="__Fieldmark__12_7228699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b/>
              </w:rPr>
              <w:t>27 158.32</w:t>
            </w:r>
            <w:r>
              <w:rPr/>
              <w:t xml:space="preserve"> Валута: </w:t>
            </w:r>
            <w:r>
              <w:rPr>
                <w:b/>
                <w:lang w:val="en-US"/>
              </w:rPr>
              <w:t>BGN</w:t>
            </w:r>
            <w:r>
              <w:rPr>
                <w:b/>
              </w:rPr>
              <w:t xml:space="preserve"> 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22869952"/>
            <w:bookmarkStart w:id="27" w:name="__Fieldmark__13_72286995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22869952"/>
            <w:bookmarkStart w:id="29" w:name="__Fieldmark__14_72286995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22869952"/>
            <w:bookmarkStart w:id="31" w:name="__Fieldmark__15_72286995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22869952"/>
            <w:bookmarkStart w:id="33" w:name="__Fieldmark__16_72286995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2:00Z</dcterms:created>
  <dc:creator>KKKamenova</dc:creator>
  <dc:description/>
  <cp:keywords/>
  <dc:language>en-US</dc:language>
  <cp:lastModifiedBy>djatanasov</cp:lastModifiedBy>
  <cp:lastPrinted>2015-02-11T08:44:00Z</cp:lastPrinted>
  <dcterms:modified xsi:type="dcterms:W3CDTF">2016-07-20T07:29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