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 1062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2.09.2016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700289916"/>
      <w:bookmarkStart w:id="1" w:name="__Fieldmark__0_170028991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700289916"/>
      <w:bookmarkStart w:id="3" w:name="__Fieldmark__1_170028991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43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odo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700289916"/>
            <w:bookmarkStart w:id="5" w:name="__Fieldmark__2_170028991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700289916"/>
            <w:bookmarkStart w:id="7" w:name="__Fieldmark__3_170028991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700289916"/>
            <w:bookmarkStart w:id="9" w:name="__Fieldmark__4_170028991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905068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>466000001 от  05.04.2016 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</w:t>
            </w:r>
            <w:r>
              <w:rPr/>
              <w:t>“Енергомонтаж</w:t>
            </w:r>
            <w:r>
              <w:rPr>
                <w:lang w:val="en-US"/>
              </w:rPr>
              <w:t xml:space="preserve"> - MK</w:t>
            </w:r>
            <w:r>
              <w:rPr/>
              <w:t>” ЕО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 xml:space="preserve">ЕИК </w:t>
            </w:r>
            <w:r>
              <w:rPr>
                <w:lang w:val="en-US"/>
              </w:rPr>
              <w:t>20236302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жк 1, бл.14, ет.2, ап. 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33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973 7020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00289916"/>
            <w:bookmarkStart w:id="11" w:name="__Fieldmark__5_17002899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700289916"/>
            <w:bookmarkStart w:id="13" w:name="__Fieldmark__6_170028991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“Изграждане на нова сградна телефонна инсталация в помещения и офиси в Административна сграда в ЕП2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00289916"/>
      <w:bookmarkStart w:id="15" w:name="__Fieldmark__7_1700289916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700289916"/>
      <w:bookmarkStart w:id="17" w:name="__Fieldmark__8_170028991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1) Дата на приключване / прекратяване:  25/08/2016</w:t>
            </w:r>
            <w:r>
              <w:rPr/>
              <w:t xml:space="preserve">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00289916"/>
            <w:bookmarkStart w:id="19" w:name="__Fieldmark__9_170028991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700289916"/>
            <w:bookmarkStart w:id="21" w:name="__Fieldmark__10_170028991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14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00289916"/>
            <w:bookmarkStart w:id="23" w:name="__Fieldmark__11_170028991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00289916"/>
            <w:bookmarkStart w:id="25" w:name="__Fieldmark__12_170028991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39 343.52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00289916"/>
            <w:bookmarkStart w:id="27" w:name="__Fieldmark__13_1700289916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00289916"/>
            <w:bookmarkStart w:id="29" w:name="__Fieldmark__14_1700289916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00289916"/>
            <w:bookmarkStart w:id="31" w:name="__Fieldmark__15_170028991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00289916"/>
            <w:bookmarkStart w:id="33" w:name="__Fieldmark__16_170028991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Кратко описание на причините за неустойкит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1136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b/>
          <w:color w:val="FFFFFF"/>
        </w:rPr>
        <w:t>Забележка:</w:t>
      </w:r>
      <w:r>
        <w:rPr>
          <w:color w:val="FFFFFF"/>
        </w:rPr>
        <w:t xml:space="preserve"> Информацията е попълнена въз основа на наличните документи в досието на договор № 466000001/05.04.2016г.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</w:rPr>
        <w:t xml:space="preserve"> 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color w:val="FFFFFF"/>
        </w:rPr>
      </w:pPr>
      <w:r>
        <w:rPr>
          <w:color w:val="FFFFFF"/>
        </w:rPr>
        <w:t>Справка за извършените плащания по договор 466000001/05.04.2016г.</w:t>
      </w:r>
      <w:r>
        <w:rPr>
          <w:color w:val="FFFFFF"/>
          <w:sz w:val="22"/>
          <w:szCs w:val="22"/>
        </w:rPr>
        <w:t xml:space="preserve"> </w:t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en-US"/>
        </w:rPr>
        <w:t>6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</w:t>
      </w:r>
      <w:r>
        <w:rPr>
          <w:color w:val="FFFFFF"/>
          <w:lang w:val="en-US"/>
        </w:rPr>
        <w:t>6</w:t>
      </w:r>
      <w:r>
        <w:rPr>
          <w:color w:val="FFFFFF"/>
        </w:rPr>
        <w:t xml:space="preserve"> г./Т. Тодорова/</w:t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3:00Z</dcterms:created>
  <dc:creator>KKKamenova</dc:creator>
  <dc:description/>
  <cp:keywords/>
  <dc:language>en-US</dc:language>
  <cp:lastModifiedBy>titodorova</cp:lastModifiedBy>
  <cp:lastPrinted>2016-09-07T09:33:00Z</cp:lastPrinted>
  <dcterms:modified xsi:type="dcterms:W3CDTF">2016-09-12T12:20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