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5051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332081314"/>
      <w:bookmarkStart w:id="1" w:name="__Fieldmark__0_133208131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332081314"/>
      <w:bookmarkStart w:id="3" w:name="__Fieldmark__1_133208131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Dimitr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332081314"/>
            <w:bookmarkStart w:id="5" w:name="__Fieldmark__2_133208131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332081314"/>
            <w:bookmarkStart w:id="7" w:name="__Fieldmark__3_133208131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332081314"/>
            <w:bookmarkStart w:id="9" w:name="__Fieldmark__4_133208131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905051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868000009</w:t>
            </w:r>
            <w:r>
              <w:rPr/>
              <w:t xml:space="preserve"> от </w:t>
            </w:r>
            <w:r>
              <w:rPr>
                <w:lang w:val="en-US"/>
              </w:rPr>
              <w:t>23.03.2016</w:t>
            </w:r>
            <w:r>
              <w:rPr/>
              <w:t>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ългарски пощи” ЕАД   ЕИК 121396123028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бул. </w:t>
            </w:r>
            <w:r>
              <w:rPr>
                <w:lang w:val="en-US"/>
              </w:rPr>
              <w:t>“</w:t>
            </w:r>
            <w:r>
              <w:rPr/>
              <w:t>Ак. СТ. Младенов</w:t>
            </w:r>
            <w:r>
              <w:rPr>
                <w:lang w:val="en-US"/>
              </w:rPr>
              <w:t>”</w:t>
            </w:r>
            <w:r>
              <w:rPr/>
              <w:t xml:space="preserve"> №1, бл. 3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87 97 97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87 76 5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32081314"/>
            <w:bookmarkStart w:id="11" w:name="__Fieldmark__5_133208131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332081314"/>
            <w:bookmarkStart w:id="13" w:name="__Fieldmark__6_133208131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>
                <w:b/>
                <w:lang w:val="en-US"/>
              </w:rPr>
              <w:t>“</w:t>
            </w:r>
            <w:r>
              <w:rPr/>
              <w:t>Заплащане на винетни такси за ползване на републиканската пътна мрежа, на моторни превозни средства собственост на АЕЦ Козлодуй ЕАД</w:t>
            </w:r>
            <w:r>
              <w:rPr>
                <w:b/>
                <w:lang w:val="en-US"/>
              </w:rPr>
              <w:t>”</w:t>
            </w:r>
            <w:r>
              <w:rPr>
                <w:b/>
              </w:rPr>
              <w:t xml:space="preserve">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332081314"/>
      <w:bookmarkStart w:id="15" w:name="__Fieldmark__7_1332081314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332081314"/>
      <w:bookmarkStart w:id="17" w:name="__Fieldmark__8_1332081314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</w:t>
            </w:r>
            <w:r>
              <w:rPr>
                <w:b/>
                <w:lang w:val="en-US"/>
              </w:rPr>
              <w:t>05/04/2016</w:t>
            </w:r>
            <w:r>
              <w:rPr>
                <w:b/>
              </w:rPr>
              <w:t xml:space="preserve">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32081314"/>
            <w:bookmarkStart w:id="19" w:name="__Fieldmark__9_133208131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332081314"/>
            <w:bookmarkStart w:id="21" w:name="__Fieldmark__10_133208131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332081314"/>
            <w:bookmarkStart w:id="23" w:name="__Fieldmark__11_133208131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332081314"/>
            <w:bookmarkStart w:id="25" w:name="__Fieldmark__12_133208131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</w:t>
            </w:r>
            <w:r>
              <w:rPr>
                <w:lang w:val="en-US"/>
              </w:rPr>
              <w:t>5 331.58</w:t>
            </w:r>
            <w:r>
              <w:rPr/>
              <w:t xml:space="preserve">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332081314"/>
            <w:bookmarkStart w:id="27" w:name="__Fieldmark__13_1332081314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332081314"/>
            <w:bookmarkStart w:id="29" w:name="__Fieldmark__14_1332081314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332081314"/>
            <w:bookmarkStart w:id="31" w:name="__Fieldmark__15_133208131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332081314"/>
            <w:bookmarkStart w:id="33" w:name="__Fieldmark__16_133208131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</w:t>
      </w:r>
      <w:r>
        <w:rPr>
          <w:lang w:val="en-US"/>
        </w:rPr>
        <w:t>868000009</w:t>
      </w:r>
      <w:r>
        <w:rPr/>
        <w:t xml:space="preserve">/ </w:t>
      </w:r>
      <w:r>
        <w:rPr>
          <w:lang w:val="en-US"/>
        </w:rPr>
        <w:t>23.03.2016</w:t>
      </w:r>
      <w:r>
        <w:rPr/>
        <w:t xml:space="preserve">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4:00Z</dcterms:created>
  <dc:creator>KKKamenova</dc:creator>
  <dc:description/>
  <cp:keywords/>
  <dc:language>en-US</dc:language>
  <cp:lastModifiedBy>sadimitrov</cp:lastModifiedBy>
  <cp:lastPrinted>2016-04-14T15:15:00Z</cp:lastPrinted>
  <dcterms:modified xsi:type="dcterms:W3CDTF">2016-04-18T09:03:00Z</dcterms:modified>
  <cp:revision>21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4235583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-848259175</vt:r8>
  </property>
  <property fmtid="{D5CDD505-2E9C-101B-9397-08002B2CF9AE}" pid="7" name="_ReviewingToolsShownOnce">
    <vt:lpwstr/>
  </property>
</Properties>
</file>