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7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5051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3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905051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лащане на винетна такса за ползване на републиканската  пътна мрежа, на моторни превозни средства собственост на АЕЦ Козлодуй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Български пощи” ЕАД, гр. Со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4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331.58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2-13T09:47:00Z</cp:lastPrinted>
  <dcterms:modified xsi:type="dcterms:W3CDTF">2016-04-06T11:49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