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9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6.2016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43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19941405"/>
      <w:bookmarkStart w:id="1" w:name="__Fieldmark__0_21994140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19941405"/>
      <w:bookmarkStart w:id="3" w:name="__Fieldmark__1_21994140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Angel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19941405"/>
            <w:bookmarkStart w:id="5" w:name="__Fieldmark__2_21994140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19941405"/>
            <w:bookmarkStart w:id="7" w:name="__Fieldmark__3_21994140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19941405"/>
            <w:bookmarkStart w:id="9" w:name="__Fieldmark__4_21994140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6-</w:t>
            </w:r>
            <w:r>
              <w:rPr>
                <w:lang w:val="en-US"/>
              </w:rPr>
              <w:t>90</w:t>
            </w:r>
            <w:r>
              <w:rPr/>
              <w:t>50437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60000007 от 28.03.2016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ЕЛЕКТРО ПЛЮС” ООД   ЕИК 11562744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бул. “Кукленско шосе” №9П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вдив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32/676140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32/ 67614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9941405"/>
            <w:bookmarkStart w:id="11" w:name="__Fieldmark__5_21994140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19941405"/>
            <w:bookmarkStart w:id="13" w:name="__Fieldmark__6_219941405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 xml:space="preserve">Доставка на електроматериали, производство на </w:t>
            </w:r>
            <w:r>
              <w:rPr>
                <w:lang w:val="en-US"/>
              </w:rPr>
              <w:t>Schneider Electric Industries SAS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19941405"/>
      <w:bookmarkStart w:id="15" w:name="__Fieldmark__7_219941405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19941405"/>
      <w:bookmarkStart w:id="17" w:name="__Fieldmark__8_219941405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</w:t>
            </w:r>
            <w:r>
              <w:rPr>
                <w:b/>
                <w:lang w:val="en-US"/>
              </w:rPr>
              <w:t>20.06</w:t>
            </w:r>
            <w:r>
              <w:rPr>
                <w:b/>
              </w:rPr>
              <w:t xml:space="preserve">/2016г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9941405"/>
            <w:bookmarkStart w:id="19" w:name="__Fieldmark__9_21994140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19941405"/>
            <w:bookmarkStart w:id="21" w:name="__Fieldmark__10_219941405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19941405"/>
            <w:bookmarkStart w:id="23" w:name="__Fieldmark__11_21994140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9941405"/>
            <w:bookmarkStart w:id="25" w:name="__Fieldmark__12_21994140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rPr/>
            </w:pPr>
            <w:r>
              <w:rPr/>
              <w:t xml:space="preserve">Стойност: </w:t>
            </w:r>
            <w:r>
              <w:rPr>
                <w:lang w:val="en-US"/>
              </w:rPr>
              <w:t>36 595.22</w:t>
            </w:r>
            <w:r>
              <w:rPr/>
              <w:t xml:space="preserve">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9941405"/>
            <w:bookmarkStart w:id="27" w:name="__Fieldmark__13_219941405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19941405"/>
            <w:bookmarkStart w:id="29" w:name="__Fieldmark__14_219941405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9941405"/>
            <w:bookmarkStart w:id="31" w:name="__Fieldmark__15_21994140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9941405"/>
            <w:bookmarkStart w:id="33" w:name="__Fieldmark__16_21994140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</w:t>
      </w:r>
      <w:r>
        <w:rPr>
          <w:lang w:val="en-US"/>
        </w:rPr>
        <w:t>60000007</w:t>
      </w:r>
      <w:r>
        <w:rPr/>
        <w:t xml:space="preserve">/ </w:t>
      </w:r>
      <w:r>
        <w:rPr>
          <w:lang w:val="en-US"/>
        </w:rPr>
        <w:t>28.03.2016</w:t>
      </w:r>
      <w:r>
        <w:rPr/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7:00Z</dcterms:created>
  <dc:creator>KKKamenova</dc:creator>
  <dc:description/>
  <cp:keywords/>
  <dc:language>en-US</dc:language>
  <cp:lastModifiedBy>tiangelov</cp:lastModifiedBy>
  <cp:lastPrinted>2015-02-16T08:47:00Z</cp:lastPrinted>
  <dcterms:modified xsi:type="dcterms:W3CDTF">2016-06-23T11:59:00Z</dcterms:modified>
  <cp:revision>5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