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1 от дата 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2016-905107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428689600"/>
      <w:bookmarkStart w:id="1" w:name="__Fieldmark__0_142868960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5, ал.2 и ал.3 от ЗОП (публичен)</w:t>
      </w:r>
    </w:p>
    <w:p>
      <w:pPr>
        <w:pStyle w:val="TextBody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428689600"/>
      <w:bookmarkStart w:id="3" w:name="__Fieldmark__1_142868960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5, ал.4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1 6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елина Тр. Йотова 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i/>
                  <w:lang w:val="en-US"/>
                </w:rPr>
                <w:t>ctyotova</w:t>
              </w:r>
              <w:r>
                <w:rPr>
                  <w:rStyle w:val="InternetLink"/>
                  <w:i/>
                  <w:lang w:val="ru-RU"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npp</w:t>
              </w:r>
              <w:r>
                <w:rPr>
                  <w:rStyle w:val="InternetLink"/>
                  <w:i/>
                  <w:lang w:val="ru-RU"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 60 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428689600"/>
            <w:bookmarkStart w:id="5" w:name="__Fieldmark__2_1428689600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428689600"/>
            <w:bookmarkStart w:id="7" w:name="__Fieldmark__3_1428689600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428689600"/>
            <w:bookmarkStart w:id="9" w:name="__Fieldmark__4_1428689600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>2016-9051075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</w:t>
            </w:r>
            <w:r>
              <w:rPr>
                <w:lang w:val="en-US"/>
              </w:rPr>
              <w:t>16</w:t>
            </w:r>
            <w:r>
              <w:rPr/>
              <w:t>0</w:t>
            </w:r>
            <w:r>
              <w:rPr>
                <w:lang w:val="en-US"/>
              </w:rPr>
              <w:t>0000</w:t>
            </w:r>
            <w:r>
              <w:rPr/>
              <w:t>11</w:t>
            </w:r>
            <w:r>
              <w:rPr>
                <w:lang w:val="en-US"/>
              </w:rPr>
              <w:t xml:space="preserve">/ </w:t>
            </w:r>
            <w:r>
              <w:rPr/>
              <w:t>22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 xml:space="preserve">.2016 </w:t>
            </w:r>
            <w:r>
              <w:rPr/>
              <w:t>г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Криоген</w:t>
            </w:r>
            <w:r>
              <w:rPr>
                <w:lang w:val="en-US"/>
              </w:rPr>
              <w:t>”</w:t>
            </w:r>
            <w:r>
              <w:rPr/>
              <w:t xml:space="preserve"> Е</w:t>
            </w:r>
            <w:r>
              <w:rPr>
                <w:lang w:val="ru-RU"/>
              </w:rPr>
              <w:t>ООД</w:t>
            </w:r>
            <w:r>
              <w:rPr/>
              <w:t xml:space="preserve"> гр. Пловдив </w:t>
            </w:r>
            <w:r>
              <w:rPr>
                <w:lang w:val="en-US"/>
              </w:rPr>
              <w:t xml:space="preserve"> </w:t>
            </w:r>
            <w:r>
              <w:rPr/>
              <w:t>ЕИК 112064905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Атон 20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овдив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32/671110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428689600"/>
            <w:bookmarkStart w:id="11" w:name="__Fieldmark__5_142868960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428689600"/>
            <w:bookmarkStart w:id="13" w:name="__Fieldmark__6_1428689600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3141"/>
              <w:gridCol w:w="3136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Cs/>
              </w:rPr>
              <w:t>Доставка на полиетиленови платна</w:t>
            </w:r>
            <w:r>
              <w:rPr>
                <w:bCs/>
                <w:lang w:val="en-US"/>
              </w:rPr>
              <w:t>”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428689600"/>
      <w:bookmarkStart w:id="15" w:name="__Fieldmark__7_1428689600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1428689600"/>
      <w:bookmarkStart w:id="17" w:name="__Fieldmark__8_1428689600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 21/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9/</w:t>
            </w:r>
            <w:r>
              <w:rPr>
                <w:b/>
                <w:lang w:val="en-US"/>
              </w:rPr>
              <w:t>2016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428689600"/>
            <w:bookmarkStart w:id="19" w:name="__Fieldmark__9_142868960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428689600"/>
            <w:bookmarkStart w:id="21" w:name="__Fieldmark__10_1428689600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1428689600"/>
            <w:bookmarkStart w:id="23" w:name="__Fieldmark__11_1428689600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428689600"/>
            <w:bookmarkStart w:id="25" w:name="__Fieldmark__12_1428689600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 20724,00 </w:t>
            </w:r>
            <w:r>
              <w:rPr>
                <w:lang w:val="en-US"/>
              </w:rPr>
              <w:t xml:space="preserve">  </w:t>
            </w:r>
            <w:r>
              <w:rPr/>
              <w:t>Валут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BGN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428689600"/>
            <w:bookmarkStart w:id="27" w:name="__Fieldmark__13_142868960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1428689600"/>
            <w:bookmarkStart w:id="29" w:name="__Fieldmark__14_1428689600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1428689600"/>
            <w:bookmarkStart w:id="31" w:name="__Fieldmark__15_1428689600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от Изпълн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428689600"/>
            <w:bookmarkStart w:id="33" w:name="__Fieldmark__16_142868960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60000011/ 22.04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418" w:right="1021" w:gutter="0" w:header="0" w:top="70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val="bg-BG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CharCharCharCharCharChar1Char">
    <w:name w:val=" Char Char Char Char Char Char Char Char Char Char Char Char Знак Знак Char Char Char Знак Знак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Simeon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36:00Z</dcterms:created>
  <dc:creator>KKKamenova</dc:creator>
  <dc:description/>
  <cp:keywords/>
  <dc:language>en-US</dc:language>
  <cp:lastModifiedBy>ctyotova</cp:lastModifiedBy>
  <cp:lastPrinted>2016-09-21T12:02:00Z</cp:lastPrinted>
  <dcterms:modified xsi:type="dcterms:W3CDTF">2016-09-21T10:54:00Z</dcterms:modified>
  <cp:revision>14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259175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543742995</vt:r8>
  </property>
  <property fmtid="{D5CDD505-2E9C-101B-9397-08002B2CF9AE}" pid="7" name="_ReviewingToolsShownOnce">
    <vt:lpwstr/>
  </property>
</Properties>
</file>