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 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7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453205325"/>
      <w:bookmarkStart w:id="1" w:name="__Fieldmark__0_245320532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53205325"/>
      <w:bookmarkStart w:id="3" w:name="__Fieldmark__1_245320532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453205325"/>
            <w:bookmarkStart w:id="5" w:name="__Fieldmark__2_24532053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453205325"/>
            <w:bookmarkStart w:id="7" w:name="__Fieldmark__3_245320532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453205325"/>
            <w:bookmarkStart w:id="9" w:name="__Fieldmark__4_245320532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6-</w:t>
            </w:r>
            <w:r>
              <w:rPr>
                <w:lang w:val="en-US"/>
              </w:rPr>
              <w:t>90</w:t>
            </w:r>
            <w:r>
              <w:rPr/>
              <w:t>5107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0</w:t>
            </w:r>
            <w:r>
              <w:rPr>
                <w:lang w:val="en-US"/>
              </w:rPr>
              <w:t>0000</w:t>
            </w:r>
            <w:r>
              <w:rPr/>
              <w:t>15</w:t>
            </w:r>
            <w:r>
              <w:rPr>
                <w:lang w:val="en-US"/>
              </w:rPr>
              <w:t xml:space="preserve">/ </w:t>
            </w: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 xml:space="preserve">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Инра 22</w:t>
            </w:r>
            <w:r>
              <w:rPr>
                <w:lang w:val="en-US"/>
              </w:rPr>
              <w:t>”</w:t>
            </w:r>
            <w:r>
              <w:rPr/>
              <w:t xml:space="preserve"> Е</w:t>
            </w:r>
            <w:r>
              <w:rPr>
                <w:lang w:val="ru-RU"/>
              </w:rPr>
              <w:t>ООД</w:t>
            </w:r>
            <w:r>
              <w:rPr/>
              <w:t xml:space="preserve"> гр. Пловдив </w:t>
            </w:r>
            <w:r>
              <w:rPr>
                <w:lang w:val="en-US"/>
              </w:rPr>
              <w:t xml:space="preserve"> </w:t>
            </w:r>
            <w:r>
              <w:rPr/>
              <w:t>ЕИК 16008594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Жк. Тракия бл.10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23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 94249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94249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53205325"/>
            <w:bookmarkStart w:id="11" w:name="__Fieldmark__5_24532053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453205325"/>
            <w:bookmarkStart w:id="13" w:name="__Fieldmark__6_245320532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полиетиленови изделия – обособена позиция 1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453205325"/>
      <w:bookmarkStart w:id="15" w:name="__Fieldmark__7_2453205325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453205325"/>
      <w:bookmarkStart w:id="17" w:name="__Fieldmark__8_2453205325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5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53205325"/>
            <w:bookmarkStart w:id="19" w:name="__Fieldmark__9_24532053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453205325"/>
            <w:bookmarkStart w:id="21" w:name="__Fieldmark__10_245320532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453205325"/>
            <w:bookmarkStart w:id="23" w:name="__Fieldmark__11_245320532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53205325"/>
            <w:bookmarkStart w:id="25" w:name="__Fieldmark__12_245320532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895,50 </w:t>
            </w:r>
            <w:r>
              <w:rPr>
                <w:lang w:val="en-US"/>
              </w:rPr>
              <w:t xml:space="preserve">  </w:t>
            </w:r>
            <w:r>
              <w:rPr/>
              <w:t>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53205325"/>
            <w:bookmarkStart w:id="27" w:name="__Fieldmark__13_245320532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453205325"/>
            <w:bookmarkStart w:id="29" w:name="__Fieldmark__14_245320532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53205325"/>
            <w:bookmarkStart w:id="31" w:name="__Fieldmark__15_245320532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53205325"/>
            <w:bookmarkStart w:id="33" w:name="__Fieldmark__16_245320532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0000015/ 18.04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1:00Z</dcterms:created>
  <dc:creator>KKKamenova</dc:creator>
  <dc:description/>
  <cp:keywords/>
  <dc:language>en-US</dc:language>
  <cp:lastModifiedBy>ctyotova</cp:lastModifiedBy>
  <cp:lastPrinted>2016-04-11T10:07:00Z</cp:lastPrinted>
  <dcterms:modified xsi:type="dcterms:W3CDTF">2016-06-08T10:21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