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78749886"/>
      <w:bookmarkStart w:id="1" w:name="__Fieldmark__0_137874988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78749886"/>
      <w:bookmarkStart w:id="3" w:name="__Fieldmark__1_137874988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експер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378749886"/>
            <w:bookmarkStart w:id="5" w:name="__Fieldmark__2_137874988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378749886"/>
            <w:bookmarkStart w:id="7" w:name="__Fieldmark__3_137874988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378749886"/>
            <w:bookmarkStart w:id="9" w:name="__Fieldmark__4_137874988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6-905015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60000004  от  08/04/16    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Български пощи</w:t>
            </w:r>
            <w:r>
              <w:rPr>
                <w:b/>
              </w:rPr>
              <w:t xml:space="preserve">” </w:t>
            </w:r>
            <w:r>
              <w:rPr/>
              <w:t>ЕАД,         12139612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ул. </w:t>
            </w:r>
            <w:r>
              <w:rPr>
                <w:lang w:val="en-US"/>
              </w:rPr>
              <w:t>“</w:t>
            </w:r>
            <w:r>
              <w:rPr/>
              <w:t>Ак. Ст. Младенов</w:t>
            </w:r>
            <w:r>
              <w:rPr>
                <w:lang w:val="en-US"/>
              </w:rPr>
              <w:t xml:space="preserve">” № </w:t>
            </w:r>
            <w:r>
              <w:rPr/>
              <w:t>1, бл.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7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987 97 9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78749886"/>
            <w:bookmarkStart w:id="11" w:name="__Fieldmark__5_13787498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378749886"/>
            <w:bookmarkStart w:id="13" w:name="__Fieldmark__6_137874988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5) Предмет на договора: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color w:val="000000"/>
                <w:lang w:val="en-US"/>
              </w:rPr>
              <w:t>Предоставяне на универсални и куриерски услуги в страната и чужбина, об</w:t>
            </w:r>
            <w:r>
              <w:rPr>
                <w:color w:val="000000"/>
              </w:rPr>
              <w:t xml:space="preserve">особена </w:t>
            </w:r>
            <w:r>
              <w:rPr>
                <w:color w:val="000000"/>
                <w:lang w:val="en-US"/>
              </w:rPr>
              <w:t>п</w:t>
            </w:r>
            <w:r>
              <w:rPr>
                <w:color w:val="000000"/>
              </w:rPr>
              <w:t>озиция №</w:t>
            </w: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универсални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78749886"/>
      <w:bookmarkStart w:id="15" w:name="__Fieldmark__7_1378749886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378749886"/>
      <w:bookmarkStart w:id="17" w:name="__Fieldmark__8_137874988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24</w:t>
            </w:r>
            <w:r>
              <w:rPr>
                <w:b/>
              </w:rPr>
              <w:t>/</w:t>
            </w:r>
            <w:r>
              <w:rPr/>
              <w:t>04</w:t>
            </w:r>
            <w:r>
              <w:rPr>
                <w:b/>
              </w:rPr>
              <w:t>/</w:t>
            </w:r>
            <w:r>
              <w:rPr/>
              <w:t xml:space="preserve">17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                         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78749886"/>
            <w:bookmarkStart w:id="19" w:name="__Fieldmark__9_13787498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378749886"/>
            <w:bookmarkStart w:id="21" w:name="__Fieldmark__10_137874988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78749886"/>
            <w:bookmarkStart w:id="23" w:name="__Fieldmark__11_13787498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78749886"/>
            <w:bookmarkStart w:id="25" w:name="__Fieldmark__12_13787498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 309,63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78749886"/>
            <w:bookmarkStart w:id="27" w:name="__Fieldmark__13_137874988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78749886"/>
            <w:bookmarkStart w:id="29" w:name="__Fieldmark__14_137874988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78749886"/>
            <w:bookmarkStart w:id="31" w:name="__Fieldmark__15_13787498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78749886"/>
            <w:bookmarkStart w:id="33" w:name="__Fieldmark__16_137874988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60000004/ 08.04.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860000004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7</w:t>
      </w:r>
      <w:r>
        <w:rPr>
          <w:b w:val="false"/>
          <w:bCs/>
          <w:color w:val="FFFFFF"/>
          <w:szCs w:val="24"/>
        </w:rPr>
        <w:t xml:space="preserve"> г./..............................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/>
      </w:pPr>
      <w:r>
        <w:rPr>
          <w:color w:val="FFFFFF"/>
          <w:szCs w:val="24"/>
        </w:rPr>
        <w:t xml:space="preserve">Експер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7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0:00Z</dcterms:created>
  <dc:creator>KKKamenova</dc:creator>
  <dc:description/>
  <cp:keywords/>
  <dc:language>en-US</dc:language>
  <cp:lastModifiedBy>scspasov</cp:lastModifiedBy>
  <cp:lastPrinted>2017-02-23T14:25:00Z</cp:lastPrinted>
  <dcterms:modified xsi:type="dcterms:W3CDTF">2017-05-02T10:54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