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6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968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937548973"/>
      <w:bookmarkStart w:id="1" w:name="__Fieldmark__0_393754897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937548973"/>
      <w:bookmarkStart w:id="3" w:name="__Fieldmark__1_393754897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0"/>
        <w:gridCol w:w="2682"/>
      </w:tblGrid>
      <w:tr>
        <w:trPr>
          <w:trHeight w:val="285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dimitrov@npp.bg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kznp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937548973"/>
            <w:bookmarkStart w:id="5" w:name="__Fieldmark__2_393754897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937548973"/>
            <w:bookmarkStart w:id="7" w:name="__Fieldmark__3_393754897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937548973"/>
            <w:bookmarkStart w:id="9" w:name="__Fieldmark__4_393754897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9049687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1</w:t>
            </w:r>
            <w:r>
              <w:rPr>
                <w:lang w:val="en-US"/>
              </w:rPr>
              <w:t>62</w:t>
            </w:r>
            <w:r>
              <w:rPr/>
              <w:t>0000</w:t>
            </w:r>
            <w:r>
              <w:rPr>
                <w:lang w:val="en-US"/>
              </w:rPr>
              <w:t>19</w:t>
            </w:r>
            <w:r>
              <w:rPr/>
              <w:t xml:space="preserve"> от </w:t>
            </w:r>
            <w:r>
              <w:rPr>
                <w:lang w:val="en-US"/>
              </w:rPr>
              <w:t>25.02.2016</w:t>
            </w:r>
            <w:r>
              <w:rPr/>
              <w:t>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2)</w:t>
            </w:r>
            <w:r>
              <w:rPr/>
              <w:t xml:space="preserve">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Е Специална енерготехника” ООД   ЕИК 200704049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“</w:t>
            </w:r>
            <w:r>
              <w:rPr/>
              <w:t>Самоков</w:t>
            </w:r>
            <w:r>
              <w:rPr>
                <w:lang w:val="en-US"/>
              </w:rPr>
              <w:t>”</w:t>
            </w:r>
            <w:r>
              <w:rPr/>
              <w:t xml:space="preserve"> №28</w:t>
            </w:r>
            <w:r>
              <w:rPr>
                <w:lang w:val="en-US"/>
              </w:rPr>
              <w:t xml:space="preserve"> </w:t>
            </w:r>
            <w:r>
              <w:rPr/>
              <w:t>З, блок 1, офис 2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13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4219794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421979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37548973"/>
            <w:bookmarkStart w:id="11" w:name="__Fieldmark__5_393754897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937548973"/>
            <w:bookmarkStart w:id="13" w:name="__Fieldmark__6_3937548973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>
                <w:lang w:val="en-US"/>
              </w:rPr>
              <w:t>“</w:t>
            </w:r>
            <w:r>
              <w:rPr/>
              <w:t>Доставка на резервни части за мембранни  предпазни устройства тип МПУРС на СПП от фирма ГК ЛЕНИИХИММАШ</w:t>
            </w:r>
            <w:r>
              <w:rPr>
                <w:lang w:val="en-US"/>
              </w:rPr>
              <w:t>”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937548973"/>
      <w:bookmarkStart w:id="15" w:name="__Fieldmark__7_3937548973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3937548973"/>
      <w:bookmarkStart w:id="17" w:name="__Fieldmark__8_3937548973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договорът е предсрочно прекратен 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 xml:space="preserve">/06/2016г.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37548973"/>
            <w:bookmarkStart w:id="19" w:name="__Fieldmark__9_393754897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937548973"/>
            <w:bookmarkStart w:id="21" w:name="__Fieldmark__10_393754897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324"/>
              <w:gridCol w:w="2324"/>
              <w:gridCol w:w="2324"/>
            </w:tblGrid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937548973"/>
            <w:bookmarkStart w:id="23" w:name="__Fieldmark__11_3937548973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937548973"/>
            <w:bookmarkStart w:id="25" w:name="__Fieldmark__12_393754897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 48 000,00              Валута 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937548973"/>
            <w:bookmarkStart w:id="27" w:name="__Fieldmark__13_3937548973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937548973"/>
            <w:bookmarkStart w:id="29" w:name="__Fieldmark__14_3937548973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937548973"/>
            <w:bookmarkStart w:id="31" w:name="__Fieldmark__15_393754897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937548973"/>
            <w:bookmarkStart w:id="33" w:name="__Fieldmark__16_393754897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62000019 / 25.02.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3:00Z</dcterms:created>
  <dc:creator>KKKamenova</dc:creator>
  <dc:description/>
  <cp:keywords/>
  <dc:language>en-US</dc:language>
  <cp:lastModifiedBy>sadimitrov</cp:lastModifiedBy>
  <cp:lastPrinted>2015-02-16T08:47:00Z</cp:lastPrinted>
  <dcterms:modified xsi:type="dcterms:W3CDTF">2016-06-23T06:38:00Z</dcterms:modified>
  <cp:revision>37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9782609</vt:r8>
  </property>
  <property fmtid="{D5CDD505-2E9C-101B-9397-08002B2CF9AE}" pid="3" name="_AuthorEmail">
    <vt:lpwstr>TIAngelov@npp.bg</vt:lpwstr>
  </property>
  <property fmtid="{D5CDD505-2E9C-101B-9397-08002B2CF9AE}" pid="4" name="_AuthorEmailDisplayName">
    <vt:lpwstr>Ангелов, Тихомир И.</vt:lpwstr>
  </property>
  <property fmtid="{D5CDD505-2E9C-101B-9397-08002B2CF9AE}" pid="5" name="_EmailSubject">
    <vt:lpwstr/>
  </property>
  <property fmtid="{D5CDD505-2E9C-101B-9397-08002B2CF9AE}" pid="6" name="_PreviousAdHocReviewCycleID">
    <vt:r8>-848259175</vt:r8>
  </property>
  <property fmtid="{D5CDD505-2E9C-101B-9397-08002B2CF9AE}" pid="7" name="_ReviewingToolsShownOnce">
    <vt:lpwstr/>
  </property>
</Properties>
</file>