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904944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141869721"/>
      <w:bookmarkStart w:id="1" w:name="__Fieldmark__0_41418697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41869721"/>
      <w:bookmarkStart w:id="3" w:name="__Fieldmark__1_414186972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41869721"/>
            <w:bookmarkStart w:id="5" w:name="__Fieldmark__2_414186972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41869721"/>
            <w:bookmarkStart w:id="7" w:name="__Fieldmark__3_414186972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41869721"/>
            <w:bookmarkStart w:id="9" w:name="__Fieldmark__4_414186972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6-904944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20000</w:t>
            </w:r>
            <w:r>
              <w:rPr/>
              <w:t>21</w:t>
            </w:r>
            <w:r>
              <w:rPr>
                <w:lang w:val="en-US"/>
              </w:rPr>
              <w:t xml:space="preserve">/ </w:t>
            </w: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Софлаб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13141432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Черни връх №103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02/8504100 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50410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41869721"/>
            <w:bookmarkStart w:id="11" w:name="__Fieldmark__5_41418697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41869721"/>
            <w:bookmarkStart w:id="13" w:name="__Fieldmark__6_414186972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и монтаж на лабораторно обзавеждане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141869721"/>
      <w:bookmarkStart w:id="15" w:name="__Fieldmark__7_414186972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141869721"/>
      <w:bookmarkStart w:id="17" w:name="__Fieldmark__8_414186972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6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41869721"/>
            <w:bookmarkStart w:id="19" w:name="__Fieldmark__9_414186972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141869721"/>
            <w:bookmarkStart w:id="21" w:name="__Fieldmark__10_414186972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141869721"/>
            <w:bookmarkStart w:id="23" w:name="__Fieldmark__11_414186972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41869721"/>
            <w:bookmarkStart w:id="25" w:name="__Fieldmark__12_4141869721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4 431,44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41869721"/>
            <w:bookmarkStart w:id="27" w:name="__Fieldmark__13_414186972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141869721"/>
            <w:bookmarkStart w:id="29" w:name="__Fieldmark__14_414186972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4141869721"/>
            <w:bookmarkStart w:id="31" w:name="__Fieldmark__15_414186972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41869721"/>
            <w:bookmarkStart w:id="33" w:name="__Fieldmark__16_414186972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21/ 18.03.2016 г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FFFFFF"/>
        </w:rPr>
      </w:pPr>
      <w:r>
        <w:rPr>
          <w:color w:val="FFFFFF"/>
        </w:rPr>
        <w:t xml:space="preserve">Справка за извършените плащания по договор № </w:t>
      </w:r>
      <w:r>
        <w:rPr>
          <w:color w:val="FFFFFF"/>
          <w:lang w:val="en-US"/>
        </w:rPr>
        <w:t>1</w:t>
      </w:r>
      <w:r>
        <w:rPr>
          <w:color w:val="FFFFFF"/>
        </w:rPr>
        <w:t>62</w:t>
      </w:r>
      <w:r>
        <w:rPr>
          <w:color w:val="FFFFFF"/>
          <w:lang w:val="en-US"/>
        </w:rPr>
        <w:t>0000</w:t>
      </w:r>
      <w:r>
        <w:rPr>
          <w:color w:val="FFFFFF"/>
        </w:rPr>
        <w:t>21/ 18.03.2016 г.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Normal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М и Д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 /Пл. Александров/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>Изготвил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М”:         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color w:val="FFFFFF"/>
        </w:rPr>
        <w:t>___.___  2016 г. /Цв. Тр. Йотова/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9:00Z</dcterms:created>
  <dc:creator>KKKamenova</dc:creator>
  <dc:description/>
  <cp:keywords/>
  <dc:language>en-US</dc:language>
  <cp:lastModifiedBy>ctyotova</cp:lastModifiedBy>
  <cp:lastPrinted>2016-06-15T11:11:00Z</cp:lastPrinted>
  <dcterms:modified xsi:type="dcterms:W3CDTF">2016-06-15T12:15:00Z</dcterms:modified>
  <cp:revision>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