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40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4918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03338082"/>
      <w:bookmarkStart w:id="1" w:name="__Fieldmark__0_100333808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03338082"/>
      <w:bookmarkStart w:id="3" w:name="__Fieldmark__1_10033380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03338082"/>
            <w:bookmarkStart w:id="5" w:name="__Fieldmark__2_100333808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03338082"/>
            <w:bookmarkStart w:id="7" w:name="__Fieldmark__3_100333808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03338082"/>
            <w:bookmarkStart w:id="9" w:name="__Fieldmark__4_100333808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904918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62</w:t>
            </w:r>
            <w:r>
              <w:rPr>
                <w:lang w:val="en-US"/>
              </w:rPr>
              <w:t>000</w:t>
            </w:r>
            <w:r>
              <w:rPr/>
              <w:t xml:space="preserve">006  от </w:t>
            </w:r>
            <w:r>
              <w:rPr>
                <w:lang w:val="en-US"/>
              </w:rPr>
              <w:t xml:space="preserve"> </w:t>
            </w:r>
            <w:r>
              <w:rPr/>
              <w:t>04/02/</w:t>
            </w:r>
            <w:r>
              <w:rPr>
                <w:lang w:val="en-US"/>
              </w:rPr>
              <w:t>201</w:t>
            </w:r>
            <w:r>
              <w:rPr/>
              <w:t>6 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Гърков Консулт  ЕООД, ЕИК 20339432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Родопски извор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0110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03338082"/>
            <w:bookmarkStart w:id="11" w:name="__Fieldmark__5_10033380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03338082"/>
            <w:bookmarkStart w:id="13" w:name="__Fieldmark__6_100333808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и монтаж на офис обзавеждане, Обособена позиция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03338082"/>
      <w:bookmarkStart w:id="15" w:name="__Fieldmark__7_100333808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03338082"/>
      <w:bookmarkStart w:id="17" w:name="__Fieldmark__8_100333808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2/03/2016 г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03338082"/>
            <w:bookmarkStart w:id="19" w:name="__Fieldmark__9_10033380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03338082"/>
            <w:bookmarkStart w:id="21" w:name="__Fieldmark__10_100333808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003338082"/>
            <w:bookmarkStart w:id="23" w:name="__Fieldmark__11_100333808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03338082"/>
            <w:bookmarkStart w:id="25" w:name="__Fieldmark__12_10033380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8 132,62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03338082"/>
            <w:bookmarkStart w:id="27" w:name="__Fieldmark__13_100333808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03338082"/>
            <w:bookmarkStart w:id="29" w:name="__Fieldmark__14_100333808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03338082"/>
            <w:bookmarkStart w:id="31" w:name="__Fieldmark__15_10033380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03338082"/>
            <w:bookmarkStart w:id="33" w:name="__Fieldmark__16_10033380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06/04.02.2016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0:00Z</dcterms:created>
  <dc:creator>KKKamenova</dc:creator>
  <dc:description/>
  <cp:keywords/>
  <dc:language>en-US</dc:language>
  <cp:lastModifiedBy>ctyotova</cp:lastModifiedBy>
  <cp:lastPrinted>2016-03-02T09:30:00Z</cp:lastPrinted>
  <dcterms:modified xsi:type="dcterms:W3CDTF">2016-03-02T08:16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