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78264650"/>
      <w:bookmarkStart w:id="1" w:name="__Fieldmark__0_36782646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78264650"/>
      <w:bookmarkStart w:id="3" w:name="__Fieldmark__1_36782646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а Глухова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78264650"/>
            <w:bookmarkStart w:id="5" w:name="__Fieldmark__2_367826465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678264650"/>
            <w:bookmarkStart w:id="7" w:name="__Fieldmark__3_367826465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678264650"/>
            <w:bookmarkStart w:id="9" w:name="__Fieldmark__4_367826465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5-9048761 </w:t>
            </w:r>
            <w:r>
              <w:rPr>
                <w:lang w:val="en-US"/>
              </w:rPr>
              <w:t>(yyyy</w:t>
            </w:r>
            <w:r>
              <w:rPr/>
              <w:t>-</w:t>
            </w:r>
            <w:r>
              <w:rPr>
                <w:lang w:val="en-US"/>
              </w:rPr>
              <w:t>xxxx</w:t>
            </w:r>
            <w:r>
              <w:rPr/>
              <w:t>ххх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68</w:t>
            </w:r>
            <w:r>
              <w:rPr>
                <w:lang w:val="en-US"/>
              </w:rPr>
              <w:t>0000</w:t>
            </w:r>
            <w:r>
              <w:rPr/>
              <w:t>01                                       от 26/01/2016 дд/мм/гг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  <w:r>
              <w:rPr/>
              <w:t>„ИКюИ България” 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83106877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Гр. София, бул. „Христо Смирненски” №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 963 195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 963 197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78264650"/>
            <w:bookmarkStart w:id="11" w:name="__Fieldmark__5_36782646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678264650"/>
            <w:bookmarkStart w:id="13" w:name="__Fieldmark__6_367826465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Cs/>
                <w:lang w:val="ru-RU"/>
              </w:rPr>
              <w:t>„</w:t>
            </w:r>
            <w:r>
              <w:rPr>
                <w:bCs/>
                <w:lang w:val="ru-RU"/>
              </w:rPr>
              <w:t xml:space="preserve">Изготвяне на работен проект за преустройство на помещения С338 и С234/1,2 с разположено оборудване от система </w:t>
            </w:r>
            <w:r>
              <w:rPr>
                <w:bCs/>
              </w:rPr>
              <w:t>0TR00 за приемане на трапните води от СП РАО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78264650"/>
      <w:bookmarkStart w:id="15" w:name="__Fieldmark__7_3678264650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678264650"/>
      <w:bookmarkStart w:id="17" w:name="__Fieldmark__8_367826465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6/01/2017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78264650"/>
            <w:bookmarkStart w:id="19" w:name="__Fieldmark__9_36782646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678264650"/>
            <w:bookmarkStart w:id="21" w:name="__Fieldmark__10_367826465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78264650"/>
            <w:bookmarkStart w:id="23" w:name="__Fieldmark__11_36782646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78264650"/>
            <w:bookmarkStart w:id="25" w:name="__Fieldmark__12_36782646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 26 600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в.  Валута: 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78264650"/>
            <w:bookmarkStart w:id="27" w:name="__Fieldmark__13_367826465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78264650"/>
            <w:bookmarkStart w:id="29" w:name="__Fieldmark__14_367826465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78264650"/>
            <w:bookmarkStart w:id="31" w:name="__Fieldmark__15_36782646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78264650"/>
            <w:bookmarkStart w:id="33" w:name="__Fieldmark__16_36782646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68000001/2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правка за извършените плащания по договор № 268000001/2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</w:t>
      </w:r>
      <w:r>
        <w:rPr/>
        <w:t xml:space="preserve">г.  </w:t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yygluhova</cp:lastModifiedBy>
  <cp:lastPrinted>2016-08-30T11:30:00Z</cp:lastPrinted>
  <dcterms:modified xsi:type="dcterms:W3CDTF">2017-01-27T11:45:00Z</dcterms:modified>
  <cp:revision>50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