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4861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7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861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щане на винетна такса за ползване на републиканската  пътна мрежа, на моторни превозни средства собственост на АЕЦ Козлодуй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Български пощи” ЕАД, гр. 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5.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2-13T09:47:00Z</cp:lastPrinted>
  <dcterms:modified xsi:type="dcterms:W3CDTF">2016-01-26T12:11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