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3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97536691"/>
      <w:bookmarkStart w:id="1" w:name="__Fieldmark__0_5975366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97536691"/>
      <w:bookmarkStart w:id="3" w:name="__Fieldmark__1_5975366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97536691"/>
            <w:bookmarkStart w:id="5" w:name="__Fieldmark__2_59753669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97536691"/>
            <w:bookmarkStart w:id="7" w:name="__Fieldmark__3_59753669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97536691"/>
            <w:bookmarkStart w:id="9" w:name="__Fieldmark__4_59753669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3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0000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4.01.2016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ри Сигма</w:t>
            </w:r>
            <w:r>
              <w:rPr>
                <w:lang w:val="en-US"/>
              </w:rPr>
              <w:t>”</w:t>
            </w:r>
            <w:r>
              <w:rPr/>
              <w:t xml:space="preserve"> ООД, гр.София</w:t>
            </w:r>
            <w:r>
              <w:rPr>
                <w:lang w:val="en-US"/>
              </w:rPr>
              <w:t xml:space="preserve">  </w:t>
            </w:r>
            <w:r>
              <w:rPr/>
              <w:t>ЕИК 1312871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. “Джеймс Баучер” № 5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6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 24 9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62 24 9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597536691"/>
            <w:bookmarkStart w:id="11" w:name="__Fieldmark__5_59753669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7536691"/>
            <w:bookmarkStart w:id="13" w:name="__Fieldmark__6_5975366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“</w:t>
                  </w:r>
                  <w:r>
                    <w:rPr/>
                    <w:t>Тита Консулт</w:t>
                  </w:r>
                  <w:r>
                    <w:rPr>
                      <w:lang w:val="en-US"/>
                    </w:rPr>
                    <w:t>”</w:t>
                  </w:r>
                  <w:r>
                    <w:rPr/>
                    <w:t xml:space="preserve"> ООД, гр.София</w:t>
                  </w:r>
                  <w:r>
                    <w:rPr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ЕИК 831508563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воз на източниците от Аерогара София до </w:t>
                  </w:r>
                  <w:r>
                    <w:rPr>
                      <w:b/>
                      <w:lang w:val="en-US"/>
                    </w:rPr>
                    <w:t>“</w:t>
                  </w:r>
                  <w:r>
                    <w:rPr>
                      <w:b/>
                    </w:rPr>
                    <w:t>АЕЦ Козлодуй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>ЕАД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607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Изготвяне и доставка на сертифицирани еталонни плоски и обемни радиоактивни източници за калибриране на гама-спектрометрични системи в отдел РМ, "АЕЦ</w:t>
            </w:r>
            <w:r>
              <w:rPr>
                <w:lang w:val="ru-RU"/>
              </w:rPr>
              <w:t>”</w:t>
            </w: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597536691"/>
      <w:bookmarkStart w:id="15" w:name="__Fieldmark__7_59753669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597536691"/>
      <w:bookmarkStart w:id="17" w:name="__Fieldmark__8_59753669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97536691"/>
            <w:bookmarkStart w:id="19" w:name="__Fieldmark__9_5975366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597536691"/>
            <w:bookmarkStart w:id="21" w:name="__Fieldmark__10_59753669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597536691"/>
            <w:bookmarkStart w:id="23" w:name="__Fieldmark__11_59753669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97536691"/>
            <w:bookmarkStart w:id="25" w:name="__Fieldmark__12_5975366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</w:t>
            </w:r>
            <w:r>
              <w:rPr>
                <w:lang w:val="en-US"/>
              </w:rPr>
              <w:t>49780</w:t>
            </w:r>
            <w:r>
              <w:rPr/>
              <w:t xml:space="preserve">.00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97536691"/>
            <w:bookmarkStart w:id="27" w:name="__Fieldmark__13_59753669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597536691"/>
            <w:bookmarkStart w:id="29" w:name="__Fieldmark__14_59753669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97536691"/>
            <w:bookmarkStart w:id="31" w:name="__Fieldmark__15_5975366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97536691"/>
            <w:bookmarkStart w:id="33" w:name="__Fieldmark__16_5975366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</w:t>
      </w:r>
      <w:r>
        <w:rPr>
          <w:lang w:val="en-US"/>
        </w:rPr>
        <w:t>6</w:t>
      </w:r>
      <w:r>
        <w:rPr/>
        <w:t>60000</w:t>
      </w:r>
      <w:r>
        <w:rPr>
          <w:lang w:val="en-US"/>
        </w:rPr>
        <w:t>0</w:t>
      </w:r>
      <w:r>
        <w:rPr/>
        <w:t>2/</w:t>
      </w:r>
      <w:r>
        <w:rPr>
          <w:lang w:val="en-US"/>
        </w:rPr>
        <w:t>14.01.2016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4:00Z</dcterms:created>
  <dc:creator>KKKamenova</dc:creator>
  <dc:description/>
  <cp:keywords/>
  <dc:language>en-US</dc:language>
  <cp:lastModifiedBy>egmiteva</cp:lastModifiedBy>
  <cp:lastPrinted>2016-04-06T13:59:00Z</cp:lastPrinted>
  <dcterms:modified xsi:type="dcterms:W3CDTF">2016-04-06T13:25:00Z</dcterms:modified>
  <cp:revision>3</cp:revision>
  <dc:subject/>
  <dc:title>ИНФОРМАЦИЯ </dc:title>
</cp:coreProperties>
</file>