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67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6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832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832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зготвяне и доставка на сертифицирани еталонни плоски и обемни радиоактивни източници за калибриране на гама-спектрометрични системи в отдел РМ, "АЕ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ри Сиг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4:00Z</dcterms:created>
  <dc:creator>degeorgieva</dc:creator>
  <dc:description/>
  <cp:keywords/>
  <dc:language>en-US</dc:language>
  <cp:lastModifiedBy>egmiteva</cp:lastModifiedBy>
  <cp:lastPrinted>2016-04-01T11:24:00Z</cp:lastPrinted>
  <dcterms:modified xsi:type="dcterms:W3CDTF">2016-04-06T13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