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02.2016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812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147392566"/>
      <w:bookmarkStart w:id="1" w:name="__Fieldmark__0_314739256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147392566"/>
      <w:bookmarkStart w:id="3" w:name="__Fieldmark__1_314739256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Angel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147392566"/>
            <w:bookmarkStart w:id="5" w:name="__Fieldmark__2_314739256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147392566"/>
            <w:bookmarkStart w:id="7" w:name="__Fieldmark__3_314739256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147392566"/>
            <w:bookmarkStart w:id="9" w:name="__Fieldmark__4_314739256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04812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58000048 от 30.12.2015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ефиго” ООД   ЕИК 20071603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“проф. А. Иширков” №31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889/ 528 779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426 45 2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47392566"/>
            <w:bookmarkStart w:id="11" w:name="__Fieldmark__5_314739256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147392566"/>
            <w:bookmarkStart w:id="13" w:name="__Fieldmark__6_314739256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Доставка на модули за укрепване на изкопи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147392566"/>
      <w:bookmarkStart w:id="15" w:name="__Fieldmark__7_3147392566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147392566"/>
      <w:bookmarkStart w:id="17" w:name="__Fieldmark__8_3147392566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17.02/2016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47392566"/>
            <w:bookmarkStart w:id="19" w:name="__Fieldmark__9_314739256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147392566"/>
            <w:bookmarkStart w:id="21" w:name="__Fieldmark__10_314739256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147392566"/>
            <w:bookmarkStart w:id="23" w:name="__Fieldmark__11_3147392566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47392566"/>
            <w:bookmarkStart w:id="25" w:name="__Fieldmark__12_314739256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32 950.00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47392566"/>
            <w:bookmarkStart w:id="27" w:name="__Fieldmark__13_3147392566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147392566"/>
            <w:bookmarkStart w:id="29" w:name="__Fieldmark__14_3147392566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47392566"/>
            <w:bookmarkStart w:id="31" w:name="__Fieldmark__15_314739256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47392566"/>
            <w:bookmarkStart w:id="33" w:name="__Fieldmark__16_314739256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8000048/ 30.12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7:00Z</dcterms:created>
  <dc:creator>KKKamenova</dc:creator>
  <dc:description/>
  <cp:keywords/>
  <dc:language>en-US</dc:language>
  <cp:lastModifiedBy>tiangelov</cp:lastModifiedBy>
  <cp:lastPrinted>2015-02-16T08:47:00Z</cp:lastPrinted>
  <dcterms:modified xsi:type="dcterms:W3CDTF">2016-02-26T10:24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