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550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.03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Petrov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@npp.b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3000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0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 xml:space="preserve">“Подмяна на дървена 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bg-BG"/>
              </w:rPr>
              <w:t xml:space="preserve">PVC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дограма и димни клапи в сградата на Дом на енергетика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мет-20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3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63.9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59:00Z</dcterms:created>
  <dc:creator>degeorgieva</dc:creator>
  <dc:description/>
  <cp:keywords/>
  <dc:language>en-US</dc:language>
  <cp:lastModifiedBy>IIPetrova</cp:lastModifiedBy>
  <cp:lastPrinted>2015-03-25T11:58:00Z</cp:lastPrinted>
  <dcterms:modified xsi:type="dcterms:W3CDTF">2016-03-22T12:3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