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-115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2.05.2017 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108742386"/>
      <w:bookmarkStart w:id="1" w:name="__Fieldmark__0_210874238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108742386"/>
      <w:bookmarkStart w:id="3" w:name="__Fieldmark__1_210874238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43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odo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108742386"/>
            <w:bookmarkStart w:id="5" w:name="__Fieldmark__2_210874238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108742386"/>
            <w:bookmarkStart w:id="7" w:name="__Fieldmark__3_210874238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108742386"/>
            <w:bookmarkStart w:id="9" w:name="__Fieldmark__4_210874238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5-904733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>
                <w:b/>
                <w:sz w:val="22"/>
                <w:szCs w:val="22"/>
              </w:rPr>
              <w:t xml:space="preserve">856000019/02.12.2015  </w:t>
            </w:r>
            <w:r>
              <w:rPr/>
              <w:t>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Лаборатории протекта” ООД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ЕИК 13052121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Иван Вазов 2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1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08742386"/>
            <w:bookmarkStart w:id="11" w:name="__Fieldmark__5_21087423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108742386"/>
            <w:bookmarkStart w:id="13" w:name="__Fieldmark__6_210874238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“</w:t>
            </w:r>
            <w:r>
              <w:rPr>
                <w:sz w:val="22"/>
                <w:szCs w:val="22"/>
              </w:rPr>
              <w:t>Оценка на индивидуалната доза от неутрони на рисков персонал от „АЕЦ Козлодуй” ЕАД през 2016 г.</w:t>
            </w:r>
            <w:r>
              <w:rPr/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08742386"/>
      <w:bookmarkStart w:id="15" w:name="__Fieldmark__7_2108742386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108742386"/>
      <w:bookmarkStart w:id="17" w:name="__Fieldmark__8_210874238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</w:t>
            </w:r>
            <w:r>
              <w:rPr>
                <w:b/>
                <w:color w:val="000000"/>
              </w:rPr>
              <w:t xml:space="preserve">прекратяване:  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/0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/201</w:t>
            </w:r>
            <w:r>
              <w:rPr>
                <w:b/>
                <w:color w:val="000000"/>
                <w:lang w:val="en-US"/>
              </w:rPr>
              <w:t>7</w:t>
            </w:r>
            <w:r>
              <w:rPr/>
              <w:t xml:space="preserve">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08742386"/>
            <w:bookmarkStart w:id="19" w:name="__Fieldmark__9_210874238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108742386"/>
            <w:bookmarkStart w:id="21" w:name="__Fieldmark__10_210874238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14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08742386"/>
            <w:bookmarkStart w:id="23" w:name="__Fieldmark__11_210874238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08742386"/>
            <w:bookmarkStart w:id="25" w:name="__Fieldmark__12_210874238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32 000.00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08742386"/>
            <w:bookmarkStart w:id="27" w:name="__Fieldmark__13_2108742386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08742386"/>
            <w:bookmarkStart w:id="29" w:name="__Fieldmark__14_2108742386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08742386"/>
            <w:bookmarkStart w:id="31" w:name="__Fieldmark__15_210874238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08742386"/>
            <w:bookmarkStart w:id="33" w:name="__Fieldmark__16_210874238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Кратко описание на причините за неустойкит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136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b/>
          <w:color w:val="FFFFFF"/>
        </w:rPr>
        <w:t>Забележка:</w:t>
      </w:r>
      <w:r>
        <w:rPr>
          <w:color w:val="FFFFFF"/>
        </w:rPr>
        <w:t xml:space="preserve"> Информацията е попълнена въз основа на наличните документи в досието на договор № </w:t>
      </w:r>
      <w:r>
        <w:rPr>
          <w:color w:val="FFFFFF"/>
          <w:sz w:val="22"/>
          <w:szCs w:val="22"/>
        </w:rPr>
        <w:t>856000019/02.12.2015</w:t>
      </w:r>
      <w:r>
        <w:rPr>
          <w:color w:val="FFFFFF"/>
        </w:rPr>
        <w:t>г.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color w:val="FFFFFF"/>
        </w:rPr>
      </w:pPr>
      <w:r>
        <w:rPr>
          <w:color w:val="FFFFFF"/>
        </w:rPr>
        <w:t xml:space="preserve">Справка за извършените плащания по договор </w:t>
      </w:r>
      <w:r>
        <w:rPr>
          <w:color w:val="FFFFFF"/>
          <w:sz w:val="22"/>
          <w:szCs w:val="22"/>
        </w:rPr>
        <w:t>856000019/02.12.2015</w:t>
      </w:r>
      <w:r>
        <w:rPr>
          <w:color w:val="FFFFFF"/>
        </w:rPr>
        <w:t>г.</w:t>
      </w:r>
      <w:r>
        <w:rPr>
          <w:color w:val="FFFFFF"/>
          <w:sz w:val="22"/>
          <w:szCs w:val="22"/>
        </w:rPr>
        <w:t xml:space="preserve"> </w:t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7 г./................................................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7 г./Т. Тодорова/</w:t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0:00Z</dcterms:created>
  <dc:creator>KKKamenova</dc:creator>
  <dc:description/>
  <cp:keywords/>
  <dc:language>en-US</dc:language>
  <cp:lastModifiedBy>titodorova</cp:lastModifiedBy>
  <cp:lastPrinted>2017-05-02T11:22:00Z</cp:lastPrinted>
  <dcterms:modified xsi:type="dcterms:W3CDTF">2017-05-02T08:55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