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717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36280753"/>
      <w:bookmarkStart w:id="1" w:name="__Fieldmark__0_173628075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36280753"/>
      <w:bookmarkStart w:id="3" w:name="__Fieldmark__1_173628075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36280753"/>
            <w:bookmarkStart w:id="5" w:name="__Fieldmark__2_17362807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36280753"/>
            <w:bookmarkStart w:id="7" w:name="__Fieldmark__3_173628075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36280753"/>
            <w:bookmarkStart w:id="9" w:name="__Fieldmark__4_17362807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717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44 от 16.12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НХРОН-С” ООД   ЕИК 04057989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“Кракра 19А”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44 14 0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46 12 1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36280753"/>
            <w:bookmarkStart w:id="11" w:name="__Fieldmark__5_17362807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36280753"/>
            <w:bookmarkStart w:id="13" w:name="__Fieldmark__6_173628075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Доставка на гасителен агент </w:t>
            </w:r>
            <w:r>
              <w:rPr>
                <w:lang w:val="en-US"/>
              </w:rPr>
              <w:t>HEPTAFLUORPROPA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CF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CHFCF</w:t>
            </w:r>
            <w:r>
              <w:rPr>
                <w:lang w:val="ru-RU"/>
              </w:rPr>
              <w:t>3 “</w:t>
            </w:r>
            <w:r>
              <w:rPr>
                <w:lang w:val="en-US"/>
              </w:rPr>
              <w:t>HFC</w:t>
            </w:r>
            <w:r>
              <w:rPr>
                <w:lang w:val="ru-RU"/>
              </w:rPr>
              <w:t xml:space="preserve"> 227</w:t>
            </w:r>
            <w:r>
              <w:rPr>
                <w:lang w:val="en-US"/>
              </w:rPr>
              <w:t>ea</w:t>
            </w:r>
            <w:r>
              <w:rPr>
                <w:lang w:val="ru-RU"/>
              </w:rPr>
              <w:t>” (</w:t>
            </w:r>
            <w:r>
              <w:rPr>
                <w:lang w:val="en-US"/>
              </w:rPr>
              <w:t>FM</w:t>
            </w:r>
            <w:r>
              <w:rPr>
                <w:lang w:val="ru-RU"/>
              </w:rPr>
              <w:t>2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36280753"/>
      <w:bookmarkStart w:id="15" w:name="__Fieldmark__7_1736280753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736280753"/>
      <w:bookmarkStart w:id="17" w:name="__Fieldmark__8_173628075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1.03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36280753"/>
            <w:bookmarkStart w:id="19" w:name="__Fieldmark__9_17362807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36280753"/>
            <w:bookmarkStart w:id="21" w:name="__Fieldmark__10_173628075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736280753"/>
            <w:bookmarkStart w:id="23" w:name="__Fieldmark__11_173628075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36280753"/>
            <w:bookmarkStart w:id="25" w:name="__Fieldmark__12_17362807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тойност: 49 827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36280753"/>
            <w:bookmarkStart w:id="27" w:name="__Fieldmark__13_173628075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736280753"/>
            <w:bookmarkStart w:id="29" w:name="__Fieldmark__14_173628075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36280753"/>
            <w:bookmarkStart w:id="31" w:name="__Fieldmark__15_17362807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36280753"/>
            <w:bookmarkStart w:id="33" w:name="__Fieldmark__16_17362807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44/ 16.12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9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3-15T08:13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