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03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7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гасителен аг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PTAFLUORPROP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FC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НХРОН-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827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9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3-15T08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