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71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65600077"/>
      <w:bookmarkStart w:id="1" w:name="__Fieldmark__0_26560007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65600077"/>
      <w:bookmarkStart w:id="3" w:name="__Fieldmark__1_26560007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dimitr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65600077"/>
            <w:bookmarkStart w:id="5" w:name="__Fieldmark__2_26560007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65600077"/>
            <w:bookmarkStart w:id="7" w:name="__Fieldmark__3_26560007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65600077"/>
            <w:bookmarkStart w:id="9" w:name="__Fieldmark__4_26560007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4710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80000</w:t>
            </w:r>
            <w:r>
              <w:rPr>
                <w:lang w:val="en-US"/>
              </w:rPr>
              <w:t>45</w:t>
            </w:r>
            <w:r>
              <w:rPr/>
              <w:t xml:space="preserve"> от </w:t>
            </w:r>
            <w:r>
              <w:rPr>
                <w:lang w:val="en-US"/>
              </w:rPr>
              <w:t>12.12</w:t>
            </w:r>
            <w:r>
              <w:rPr/>
              <w:t>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2)</w:t>
            </w:r>
            <w:r>
              <w:rPr/>
              <w:t xml:space="preserve">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БС Контакт” ЕООД   ЕИК 12138914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бул. </w:t>
            </w:r>
            <w:r>
              <w:rPr>
                <w:lang w:val="en-US"/>
              </w:rPr>
              <w:t>“</w:t>
            </w:r>
            <w:r>
              <w:rPr/>
              <w:t>Гоце Делчев</w:t>
            </w:r>
            <w:r>
              <w:rPr>
                <w:lang w:val="en-US"/>
              </w:rPr>
              <w:t>”</w:t>
            </w:r>
            <w:r>
              <w:rPr/>
              <w:t xml:space="preserve"> №11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0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16 43 24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816 43 2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5600077"/>
            <w:bookmarkStart w:id="11" w:name="__Fieldmark__5_2656000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65600077"/>
            <w:bookmarkStart w:id="13" w:name="__Fieldmark__6_26560007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>
                <w:lang w:val="en-US"/>
              </w:rPr>
              <w:t>“</w:t>
            </w:r>
            <w:r>
              <w:rPr/>
              <w:t>Доставка на роторен снегорин, с хидравлично задвижване и възможност за монтаж за земеделска техника Т-150, за нуждите на отдел Автотранспорт</w:t>
            </w:r>
            <w:r>
              <w:rPr>
                <w:lang w:val="en-US"/>
              </w:rPr>
              <w:t>”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5600077"/>
      <w:bookmarkStart w:id="15" w:name="__Fieldmark__7_26560007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65600077"/>
      <w:bookmarkStart w:id="17" w:name="__Fieldmark__8_26560007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екратяване:  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 xml:space="preserve">/03/2016г.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Невъзможност за използване на роторния снегорин в “АЕЦ Козлодуй” ЕАД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5600077"/>
            <w:bookmarkStart w:id="19" w:name="__Fieldmark__9_2656000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65600077"/>
            <w:bookmarkStart w:id="21" w:name="__Fieldmark__10_26560007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24"/>
              <w:gridCol w:w="2324"/>
              <w:gridCol w:w="2324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5600077"/>
            <w:bookmarkStart w:id="23" w:name="__Fieldmark__11_2656000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5600077"/>
            <w:bookmarkStart w:id="25" w:name="__Fieldmark__12_26560007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0,00          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5600077"/>
            <w:bookmarkStart w:id="27" w:name="__Fieldmark__13_26560007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5600077"/>
            <w:bookmarkStart w:id="29" w:name="__Fieldmark__14_26560007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5600077"/>
            <w:bookmarkStart w:id="31" w:name="__Fieldmark__15_26560007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5600077"/>
            <w:bookmarkStart w:id="33" w:name="__Fieldmark__16_26560007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45/ 12.12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3:00Z</dcterms:created>
  <dc:creator>KKKamenova</dc:creator>
  <dc:description/>
  <cp:keywords/>
  <dc:language>en-US</dc:language>
  <cp:lastModifiedBy>sadimitrov</cp:lastModifiedBy>
  <cp:lastPrinted>2015-02-16T08:47:00Z</cp:lastPrinted>
  <dcterms:modified xsi:type="dcterms:W3CDTF">2016-03-09T10:25:00Z</dcterms:modified>
  <cp:revision>30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782609</vt:r8>
  </property>
  <property fmtid="{D5CDD505-2E9C-101B-9397-08002B2CF9AE}" pid="3" name="_AuthorEmail">
    <vt:lpwstr>TIAngelov@npp.bg</vt:lpwstr>
  </property>
  <property fmtid="{D5CDD505-2E9C-101B-9397-08002B2CF9AE}" pid="4" name="_AuthorEmailDisplayName">
    <vt:lpwstr>Ангелов, Тихомир И.</vt:lpwstr>
  </property>
  <property fmtid="{D5CDD505-2E9C-101B-9397-08002B2CF9AE}" pid="5" name="_EmailSubject">
    <vt:lpwstr/>
  </property>
  <property fmtid="{D5CDD505-2E9C-101B-9397-08002B2CF9AE}" pid="6" name="_PreviousAdHocReviewCycleID">
    <vt:r8>-848259175</vt:r8>
  </property>
  <property fmtid="{D5CDD505-2E9C-101B-9397-08002B2CF9AE}" pid="7" name="_ReviewingToolsShownOnce">
    <vt:lpwstr/>
  </property>
</Properties>
</file>