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70 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3583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449150013"/>
      <w:bookmarkStart w:id="1" w:name="__Fieldmark__0_344915001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449150013"/>
      <w:bookmarkStart w:id="3" w:name="__Fieldmark__1_344915001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0"/>
        <w:gridCol w:w="2682"/>
      </w:tblGrid>
      <w:tr>
        <w:trPr>
          <w:trHeight w:val="285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/7-61-6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Специалист “Маркетинг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yotova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3</w:t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449150013"/>
            <w:bookmarkStart w:id="5" w:name="__Fieldmark__2_344915001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449150013"/>
            <w:bookmarkStart w:id="7" w:name="__Fieldmark__3_344915001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449150013"/>
            <w:bookmarkStart w:id="9" w:name="__Fieldmark__4_344915001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1</w:t>
            </w:r>
            <w:r>
              <w:rPr/>
              <w:t>5</w:t>
            </w:r>
            <w:r>
              <w:rPr>
                <w:lang w:val="en-US"/>
              </w:rPr>
              <w:t>-90</w:t>
            </w:r>
            <w:r>
              <w:rPr/>
              <w:t>47032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000</w:t>
            </w:r>
            <w:r>
              <w:rPr/>
              <w:t xml:space="preserve">094   от </w:t>
            </w:r>
            <w:r>
              <w:rPr>
                <w:lang w:val="en-US"/>
              </w:rPr>
              <w:t xml:space="preserve"> </w:t>
            </w:r>
            <w:r>
              <w:rPr/>
              <w:t>08/10/</w:t>
            </w:r>
            <w:r>
              <w:rPr>
                <w:lang w:val="en-US"/>
              </w:rPr>
              <w:t>201</w:t>
            </w:r>
            <w:r>
              <w:rPr/>
              <w:t xml:space="preserve">5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Диор София  ЕООД, ЕИК 103810689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ул. Патриарх Евтимий 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рна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лефон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52/611919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49150013"/>
            <w:bookmarkStart w:id="11" w:name="__Fieldmark__5_344915001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449150013"/>
            <w:bookmarkStart w:id="13" w:name="__Fieldmark__6_3449150013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Предмет на договора: Доставка на офис столове, Обособена позиция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449150013"/>
      <w:bookmarkStart w:id="15" w:name="__Fieldmark__7_3449150013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3449150013"/>
      <w:bookmarkStart w:id="17" w:name="__Fieldmark__8_3449150013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05/02/2016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449150013"/>
            <w:bookmarkStart w:id="19" w:name="__Fieldmark__9_344915001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449150013"/>
            <w:bookmarkStart w:id="21" w:name="__Fieldmark__10_3449150013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449150013"/>
            <w:bookmarkStart w:id="23" w:name="__Fieldmark__11_3449150013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449150013"/>
            <w:bookmarkStart w:id="25" w:name="__Fieldmark__12_344915001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тойност: 28 506,60  Валута: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449150013"/>
            <w:bookmarkStart w:id="27" w:name="__Fieldmark__13_3449150013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449150013"/>
            <w:bookmarkStart w:id="29" w:name="__Fieldmark__14_3449150013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449150013"/>
            <w:bookmarkStart w:id="31" w:name="__Fieldmark__15_344915001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449150013"/>
            <w:bookmarkStart w:id="33" w:name="__Fieldmark__16_344915001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0000094/08.10.2015 г.</w:t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2240" w:h="15840"/>
      <w:pgMar w:left="1418" w:right="1021" w:gutter="0" w:header="0" w:top="53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19:00Z</dcterms:created>
  <dc:creator>KKKamenova</dc:creator>
  <dc:description/>
  <cp:keywords/>
  <dc:language>en-US</dc:language>
  <cp:lastModifiedBy>ctyotova</cp:lastModifiedBy>
  <cp:lastPrinted>2016-02-05T14:19:00Z</cp:lastPrinted>
  <dcterms:modified xsi:type="dcterms:W3CDTF">2016-02-05T13:02:00Z</dcterms:modified>
  <cp:revision>5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