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95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35763768"/>
      <w:bookmarkStart w:id="1" w:name="__Fieldmark__0_19357637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35763768"/>
      <w:bookmarkStart w:id="3" w:name="__Fieldmark__1_19357637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35763768"/>
            <w:bookmarkStart w:id="5" w:name="__Fieldmark__2_19357637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35763768"/>
            <w:bookmarkStart w:id="7" w:name="__Fieldmark__3_19357637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35763768"/>
            <w:bookmarkStart w:id="9" w:name="__Fieldmark__4_19357637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5-90470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000</w:t>
            </w:r>
            <w:r>
              <w:rPr/>
              <w:t xml:space="preserve">093   от </w:t>
            </w:r>
            <w:r>
              <w:rPr>
                <w:lang w:val="en-US"/>
              </w:rPr>
              <w:t xml:space="preserve"> </w:t>
            </w:r>
            <w:r>
              <w:rPr/>
              <w:t>08/10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Топ офис плюс  ЕООД, ЕИК 20137038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жк. Младост 1 бл.50 вх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884188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35763768"/>
            <w:bookmarkStart w:id="11" w:name="__Fieldmark__5_19357637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35763768"/>
            <w:bookmarkStart w:id="13" w:name="__Fieldmark__6_193576376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офис столове – обособена позиция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35763768"/>
      <w:bookmarkStart w:id="15" w:name="__Fieldmark__7_193576376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35763768"/>
      <w:bookmarkStart w:id="17" w:name="__Fieldmark__8_193576376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2/12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35763768"/>
            <w:bookmarkStart w:id="19" w:name="__Fieldmark__9_19357637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35763768"/>
            <w:bookmarkStart w:id="21" w:name="__Fieldmark__10_193576376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35763768"/>
            <w:bookmarkStart w:id="23" w:name="__Fieldmark__11_19357637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35763768"/>
            <w:bookmarkStart w:id="25" w:name="__Fieldmark__12_19357637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7920,00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35763768"/>
            <w:bookmarkStart w:id="27" w:name="__Fieldmark__13_193576376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935763768"/>
            <w:bookmarkStart w:id="29" w:name="__Fieldmark__14_193576376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35763768"/>
            <w:bookmarkStart w:id="31" w:name="__Fieldmark__15_19357637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35763768"/>
            <w:bookmarkStart w:id="33" w:name="__Fieldmark__16_19357637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93/08.10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8:00Z</dcterms:created>
  <dc:creator>KKKamenova</dc:creator>
  <dc:description/>
  <cp:keywords/>
  <dc:language>en-US</dc:language>
  <cp:lastModifiedBy>ctyotova</cp:lastModifiedBy>
  <cp:lastPrinted>2015-12-22T10:58:00Z</cp:lastPrinted>
  <dcterms:modified xsi:type="dcterms:W3CDTF">2015-12-22T11:5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