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7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81780978"/>
      <w:bookmarkStart w:id="1" w:name="__Fieldmark__0_21817809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81780978"/>
      <w:bookmarkStart w:id="3" w:name="__Fieldmark__1_21817809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81780978"/>
            <w:bookmarkStart w:id="5" w:name="__Fieldmark__2_21817809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81780978"/>
            <w:bookmarkStart w:id="7" w:name="__Fieldmark__3_21817809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81780978"/>
            <w:bookmarkStart w:id="9" w:name="__Fieldmark__4_218178097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4688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57000032  от  28/12/15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ЕТ</w:t>
            </w:r>
            <w:r>
              <w:rPr>
                <w:b/>
              </w:rPr>
              <w:t xml:space="preserve"> “</w:t>
            </w:r>
            <w:r>
              <w:rPr/>
              <w:t>Пламен Михайлов - Пламекс</w:t>
            </w:r>
            <w:r>
              <w:rPr>
                <w:b/>
              </w:rPr>
              <w:t>”</w:t>
            </w:r>
            <w:r>
              <w:rPr/>
              <w:t>,         83167183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ул. </w:t>
            </w:r>
            <w:r>
              <w:rPr>
                <w:lang w:val="en-US"/>
              </w:rPr>
              <w:t>“</w:t>
            </w:r>
            <w:r>
              <w:rPr/>
              <w:t>Баба Илийца</w:t>
            </w:r>
            <w:r>
              <w:rPr>
                <w:lang w:val="en-US"/>
              </w:rPr>
              <w:t xml:space="preserve">” 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61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955 93 7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81780978"/>
            <w:bookmarkStart w:id="11" w:name="__Fieldmark__5_21817809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81780978"/>
            <w:bookmarkStart w:id="13" w:name="__Fieldmark__6_218178097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color w:val="000000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1780978"/>
      <w:bookmarkStart w:id="15" w:name="__Fieldmark__7_218178097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181780978"/>
      <w:bookmarkStart w:id="17" w:name="__Fieldmark__8_218178097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1</w:t>
            </w:r>
            <w:r>
              <w:rPr>
                <w:b/>
              </w:rPr>
              <w:t>/</w:t>
            </w:r>
            <w:r>
              <w:rPr/>
              <w:t>03</w:t>
            </w:r>
            <w:r>
              <w:rPr>
                <w:b/>
              </w:rPr>
              <w:t>/</w:t>
            </w:r>
            <w:r>
              <w:rPr/>
              <w:t xml:space="preserve">17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81780978"/>
            <w:bookmarkStart w:id="19" w:name="__Fieldmark__9_218178097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81780978"/>
            <w:bookmarkStart w:id="21" w:name="__Fieldmark__10_218178097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81780978"/>
            <w:bookmarkStart w:id="23" w:name="__Fieldmark__11_218178097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81780978"/>
            <w:bookmarkStart w:id="25" w:name="__Fieldmark__12_218178097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9 94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81780978"/>
            <w:bookmarkStart w:id="27" w:name="__Fieldmark__13_218178097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81780978"/>
            <w:bookmarkStart w:id="29" w:name="__Fieldmark__14_218178097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81780978"/>
            <w:bookmarkStart w:id="31" w:name="__Fieldmark__15_218178097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458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81780978"/>
            <w:bookmarkStart w:id="33" w:name="__Fieldmark__16_218178097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57000032/ 28.12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857000032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7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7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5:00Z</dcterms:created>
  <dc:creator>KKKamenova</dc:creator>
  <dc:description/>
  <cp:keywords/>
  <dc:language>en-US</dc:language>
  <cp:lastModifiedBy>scspasov</cp:lastModifiedBy>
  <cp:lastPrinted>2017-02-23T14:25:00Z</cp:lastPrinted>
  <dcterms:modified xsi:type="dcterms:W3CDTF">2017-03-22T09:01:00Z</dcterms:modified>
  <cp:revision>6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