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46 от дата 18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24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/ 29.12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2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прибо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ke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ИГА ТОРС” ОО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6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05-19T09:58:00Z</cp:lastPrinted>
  <dcterms:modified xsi:type="dcterms:W3CDTF">2016-03-18T13:26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