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u w:val="none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  и ИН по ЗДДС</w:t>
      </w:r>
      <w:r>
        <w:rPr>
          <w:b w:val="false"/>
          <w:iCs/>
          <w:u w:val="none"/>
        </w:rPr>
        <w:t>/</w:t>
      </w:r>
    </w:p>
    <w:p>
      <w:pPr>
        <w:pStyle w:val="Heading2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НА ОФЕРТ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Техническа помощ при провеждане на вихровотоков контрол на топлообменни тръби на парогенератори тип ПГВ 1000М на енергоблокове 5 и 6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bookmarkStart w:id="0" w:name="OLE_LINK2"/>
      <w:bookmarkStart w:id="1" w:name="OLE_LINK1"/>
      <w:bookmarkEnd w:id="0"/>
      <w:bookmarkEnd w:id="1"/>
      <w:r>
        <w:rPr/>
        <w:t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2.1</w:t>
      </w:r>
      <w:r>
        <w:rPr>
          <w:color w:val="FF0000"/>
        </w:rPr>
        <w:t>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spacing w:lineRule="exact" w:line="30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I.   Предложение за изпълнение на поръчк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bookmarkStart w:id="2" w:name="OLE_LINK2"/>
      <w:bookmarkStart w:id="3" w:name="OLE_LINK1"/>
      <w:bookmarkEnd w:id="2"/>
      <w:bookmarkEnd w:id="3"/>
      <w:r>
        <w:rPr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Работна програма</w:t>
      </w:r>
      <w:r>
        <w:rPr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>Валидни сертификати на персонала за периодите на контрол за съответните нива</w:t>
      </w:r>
      <w:r>
        <w:rPr>
          <w:lang w:val="bg-BG"/>
        </w:rPr>
        <w:t>, съгласно т. 3.1 и т. 3.2 от Т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540" w:firstLine="90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  <w:tab w:val="left" w:pos="1080" w:leader="none"/>
        </w:tabs>
        <w:ind w:left="-48" w:firstLine="76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Ценова таблица – по приложен образец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Разделителна ведомост за обема работа и цената, която основния изпълнител и подизпълнителя/ите ще си разпределят (в случай, че има подизпълнител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дложение за изменение и/или допълнение на клаузите на проекта на договор, ако има так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по т.2.1. към офертата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П Р Е Д Л А Г А Н А   Ц Е Н А</w:t>
      </w:r>
    </w:p>
    <w:p>
      <w:pPr>
        <w:pStyle w:val="Heading"/>
        <w:rPr>
          <w:sz w:val="16"/>
          <w:szCs w:val="28"/>
          <w:u w:val="none"/>
          <w:lang w:val="bg-BG"/>
        </w:rPr>
      </w:pPr>
      <w:r>
        <w:rPr>
          <w:sz w:val="16"/>
          <w:szCs w:val="28"/>
          <w:u w:val="none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>за участие в процедура на договаряне с обявление</w:t>
      </w:r>
      <w:r>
        <w:rPr>
          <w:b/>
          <w:bCs/>
        </w:rPr>
        <w:t xml:space="preserve">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ехническа помощ при провеждане на вихровотоков контрол на топлообменни тръби на парогенератори тип ПГВ 1000М на енергоблокове 5 и 6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9"/>
        <w:gridCol w:w="1332"/>
        <w:gridCol w:w="1046"/>
        <w:gridCol w:w="1618"/>
        <w:gridCol w:w="19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Наимен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мяр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-во /бр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. Цена без ДД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цена без ДДС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ем специалист анализ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/ч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от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/д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туване /самолетни билети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нев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ч/д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Обща стойност без ДДС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Техническа помощ при провеждане на вихровотоков контрол на топлообменни тръби на парогенератори тип ПГВ 1000М на енерго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lang w:val="bg-BG"/>
        </w:rPr>
      </w:pPr>
      <w:r>
        <w:rPr>
          <w:b w:val="false"/>
          <w:bCs/>
          <w:color w:val="000000"/>
          <w:sz w:val="24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Техническа помощ при провеждане на вихровотоков контрол на топлообменни тръби на парогенератори тип ПГВ 1000М на енерго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, които представляват кандидата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Техническа помощ при провеждане на вихровотоков контрол на топлообменни тръби на парогенератори тип ПГВ 1000М на енерго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Техническа помощ при провеждане на вихровотоков контрол на топлообменни тръби на парогенератори тип ПГВ 1000М на енерго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right="28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Техническа помощ при провеждане на вихровотоков контрол на топлообменни тръби на парогенератори тип ПГВ 1000М на енергоблокове 5 и 6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sect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1"/>
        </w:tabs>
        <w:ind w:left="200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1.2.%3."/>
      <w:lvlJc w:val="left"/>
      <w:pPr>
        <w:tabs>
          <w:tab w:val="num" w:pos="2562"/>
        </w:tabs>
        <w:ind w:left="256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23"/>
        </w:tabs>
        <w:ind w:left="312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84"/>
        </w:tabs>
        <w:ind w:left="36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08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4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56"/>
        </w:tabs>
        <w:ind w:left="10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6:00Z</dcterms:created>
  <dc:creator>gistefanov</dc:creator>
  <dc:description/>
  <cp:keywords/>
  <dc:language>en-US</dc:language>
  <cp:lastModifiedBy>gistefanov</cp:lastModifiedBy>
  <dcterms:modified xsi:type="dcterms:W3CDTF">2015-10-27T13:15:00Z</dcterms:modified>
  <cp:revision>10</cp:revision>
  <dc:subject/>
  <dc:title/>
</cp:coreProperties>
</file>