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97 от дата 11.03.2016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1/ 28.01.2016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023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азработване на обосновка за продължаване на срока на експлоатация на блок 6 на АЕЦ Козлодуй до 60 години, анализи, разчети и количествени оценки на оценки на Оценка на остатъчния ресурс на КСК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сорциум 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усатом Серв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„Риск Инженеринг” АД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4.3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3.2016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3 680 евро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3:00Z</dcterms:created>
  <dc:creator>degeorgieva</dc:creator>
  <dc:description/>
  <cp:keywords/>
  <dc:language>en-US</dc:language>
  <cp:lastModifiedBy>mvmihaylova</cp:lastModifiedBy>
  <cp:lastPrinted>2016-03-11T14:42:00Z</cp:lastPrinted>
  <dcterms:modified xsi:type="dcterms:W3CDTF">2016-03-14T06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