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7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53805777"/>
      <w:bookmarkStart w:id="1" w:name="__Fieldmark__0_365380577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53805777"/>
      <w:bookmarkStart w:id="3" w:name="__Fieldmark__1_365380577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53805777"/>
            <w:bookmarkStart w:id="5" w:name="__Fieldmark__2_36538057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53805777"/>
            <w:bookmarkStart w:id="7" w:name="__Fieldmark__3_36538057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53805777"/>
            <w:bookmarkStart w:id="9" w:name="__Fieldmark__4_365380577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904646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58000019  от  02/11/2015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Енергомонтаж- МК” ЕООД          20236302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Площадка на АЕЦ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/ 7 02 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office@energomontaj-mk.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0973/ 7 02 09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53805777"/>
            <w:bookmarkStart w:id="11" w:name="__Fieldmark__5_36538057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53805777"/>
            <w:bookmarkStart w:id="13" w:name="__Fieldmark__6_365380577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3098"/>
              <w:gridCol w:w="3086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“</w:t>
                  </w:r>
                  <w:r>
                    <w:rPr>
                      <w:b/>
                    </w:rPr>
                    <w:t>Феникс Проект</w:t>
                  </w:r>
                  <w:r>
                    <w:rPr>
                      <w:b/>
                      <w:lang w:val="en-US"/>
                    </w:rPr>
                    <w:t>”</w:t>
                  </w:r>
                  <w:r>
                    <w:rPr>
                      <w:b/>
                    </w:rPr>
                    <w:t xml:space="preserve"> АД 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разрушителен контрол част МТ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 %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sz w:val="22"/>
                <w:szCs w:val="22"/>
              </w:rPr>
              <w:t>”Подмяна на блокови абонатни станции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53805777"/>
      <w:bookmarkStart w:id="15" w:name="__Fieldmark__7_3653805777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653805777"/>
      <w:bookmarkStart w:id="17" w:name="__Fieldmark__8_365380577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>
                <w:lang w:val="en-US"/>
              </w:rPr>
              <w:t>05</w:t>
            </w:r>
            <w:r>
              <w:rPr>
                <w:b/>
              </w:rPr>
              <w:t>/</w:t>
            </w:r>
            <w:r>
              <w:rPr/>
              <w:t>01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</w:t>
            </w:r>
            <w:r>
              <w:rPr/>
              <w:t xml:space="preserve">7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53805777"/>
            <w:bookmarkStart w:id="19" w:name="__Fieldmark__9_36538057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53805777"/>
            <w:bookmarkStart w:id="21" w:name="__Fieldmark__10_365380577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53805777"/>
            <w:bookmarkStart w:id="23" w:name="__Fieldmark__11_36538057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53805777"/>
            <w:bookmarkStart w:id="25" w:name="__Fieldmark__12_36538057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53805777"/>
            <w:bookmarkStart w:id="27" w:name="__Fieldmark__13_365380577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53805777"/>
            <w:bookmarkStart w:id="29" w:name="__Fieldmark__14_365380577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пълнението е  </w:t>
            </w:r>
            <w:r>
              <w:rPr>
                <w:lang w:val="en-US"/>
              </w:rPr>
              <w:t>98,03</w:t>
            </w:r>
            <w:r>
              <w:rPr/>
              <w:t xml:space="preserve"> 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 xml:space="preserve">Отпаднала необходимост за </w:t>
            </w:r>
            <w:r>
              <w:rPr/>
              <w:t xml:space="preserve">изпълнение на </w:t>
            </w:r>
            <w:r>
              <w:rPr>
                <w:lang w:val="en-US"/>
              </w:rPr>
              <w:t>останалите дей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186 125</w:t>
            </w:r>
            <w:r>
              <w:rPr/>
              <w:t>.</w:t>
            </w:r>
            <w:r>
              <w:rPr>
                <w:lang w:val="en-US"/>
              </w:rPr>
              <w:t>42</w:t>
            </w:r>
            <w:r>
              <w:rPr/>
              <w:t xml:space="preserve">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53805777"/>
            <w:bookmarkStart w:id="31" w:name="__Fieldmark__15_3653805777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53805777"/>
            <w:bookmarkStart w:id="33" w:name="__Fieldmark__16_365380577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53805777"/>
            <w:bookmarkStart w:id="35" w:name="__Fieldmark__17_365380577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53805777"/>
            <w:bookmarkStart w:id="37" w:name="__Fieldmark__18_365380577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58000019/ 02.11.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2:00Z</dcterms:created>
  <dc:creator>KKKamenova</dc:creator>
  <dc:description/>
  <cp:keywords/>
  <dc:language>en-US</dc:language>
  <cp:lastModifiedBy>sbdimitrov</cp:lastModifiedBy>
  <cp:lastPrinted>2016-11-14T11:18:00Z</cp:lastPrinted>
  <dcterms:modified xsi:type="dcterms:W3CDTF">2017-01-05T12:29:00Z</dcterms:modified>
  <cp:revision>1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