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619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35119182"/>
      <w:bookmarkStart w:id="1" w:name="__Fieldmark__0_323511918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35119182"/>
      <w:bookmarkStart w:id="3" w:name="__Fieldmark__1_32351191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235119182"/>
            <w:bookmarkStart w:id="5" w:name="__Fieldmark__2_323511918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235119182"/>
            <w:bookmarkStart w:id="7" w:name="__Fieldmark__3_323511918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235119182"/>
            <w:bookmarkStart w:id="9" w:name="__Fieldmark__4_323511918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619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8</w:t>
            </w:r>
            <w:r>
              <w:rPr>
                <w:lang w:val="en-US"/>
              </w:rPr>
              <w:t>000033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ИНТ Импекс</w:t>
            </w:r>
            <w:r>
              <w:rPr>
                <w:lang w:val="en-US"/>
              </w:rPr>
              <w:t>”</w:t>
            </w:r>
            <w:r>
              <w:rPr/>
              <w:t xml:space="preserve"> ООД, гр. София  ЕИК 8312372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Р-н Слатина, ул. </w:t>
            </w:r>
            <w:r>
              <w:rPr>
                <w:lang w:val="en-US"/>
              </w:rPr>
              <w:t>“</w:t>
            </w:r>
            <w:r>
              <w:rPr/>
              <w:t>Гълъбец</w:t>
            </w:r>
            <w:r>
              <w:rPr>
                <w:lang w:val="en-US"/>
              </w:rPr>
              <w:t>”</w:t>
            </w:r>
            <w:r>
              <w:rPr/>
              <w:t xml:space="preserve"> № 1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5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42 37 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42 37 7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35119182"/>
            <w:bookmarkStart w:id="11" w:name="__Fieldmark__5_32351191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235119182"/>
            <w:bookmarkStart w:id="13" w:name="__Fieldmark__6_323511918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Доставка </w:t>
            </w:r>
            <w:r>
              <w:rPr>
                <w:color w:val="000000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lang w:val="ru-RU"/>
              </w:rPr>
              <w:t>”, ОП 2 – Професионално кухненско оборудване за топлинна обработк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235119182"/>
      <w:bookmarkStart w:id="15" w:name="__Fieldmark__7_323511918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235119182"/>
      <w:bookmarkStart w:id="17" w:name="__Fieldmark__8_323511918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5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35119182"/>
            <w:bookmarkStart w:id="19" w:name="__Fieldmark__9_32351191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235119182"/>
            <w:bookmarkStart w:id="21" w:name="__Fieldmark__10_323511918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235119182"/>
            <w:bookmarkStart w:id="23" w:name="__Fieldmark__11_323511918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35119182"/>
            <w:bookmarkStart w:id="25" w:name="__Fieldmark__12_32351191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44 378,00  Валута: </w:t>
            </w:r>
            <w:r>
              <w:rPr>
                <w:lang w:val="en-US"/>
              </w:rPr>
              <w:t>BGN</w:t>
            </w:r>
            <w:r>
              <w:rPr/>
              <w:t xml:space="preserve">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35119182"/>
            <w:bookmarkStart w:id="27" w:name="__Fieldmark__13_323511918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235119182"/>
            <w:bookmarkStart w:id="29" w:name="__Fieldmark__14_323511918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35119182"/>
            <w:bookmarkStart w:id="31" w:name="__Fieldmark__15_32351191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35119182"/>
            <w:bookmarkStart w:id="33" w:name="__Fieldmark__16_32351191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8</w:t>
      </w:r>
      <w:r>
        <w:rPr/>
        <w:t>000033/16</w:t>
      </w:r>
      <w:r>
        <w:rPr>
          <w:lang w:val="en-US"/>
        </w:rPr>
        <w:t>.</w:t>
      </w:r>
      <w:r>
        <w:rPr/>
        <w:t>11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KKKamenova</dc:creator>
  <dc:description/>
  <cp:keywords/>
  <dc:language>en-US</dc:language>
  <cp:lastModifiedBy>cayotova</cp:lastModifiedBy>
  <cp:lastPrinted>2016-01-18T14:17:00Z</cp:lastPrinted>
  <dcterms:modified xsi:type="dcterms:W3CDTF">2016-01-18T12:17:00Z</dcterms:modified>
  <cp:revision>21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8034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