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15-903964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932843978"/>
      <w:bookmarkStart w:id="1" w:name="__Fieldmark__0_293284397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932843978"/>
      <w:bookmarkStart w:id="3" w:name="__Fieldmark__1_293284397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2102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Анг.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932843978"/>
            <w:bookmarkStart w:id="5" w:name="__Fieldmark__2_293284397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932843978"/>
            <w:bookmarkStart w:id="7" w:name="__Fieldmark__3_293284397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932843978"/>
            <w:bookmarkStart w:id="9" w:name="__Fieldmark__4_293284397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15-904619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58</w:t>
            </w:r>
            <w:r>
              <w:rPr>
                <w:lang w:val="en-US"/>
              </w:rPr>
              <w:t>000032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т 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>
                <w:lang w:val="ru-RU"/>
              </w:rPr>
              <w:t>.201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БИС</w:t>
            </w:r>
            <w:r>
              <w:rPr>
                <w:lang w:val="en-US"/>
              </w:rPr>
              <w:t>”</w:t>
            </w:r>
            <w:r>
              <w:rPr/>
              <w:t xml:space="preserve"> ООД, гр. София  ЕИК 1029042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Георги Кирков</w:t>
            </w:r>
            <w:r>
              <w:rPr>
                <w:lang w:val="en-US"/>
              </w:rPr>
              <w:t>”</w:t>
            </w:r>
            <w:r>
              <w:rPr/>
              <w:t xml:space="preserve"> № 2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ргас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97/999 703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6/840 45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32843978"/>
            <w:bookmarkStart w:id="11" w:name="__Fieldmark__5_293284397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932843978"/>
            <w:bookmarkStart w:id="13" w:name="__Fieldmark__6_293284397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 xml:space="preserve">Доставка </w:t>
            </w:r>
            <w:r>
              <w:rPr>
                <w:color w:val="000000"/>
              </w:rPr>
              <w:t>и монтаж на професионално кухненско и хладилно оборудване за ресторант “Истър”, Стол 1, Стол 2 и ПОК “Леденика</w:t>
            </w:r>
            <w:r>
              <w:rPr>
                <w:lang w:val="ru-RU"/>
              </w:rPr>
              <w:t>”, ОП 3 – Професионално хладилно оборудване, ОП 4 – Охладител за вино и ОП 5 – Професионална миална машина за чаши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932843978"/>
      <w:bookmarkStart w:id="15" w:name="__Fieldmark__7_293284397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932843978"/>
      <w:bookmarkStart w:id="17" w:name="__Fieldmark__8_2932843978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11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/2016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32843978"/>
            <w:bookmarkStart w:id="19" w:name="__Fieldmark__9_293284397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932843978"/>
            <w:bookmarkStart w:id="21" w:name="__Fieldmark__10_293284397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932843978"/>
            <w:bookmarkStart w:id="23" w:name="__Fieldmark__11_293284397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32843978"/>
            <w:bookmarkStart w:id="25" w:name="__Fieldmark__12_293284397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11 350,00  Валута: </w:t>
            </w:r>
            <w:r>
              <w:rPr>
                <w:lang w:val="en-US"/>
              </w:rPr>
              <w:t>BGN</w:t>
            </w:r>
            <w:r>
              <w:rPr/>
              <w:t xml:space="preserve">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32843978"/>
            <w:bookmarkStart w:id="27" w:name="__Fieldmark__13_293284397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932843978"/>
            <w:bookmarkStart w:id="29" w:name="__Fieldmark__14_2932843978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32843978"/>
            <w:bookmarkStart w:id="31" w:name="__Fieldmark__15_293284397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32843978"/>
            <w:bookmarkStart w:id="33" w:name="__Fieldmark__16_293284397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</w:t>
      </w:r>
      <w:r>
        <w:rPr>
          <w:lang w:val="en-US"/>
        </w:rPr>
        <w:t>158</w:t>
      </w:r>
      <w:r>
        <w:rPr/>
        <w:t>000032/16</w:t>
      </w:r>
      <w:r>
        <w:rPr>
          <w:lang w:val="en-US"/>
        </w:rPr>
        <w:t>.</w:t>
      </w:r>
      <w:r>
        <w:rPr/>
        <w:t>11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ot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1:00Z</dcterms:created>
  <dc:creator>KKKamenova</dc:creator>
  <dc:description/>
  <cp:keywords/>
  <dc:language>en-US</dc:language>
  <cp:lastModifiedBy>cayotova</cp:lastModifiedBy>
  <cp:lastPrinted>2016-01-13T08:43:00Z</cp:lastPrinted>
  <dcterms:modified xsi:type="dcterms:W3CDTF">2016-01-13T07:31:00Z</dcterms:modified>
  <cp:revision>1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580347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