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szCs w:val="24"/>
              </w:rPr>
              <w:t>Коментар на Възложителя</w:t>
            </w:r>
            <w:r>
              <w:rPr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 w:eastAsia="bg-BG"/>
              </w:rPr>
              <w:t>2015-9046199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1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</w:rPr>
              <w:t>Преписка АОП:</w:t>
            </w:r>
            <w:r>
              <w:rPr/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2015-904619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нтаж на професионално кухненско и хладилно оборудване за ресторант “Истър”, Стол 1, Стол 2 и ПОК “Лед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София</w:t>
            </w:r>
          </w:p>
        </w:tc>
      </w:tr>
      <w:tr>
        <w:trPr>
          <w:trHeight w:val="33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3:00Z</dcterms:created>
  <dc:creator>degeorgieva</dc:creator>
  <dc:description/>
  <cp:keywords/>
  <dc:language>en-US</dc:language>
  <cp:lastModifiedBy>cayotova</cp:lastModifiedBy>
  <cp:lastPrinted>2016-01-13T08:29:00Z</cp:lastPrinted>
  <dcterms:modified xsi:type="dcterms:W3CDTF">2016-01-13T07:3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870071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