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23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2000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3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анализатори за разтворен кислород в свръх чисти води и референтен прибор за проверк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рски-ХМ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81"/>
      </w:tblGrid>
      <w:tr>
        <w:trPr>
          <w:trHeight w:val="70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6 г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4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6-03-21T12:41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