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2.2016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63705789"/>
      <w:bookmarkStart w:id="1" w:name="__Fieldmark__0_26370578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63705789"/>
      <w:bookmarkStart w:id="3" w:name="__Fieldmark__1_26370578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ка Глухова 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63705789"/>
            <w:bookmarkStart w:id="5" w:name="__Fieldmark__2_26370578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63705789"/>
            <w:bookmarkStart w:id="7" w:name="__Fieldmark__3_26370578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63705789"/>
            <w:bookmarkStart w:id="9" w:name="__Fieldmark__4_26370578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-904577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258000041                                    от 20/10/2015 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Енерзейшн” ООД</w:t>
            </w:r>
            <w:r>
              <w:rPr>
                <w:lang w:val="en-US"/>
              </w:rPr>
              <w:t xml:space="preserve"> с ЕИК </w:t>
            </w:r>
            <w:r>
              <w:rPr/>
              <w:t>175 117 20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Бул. "Джеймс Баучер" 5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407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ържа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публик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437 2705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437 270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3705789"/>
            <w:bookmarkStart w:id="11" w:name="__Fieldmark__5_2637057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63705789"/>
            <w:bookmarkStart w:id="13" w:name="__Fieldmark__6_26370578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 </w:t>
            </w:r>
            <w:r>
              <w:rPr/>
              <w:t xml:space="preserve">„Обследване по ЕЕ и оценка на постигнати енергийни спестявания на сграда СББ </w:t>
            </w:r>
            <w:r>
              <w:rPr>
                <w:lang w:val="en-US"/>
              </w:rPr>
              <w:t>(</w:t>
            </w:r>
            <w:r>
              <w:rPr/>
              <w:t>спец.корпус – 3</w:t>
            </w:r>
            <w:r>
              <w:rPr>
                <w:lang w:val="en-US"/>
              </w:rPr>
              <w:t>)</w:t>
            </w:r>
            <w:r>
              <w:rPr/>
              <w:t xml:space="preserve">, собственост на „АЕЦ Козлодуй” ЕАД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3705789"/>
      <w:bookmarkStart w:id="15" w:name="__Fieldmark__7_263705789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63705789"/>
      <w:bookmarkStart w:id="17" w:name="__Fieldmark__8_263705789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18/02/2016</w:t>
            </w:r>
            <w:r>
              <w:rPr>
                <w:b/>
              </w:rPr>
              <w:t xml:space="preserve"> 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3705789"/>
            <w:bookmarkStart w:id="19" w:name="__Fieldmark__9_26370578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63705789"/>
            <w:bookmarkStart w:id="21" w:name="__Fieldmark__10_26370578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3705789"/>
            <w:bookmarkStart w:id="23" w:name="__Fieldmark__11_26370578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3705789"/>
            <w:bookmarkStart w:id="25" w:name="__Fieldmark__12_26370578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_____ календарни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9 030 лв.  Валута: 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3705789"/>
            <w:bookmarkStart w:id="27" w:name="__Fieldmark__13_26370578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3705789"/>
            <w:bookmarkStart w:id="29" w:name="__Fieldmark__14_26370578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63705789"/>
            <w:bookmarkStart w:id="31" w:name="__Fieldmark__15_26370578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  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63705789"/>
            <w:bookmarkStart w:id="33" w:name="__Fieldmark__16_26370578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bCs/>
              </w:rPr>
              <w:t>Неизпълнение на точка 3.1. от договора (срокът за изпълнение на дейностите е 75 календарни дни, съгласно Приложение № 4 – Срок и календарен график, считано от датата на подписване на договора)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258000041/20.10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равка за извършените плащания по договор № 258000041/20.10.2015 г.</w:t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6:00Z</dcterms:created>
  <dc:creator>KKKamenova</dc:creator>
  <dc:description/>
  <cp:keywords/>
  <dc:language>en-US</dc:language>
  <cp:lastModifiedBy>yygluhova</cp:lastModifiedBy>
  <cp:lastPrinted>2015-02-13T11:40:00Z</cp:lastPrinted>
  <dcterms:modified xsi:type="dcterms:W3CDTF">2016-02-22T09:27:00Z</dcterms:modified>
  <cp:revision>5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