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80000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57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Обследване по ЕЕ и оценка на постигнати енергийни спестявания на сграда СБ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.корпус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ственост на „АЕЦ Козлодуй” ЕАД 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Енерзейшн” ООД, гр. Соф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16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631572844"/>
            <w:bookmarkStart w:id="1" w:name="__Fieldmark__0_363157284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631572844"/>
            <w:bookmarkStart w:id="3" w:name="__Fieldmark__1_363157284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631572844"/>
            <w:bookmarkStart w:id="5" w:name="__Fieldmark__2_363157284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1:00Z</dcterms:created>
  <dc:creator>degeorgieva</dc:creator>
  <dc:description/>
  <cp:keywords/>
  <dc:language>en-US</dc:language>
  <cp:lastModifiedBy>yygluhova</cp:lastModifiedBy>
  <cp:lastPrinted>2015-02-13T10:52:00Z</cp:lastPrinted>
  <dcterms:modified xsi:type="dcterms:W3CDTF">2016-02-22T09:2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