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495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7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000022/12.01.201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ване на неоползотворими и опасни отпадъци за последващо безопасно тре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ните Обособени пози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№ 3 – код 16 03 04 – неорганични отпадъци, различни от упоменатите в код 16 03 0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№ 4 – код 16 03 06 – органични отпадъци, различни от упоменатите в код 16 03 0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№ 5 – код 20 01 13* – разтворители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АНЕС - 96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2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Текущ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 2016 г. /Н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.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NADimi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degeorgieva</dc:creator>
  <dc:description/>
  <cp:keywords/>
  <dc:language>en-US</dc:language>
  <cp:lastModifiedBy>NADimitrova</cp:lastModifiedBy>
  <cp:lastPrinted>2016-03-10T14:31:00Z</cp:lastPrinted>
  <dcterms:modified xsi:type="dcterms:W3CDTF">2016-03-15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572392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44479386</vt:r8>
  </property>
  <property fmtid="{D5CDD505-2E9C-101B-9397-08002B2CF9AE}" pid="7" name="_ReviewingToolsShownOnce">
    <vt:lpwstr/>
  </property>
</Properties>
</file>